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b/>
          <w:spacing w:val="24"/>
          <w:sz w:val="28"/>
          <w:szCs w:val="28"/>
          <w:u w:val="single"/>
          <w:lang w:val="ru-RU"/>
        </w:rPr>
        <w:t>07.04.2023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№ </w:t>
      </w: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 xml:space="preserve">117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sz w:val="24"/>
          <w:szCs w:val="24"/>
          <w:u w:val="single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  <w:t xml:space="preserve">О внесении изменений в постановление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администрации Духовницкого муниципального района от 20.02.2023г. №59 «О порядке заключения договора о целевом обучении между администрацией Духовницкого муниципального района и гражданином, поступающим на обучение по образовательной программе либо обучающимся по образовательной программе среднего профессионального и  высшего образования и мерах социальной поддержки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TextBody"/>
        <w:spacing w:lineRule="auto" w:line="240"/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 соответствии с статьей 56 Федерального закона от 29 декабря 2012 года № 273-ФЗ «Об образовании в Российской Федерации», 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, Уставом Духовницкого муниципального района администрация Духовницкого муниципального района </w:t>
      </w:r>
    </w:p>
    <w:p>
      <w:pPr>
        <w:pStyle w:val="TextBody"/>
        <w:spacing w:lineRule="auto" w:line="24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Внести в приложение №2 к постановлению администрации Духовницкого муниципального района от 20.02.2023г. № 59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О порядке заключения договора о целевом обучении между администрацией Духовницкого муниципального района и гражданином, поступающим на обучение по образовательной программе либо обучающимся по образовательной программе среднего профессионального и  высшего образования и мерах социальной поддержки»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.1.  п.1.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«1.2. К мерам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социальной поддержки студентов относится единовременная выплата раз в год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в размере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0000 рублей по итогам учебного года за каждый учебный год, при условии отсутствия академической задолженности и имеющим оценки «хорошо» и «отлично»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spacing w:before="0" w:after="12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Верби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6:00Z</dcterms:created>
  <dc:creator>randim</dc:creator>
  <dc:description/>
  <cp:keywords/>
  <dc:language>en-US</dc:language>
  <cp:lastModifiedBy>Пользователь Windows</cp:lastModifiedBy>
  <cp:lastPrinted>2023-02-20T15:04:00Z</cp:lastPrinted>
  <dcterms:modified xsi:type="dcterms:W3CDTF">2023-04-14T07:06:00Z</dcterms:modified>
  <cp:revision>2</cp:revision>
  <dc:subject/>
  <dc:title/>
</cp:coreProperties>
</file>