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ЕЛЬСКИЙ 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 xml:space="preserve">БЕРЕЗОВО-ЛУКСКОГО  МУНИЦИПАЛЬНОГО ОБРАЗОВАНИЯ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>ПЯТОГО СОЗЫ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szCs w:val="20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ar-SA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.05.2019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№ 19/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. Лип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4"/>
          <w:szCs w:val="32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о создании, реорганизации 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 муниципальных унитар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О государственных и муниципальных унитарных предприятиях», Уставом Березово-Лукского  муниципального образования Духовницкого муниципального района, а также в целях совершенствования управления муниципальной собственностью муниципального образования, сельский Совет  Березово-Лукского  муниципального образования Духовницкого муниципального райо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TextBody"/>
        <w:ind w:left="40" w:firstLine="680"/>
        <w:jc w:val="both"/>
        <w:rPr/>
      </w:pPr>
      <w:r>
        <w:rPr>
          <w:i w:val="false"/>
        </w:rPr>
        <w:t>1. Утвердить Положение о порядке принятия о создании, реорганизации и ликвидации муниципальных унитарных предприятий на территорииБерезово-Лукского  муниципального образования  (приложение).</w:t>
      </w:r>
    </w:p>
    <w:p>
      <w:pPr>
        <w:pStyle w:val="TextBody"/>
        <w:ind w:left="40" w:firstLine="680"/>
        <w:jc w:val="both"/>
        <w:rPr>
          <w:i w:val="false"/>
          <w:i w:val="false"/>
          <w:shd w:fill="FFFFFF" w:val="clear"/>
        </w:rPr>
      </w:pPr>
      <w:r>
        <w:rPr>
          <w:i w:val="false"/>
        </w:rPr>
        <w:t xml:space="preserve">2. </w:t>
      </w:r>
      <w:r>
        <w:rPr>
          <w:i w:val="false"/>
          <w:shd w:fill="FFFFFF" w:val="clear"/>
        </w:rPr>
        <w:t xml:space="preserve">Обнародовать данное решение путем размещения на официальном сайте Березово-Лукского муниципального образования. </w:t>
      </w:r>
    </w:p>
    <w:p>
      <w:pPr>
        <w:pStyle w:val="TextBody"/>
        <w:ind w:left="40" w:firstLine="680"/>
        <w:jc w:val="both"/>
        <w:rPr/>
      </w:pPr>
      <w:r>
        <w:rPr>
          <w:i w:val="false"/>
        </w:rPr>
        <w:t>3. Решение вступает в силу с момента его принят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i w:val="false"/>
        </w:rPr>
        <w:t>4. Контроль за исполнением настоящего решения оставляю за собой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Березово-Лукского МО                                                                 В.А.Шавандин</w:t>
      </w:r>
    </w:p>
    <w:p>
      <w:pPr>
        <w:pStyle w:val="TextBody"/>
        <w:ind w:left="40" w:firstLine="57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40" w:firstLine="57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40" w:firstLine="57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</w:t>
      </w:r>
    </w:p>
    <w:p>
      <w:pPr>
        <w:pStyle w:val="TextBody"/>
        <w:ind w:left="40" w:firstLine="5720"/>
        <w:jc w:val="right"/>
        <w:rPr/>
      </w:pPr>
      <w:r>
        <w:rPr>
          <w:b/>
          <w:i w:val="false"/>
          <w:sz w:val="24"/>
          <w:szCs w:val="24"/>
        </w:rPr>
        <w:t>к решению сельского Совета</w:t>
      </w:r>
    </w:p>
    <w:p>
      <w:pPr>
        <w:pStyle w:val="TextBody"/>
        <w:jc w:val="right"/>
        <w:rPr/>
      </w:pPr>
      <w:r>
        <w:rPr>
          <w:b/>
          <w:i w:val="false"/>
          <w:sz w:val="24"/>
          <w:szCs w:val="24"/>
        </w:rPr>
        <w:t xml:space="preserve">Березово-Лукского муниципального образования </w:t>
      </w:r>
    </w:p>
    <w:p>
      <w:pPr>
        <w:pStyle w:val="TextBody"/>
        <w:ind w:left="40" w:firstLine="5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Духовницкого муниципального района</w:t>
      </w:r>
    </w:p>
    <w:p>
      <w:pPr>
        <w:pStyle w:val="TextBody"/>
        <w:ind w:left="40" w:firstLine="572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</w:t>
      </w:r>
      <w:r>
        <w:rPr>
          <w:b/>
          <w:i w:val="false"/>
          <w:sz w:val="24"/>
          <w:szCs w:val="24"/>
        </w:rPr>
        <w:t>От 16.05.2019 г №   19/43</w:t>
      </w:r>
    </w:p>
    <w:p>
      <w:pPr>
        <w:pStyle w:val="TextBody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1. ОБЩИЕ ПОЛОЖЕНИЯ</w:t>
      </w:r>
    </w:p>
    <w:p>
      <w:pPr>
        <w:pStyle w:val="TextBody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1</w:t>
      </w:r>
      <w:r>
        <w:rPr>
          <w:i w:val="false"/>
        </w:rPr>
        <w:t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 (далее - муниципальное предприятие). 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2.</w:t>
      </w:r>
      <w:r>
        <w:rPr>
          <w:i w:val="false"/>
        </w:rPr>
        <w:t xml:space="preserve"> Муниципальные предприятия могут быть созданы в случаях, определенных законодательством Российской Федерации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3</w:t>
      </w:r>
      <w:r>
        <w:rPr>
          <w:i w:val="false"/>
        </w:rPr>
        <w:t>. Решение о создании, реорганизации и ликвидации муниципального предприятия принимается председателем сельского Совета Березово-Лукского муниципального образования – главой администрации Березово-Лукского муниципального образования в виде распоряжен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1.4.</w:t>
      </w:r>
      <w:r>
        <w:rPr>
          <w:i w:val="false"/>
        </w:rPr>
        <w:t xml:space="preserve"> Оформление проекта распоряжения о создании, реорганизации и ликвидации муниципального предприятия и необходимые документы, готовят специалисты  администрации Березово-Лукского муниципального образован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1.5.</w:t>
      </w:r>
      <w:r>
        <w:rPr>
          <w:i w:val="false"/>
        </w:rPr>
        <w:t xml:space="preserve"> Учредителем муниципального предприятия от имени Березово-Лукского  муниципального образования выступает сельский Совет Березово-Лукского  муниципального образования Духовницкого муниципального района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6</w:t>
      </w:r>
      <w:r>
        <w:rPr>
          <w:i w:val="false"/>
        </w:rPr>
        <w:t>. Создание, реорганизация и ликвидация муниципального предприятия может осуществляться по инициативе должностных лиц администрации Березово-Лукского  муниципального образования, юридических лиц и граждан. Целесообразность создания, реорганизации и ликвидации муниципального предприятия определяется на основании предложений председателя сельского Совета Березово-Лукского  муниципального образования – главы администрации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7</w:t>
      </w:r>
      <w:r>
        <w:rPr>
          <w:i w:val="false"/>
        </w:rPr>
        <w:t>.Предложения о создании, реорганизации или ликвидации муниципальных предприятий подлежат рассмотрению председателем сельского Совета Березово-Лукского муниципального образования – главой администрации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8</w:t>
      </w:r>
      <w:r>
        <w:rPr>
          <w:i w:val="false"/>
        </w:rPr>
        <w:t>. По итогам рассмотрения предложения заявителей, но не позднее, чем по истечении срока, установленного пунктом 1.7. Положения, председатель сельского Совета Березово-Лукского  муниципального образования – глава администрации принимает решение о создании, реорганизации или ликвидации муниципаль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9</w:t>
      </w:r>
      <w:r>
        <w:rPr>
          <w:i w:val="false"/>
        </w:rPr>
        <w:t>. Решение об отказе в создании, реорганизации или ликвидации муниципальных предприятий должно быть мотивированным и доводится до сведения заявителей председателем сельского Совета Березово-Лукского  муниципального образования – главой администрации в письменной форме в течение 7 (семи) дней со дня принятия указанного решения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</w:rPr>
        <w:t>2. СОЗДАНИЕ МУНИЦИПАЛЬНОГО УНИТАРНОГО ПРЕДПРИЯТИЯ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1.</w:t>
      </w:r>
      <w:r>
        <w:rPr>
          <w:i w:val="false"/>
        </w:rPr>
        <w:t xml:space="preserve"> Все предложения о создании муниципаль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2</w:t>
      </w:r>
      <w:r>
        <w:rPr>
          <w:i w:val="false"/>
        </w:rPr>
        <w:t>. Сельский Совет Березово-Лук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3</w:t>
      </w:r>
      <w:r>
        <w:rPr>
          <w:i w:val="false"/>
        </w:rPr>
        <w:t>. Проект решения  о создании муниципального предприятия  должен включать в себя следующие полож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цели и предмет деятельности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олное наименование; местонахождение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размер уставного фонда и порядок его формирован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назначении руководител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 утверждении устава муниципального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4</w:t>
      </w:r>
      <w:r>
        <w:rPr>
          <w:i w:val="false"/>
        </w:rPr>
        <w:t>. К проекту решения о создании муниципального предприятия прилагаютс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социально-экономическое обоснование создани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5</w:t>
      </w:r>
      <w:r>
        <w:rPr>
          <w:i w:val="false"/>
        </w:rPr>
        <w:t>. Социально-экономическое обоснование должно включать в себ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социальную значимость и необходимость создани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экономическую обоснованность создани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ечень уставных целей и задач муниципального предприятия; 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спективную оценку деятельности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2.6. </w:t>
      </w:r>
      <w:r>
        <w:rPr>
          <w:i w:val="false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3. ПОРЯДОК ПРИНЯТИЯ РЕШЕНИЙ О РЕОРГАНИЗ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3.1.</w:t>
      </w:r>
      <w:r>
        <w:rPr>
          <w:i w:val="false"/>
        </w:rPr>
        <w:t>Реорганизация унитарных предприятий может осуществляться в форме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слияния двух или нескольких унитарных предприятий;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2</w:t>
      </w:r>
      <w:r>
        <w:rPr>
          <w:i w:val="false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3.</w:t>
      </w:r>
      <w:r>
        <w:rPr>
          <w:i w:val="false"/>
        </w:rPr>
        <w:t xml:space="preserve"> Сельский Совет Березово-Лукского 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4.</w:t>
      </w:r>
      <w:r>
        <w:rPr>
          <w:i w:val="false"/>
        </w:rPr>
        <w:t xml:space="preserve"> Проект решения  о реорганизации муниципального предприятия должен включать в себя: 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форму реорганизации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 xml:space="preserve">3.5. </w:t>
      </w:r>
      <w:r>
        <w:rPr>
          <w:i w:val="false"/>
        </w:rPr>
        <w:t>К проекту решения  о реорганизации муниципального предприятия прилагаютс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6</w:t>
      </w:r>
      <w:r>
        <w:rPr>
          <w:i w:val="false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7</w:t>
      </w:r>
      <w:r>
        <w:rPr>
          <w:i w:val="false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i w:val="false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4. ПОРЯДОК ПРИНЯТИЯ РЕШЕНИЙ О ЛИКВИД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4.1</w:t>
      </w:r>
      <w:r>
        <w:rPr>
          <w:i w:val="false"/>
        </w:rPr>
        <w:t>.Муниципальное предприятие может быть ликвидировано по решению председателя сельского Совета Березово-Лукского  муниципального образования –главы администрации путем принятия соответствующего распоряжения; по решению суда и иным основаниям, установленным законодательством Российской Федерации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4.2</w:t>
      </w:r>
      <w:r>
        <w:rPr>
          <w:i w:val="false"/>
        </w:rPr>
        <w:t>.Оформление и согласование проекта решения  о ликвидации муниципального предприятия осуществляется специалистами администрации Березово-Лукского  муниципального образован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4.3.</w:t>
      </w:r>
      <w:r>
        <w:rPr>
          <w:i w:val="false"/>
        </w:rPr>
        <w:t xml:space="preserve"> Проект решения  должен включать в себя полож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назначении ликвидатора (ликвидационной комиссии)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порядке и сроках проведения ликвидации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 утверждении ликвидационного баланса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иные положения по ликвидации унитарного предприят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4.4.</w:t>
      </w:r>
      <w:r>
        <w:rPr>
          <w:i w:val="false"/>
        </w:rPr>
        <w:t xml:space="preserve"> К проекту решения  о ликвидации муниципального предприятия  прилагаются следующие документы:</w:t>
      </w:r>
    </w:p>
    <w:p>
      <w:pPr>
        <w:pStyle w:val="TextBody"/>
        <w:jc w:val="both"/>
        <w:rPr/>
      </w:pPr>
      <w:r>
        <w:rPr>
          <w:i w:val="false"/>
        </w:rPr>
        <w:t>-представление на ликвидацию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основание ликвидации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бухгалтерский баланс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4.5</w:t>
      </w:r>
      <w:r>
        <w:rPr>
          <w:i w:val="false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4.6</w:t>
      </w:r>
      <w:r>
        <w:rPr>
          <w:i w:val="false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9:00Z</dcterms:created>
  <dc:creator>Admin</dc:creator>
  <dc:description/>
  <cp:keywords/>
  <dc:language>en-US</dc:language>
  <cp:lastModifiedBy>кадры</cp:lastModifiedBy>
  <cp:lastPrinted>2019-05-17T09:28:00Z</cp:lastPrinted>
  <dcterms:modified xsi:type="dcterms:W3CDTF">2019-06-04T13:29:00Z</dcterms:modified>
  <cp:revision>2</cp:revision>
  <dc:subject/>
  <dc:title> </dc:title>
</cp:coreProperties>
</file>