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Ё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 мая     2018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8/89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образования</w:t>
            </w:r>
            <w:r>
              <w:rPr>
                <w:b/>
                <w:sz w:val="28"/>
                <w:szCs w:val="28"/>
              </w:rPr>
              <w:t>за 1 квартал 2018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образовании 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начальника финансового управления администрации Духовницкого муниципального района Зотовой О.А.,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квартал 2018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начальника финансового управления администрации Духовницкого муниципального района Зотовой О.А.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квартал 2018 года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образования О.С.Небалуев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.о.Главы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муниципальногообразования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секретарь СоветаЕ.А.Трош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3:00Z</dcterms:created>
  <dc:creator>Денис</dc:creator>
  <dc:description/>
  <cp:keywords/>
  <dc:language>en-US</dc:language>
  <cp:lastModifiedBy>кадры</cp:lastModifiedBy>
  <cp:lastPrinted>2018-05-25T10:11:00Z</cp:lastPrinted>
  <dcterms:modified xsi:type="dcterms:W3CDTF">2018-06-04T09:43:00Z</dcterms:modified>
  <cp:revision>2</cp:revision>
  <dc:subject/>
  <dc:title/>
</cp:coreProperties>
</file>