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от 21.08. 2014 г.                                                                           № 4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1500" cy="633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9.9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Прогнозным планом приватизации муниципальной собственности Духовницкого муниципального района на 2014 год, утвержденным решением районного Собрания Духовницкого муниципального района от 26 декабря 2013 г. N 51/392, О внесении дополнения в решение районного Собрания Духовницкого муниципального района от 26.12.2013 года №51/392 «Об утверждении прогнозного плана приватизации муниципальной собственности Духовницкого муниципального района на 2014 год», утвержденным решением районного Собрания Духовницкого муниципального района от 31 июля 2014 г. N 61/475,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дату проведения открытого аукциона – 2 октября 201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Создать аукционную комиссию, приложение №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опубликовать в Духовницкой районной газете «Авангард» и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</w:t>
        <w:tab/>
        <w:t xml:space="preserve">  В.И. Курякин</w:t>
      </w:r>
    </w:p>
    <w:tbl>
      <w:tblPr>
        <w:tblW w:w="356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1.08.2014г.    №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енков В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</w:t>
            </w:r>
            <w:r>
              <w:rPr>
                <w:rFonts w:cs="Times New Roman"/>
                <w:sz w:val="28"/>
                <w:szCs w:val="28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11780" w:leader="none"/>
                <w:tab w:val="right" w:pos="15335" w:leader="none"/>
              </w:tabs>
              <w:snapToGrid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Приложение № 1 к постановлению </w:t>
            </w:r>
          </w:p>
          <w:p>
            <w:pPr>
              <w:pStyle w:val="Normal"/>
              <w:tabs>
                <w:tab w:val="clear" w:pos="708"/>
                <w:tab w:val="left" w:pos="11820" w:leader="none"/>
                <w:tab w:val="right" w:pos="15335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Духовниц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80" w:leader="none"/>
                <w:tab w:val="right" w:pos="15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1.08.2014 г. № 4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6225" cy="624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2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jc w:val="center"/>
        <w:rPr/>
      </w:pPr>
      <w:r>
        <w:rPr/>
      </w:r>
    </w:p>
    <w:tbl>
      <w:tblPr>
        <w:tblW w:w="10879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742"/>
        <w:gridCol w:w="2027"/>
        <w:gridCol w:w="1295"/>
        <w:gridCol w:w="1498"/>
        <w:gridCol w:w="1362"/>
        <w:gridCol w:w="12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Духовницкий район, с.Богородское, ул. Мира, д.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 — земельный участок общей площадью 6546 кв.м., с расположенным на нем нежилым 2-х этажным зданием с подвалом общей площадью 1889,8 кв.м.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5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3:00Z</dcterms:created>
  <dc:creator>0</dc:creator>
  <dc:description/>
  <cp:keywords/>
  <dc:language>en-US</dc:language>
  <cp:lastModifiedBy>Q</cp:lastModifiedBy>
  <dcterms:modified xsi:type="dcterms:W3CDTF">2014-09-08T14:43:00Z</dcterms:modified>
  <cp:revision>2</cp:revision>
  <dc:subject/>
  <dc:title/>
</cp:coreProperties>
</file>