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60"/>
        <w:gridCol w:w="160"/>
        <w:gridCol w:w="1411"/>
        <w:gridCol w:w="4801"/>
        <w:gridCol w:w="160"/>
        <w:gridCol w:w="700"/>
      </w:tblGrid>
      <w:tr>
        <w:trPr/>
        <w:tc>
          <w:tcPr>
            <w:tcW w:w="3361" w:type="dxa"/>
            <w:tcBorders/>
          </w:tcPr>
          <w:p>
            <w:pPr>
              <w:pStyle w:val="Standard"/>
              <w:snapToGrid w:val="false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1 июля   2020 года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421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</w:t>
            </w:r>
          </w:p>
        </w:tc>
        <w:tc>
          <w:tcPr>
            <w:tcW w:w="1411" w:type="dxa"/>
            <w:tcBorders/>
          </w:tcPr>
          <w:p>
            <w:pPr>
              <w:pStyle w:val="Standard"/>
              <w:snapToGrid w:val="false"/>
              <w:ind w:hanging="8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/493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right="-14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0" w:type="dxa"/>
            <w:tcBorders/>
          </w:tcPr>
          <w:p>
            <w:pPr>
              <w:pStyle w:val="Standard"/>
              <w:snapToGrid w:val="false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е работы районного Собрания Духовницкого муниципального района на второе полугодие 2020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 06 октября  2003 года№ 131 – ФЗ «Об общих принципах организации местного самоуправления  в  Российской   Федерации»,  Уставом  Духовницкого  муниципального района,районное  Собрание  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работы районного Собрания Духовницкого муниципального района на второе полугодие 2020 года (прилагается).</w:t>
      </w:r>
    </w:p>
    <w:p>
      <w:pPr>
        <w:pStyle w:val="Standard"/>
        <w:snapToGrid w:val="false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исполнением  настоящего 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Т.А.Фролова</w:t>
      </w:r>
    </w:p>
    <w:p>
      <w:pPr>
        <w:pStyle w:val="Standard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   Собрания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от21 июля2020 года  № 93/493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районного  Собрания  Духовницкого  муниципальног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второе полугодие 2020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на территории Духовницкого муниципального района в весенне-летний период 2020 года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финансово-бюджетной  политике, собственности и земельным отношениям,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чет начальника отделения полиции № 1 в составе МУ МВД России «Балаковское» Саратовской области за 1 полугодие 2020 года (по согласованию)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 №1 в составе МУ МВД России «Балаковское» Саратовской обла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исполнении бюджета Духовницкого муниципального района за первое полугодие 2020 го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тет районного Собрания ДМРпо финансово-бюджетной  политике, собственности и земельным отношениям,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их денежное содержание за 2 квартал 2020 го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по финансово-бюджетной  политике, собственности и земельным отношениям,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 ходе подготовки предприятий жилищно-коммунального хозяйства и учреждений социальной сферы Духовницкого муниципального района к осенне-зимнему периоду 2020-2021 годов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заместитель главы администрации района)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НТЯ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О реализации мероприятий по дорожной деятельности в отношении автомобильных дорог местного значения в границах Духовницкого муниципального района и обеспечении безопасности дорожного движения на них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заместитель главы администрации района).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 работеадминистрации района по созданию условий для развития малого и среднего предпринимательства в Духовницком муниципальном районе и защите прав потребителей в 2019 году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заместитель главы администрации района)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 итогах летней оздоровительной кампании и занятости детей и подростков на территории Духовницкого муниципального района в летние каникулы 2020 го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социальной политике и общественным отношениям, заместитель главы администрации, начальник отдела анализа информации, общественных отношений, молодежной политики и спорта администрации района)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Об итогах проведения уборочной кампании 2020 года на территории Духовницкого муниципального район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первый заместитель главы администрации по экономическому развитию, торговле, сельскому хозяйству и инвестициям).</w:t>
      </w:r>
    </w:p>
    <w:p>
      <w:pPr>
        <w:pStyle w:val="Standard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 награждении Переходящем знаменем, Переходящими вымпелами Духовницкого муниципального района работников сельского хозяйства и перерабатывающей промышленности по итогам работы за 2020 год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социальной политике и общественным отношениям, заместитель главы администрации, начальник отдела анализа информации, общественных отношений, молодежной политики и спорта администрации района).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О численности муниципальных  служащих, работников  муниципальных  учреждений  Духовницкого  муниципального  района  и  фактических  затратах  на  их  денежное  содержание  за  3-й  квартал 2020 го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первый заместитель главы администрации по экономическому развитию, торговле, сельскому хозяйству и инвестициям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О проекте решения районного Собрания Духовницкого муниципального района «О бюджете Духовницкого муниципального района на 2021 год и на плановый период 2022 и 2023 годов» в первом чтении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первый заместитель главы администрации по экономическому развитию, торговле, сельскому хозяйству и инвестициям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б исполнении бюджета  Духовницкого  муниципального  района  за  9 месяцев  2020  го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первый заместитель главы администрации по экономическому развитию, торговле, сельскому хозяйству и инвестициям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бюджете Духовницкого муниципального района на 2021 год и плановый период 2022 и 2023 годов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первый заместитель главы администрации по экономическому развитию, торговле, сельскому хозяйству и инвестициям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утверждении Прогнозного плана приватизации муниципальной собственности Духовницкого муниципального района на 2021 год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первый заместитель главы администрации по экономическому развитию, торговле, сельскому хозяйству и инвестициям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 результатах исполнения Соглашений по передаче полномочий от сельских поселений муниципальному району и муниципального района сельским поселениям в 2020 году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первый заместитель главы администрации по экономическому развитию, торговле, сельскому хозяйству и инвестициям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районного Собр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5:00Z</dcterms:created>
  <dc:creator>Денис</dc:creator>
  <dc:description/>
  <cp:keywords/>
  <dc:language>en-US</dc:language>
  <cp:lastModifiedBy>кадры</cp:lastModifiedBy>
  <cp:lastPrinted>2020-07-21T23:43:00Z</cp:lastPrinted>
  <dcterms:modified xsi:type="dcterms:W3CDTF">2020-07-24T11:15:00Z</dcterms:modified>
  <cp:revision>2</cp:revision>
  <dc:subject/>
  <dc:title/>
</cp:coreProperties>
</file>