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09.07.2020г.       №2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, от 29.03.2019г. №117, от 16.04.2019г. 147, от 27.09.2019г. №444, от 22.11.2019г. №543, от 30.12.2019г. № 637, от 09.04.2020г. № 136, от 07.05.2020г. №163, от 04.06.2020г. № 224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ы администрации                                            О.В. Соро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9.07.2020 г.   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8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Дом творчества р.п. Духовницкое», структурное подразделение «Кинозал «Победа».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9939,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36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 района,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год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14"/>
        <w:gridCol w:w="15"/>
        <w:gridCol w:w="142"/>
        <w:gridCol w:w="10"/>
        <w:gridCol w:w="20"/>
        <w:gridCol w:w="17"/>
        <w:gridCol w:w="1228"/>
        <w:gridCol w:w="1278"/>
        <w:gridCol w:w="873"/>
        <w:gridCol w:w="7"/>
        <w:gridCol w:w="8"/>
        <w:gridCol w:w="1121"/>
        <w:gridCol w:w="7"/>
        <w:gridCol w:w="8"/>
        <w:gridCol w:w="1279"/>
        <w:gridCol w:w="9"/>
        <w:gridCol w:w="6"/>
        <w:gridCol w:w="2352"/>
        <w:gridCol w:w="40"/>
        <w:gridCol w:w="6"/>
        <w:gridCol w:w="3214"/>
      </w:tblGrid>
      <w:tr>
        <w:trPr>
          <w:trHeight w:val="5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3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-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МУК «РДК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БУДО «Д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3,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54,8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0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36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0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3,9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8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8,2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0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0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1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11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47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Дом творчества р.п. Духовницкое"</w:t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6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8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6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Дом творчества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Дом творчества» структурного подразделения «Кинозал «Победа»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89,95881,2  31432,0834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7,9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1936,8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5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638,2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0:00Z</dcterms:created>
  <dc:creator>0</dc:creator>
  <dc:description/>
  <cp:keywords/>
  <dc:language>en-US</dc:language>
  <cp:lastModifiedBy>кадры</cp:lastModifiedBy>
  <dcterms:modified xsi:type="dcterms:W3CDTF">2020-07-21T06:40:00Z</dcterms:modified>
  <cp:revision>2</cp:revision>
  <dc:subject/>
  <dc:title/>
</cp:coreProperties>
</file>