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7155" w:leader="none"/>
        </w:tabs>
        <w:spacing w:lineRule="exact" w:line="300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spacing w:lineRule="exact" w:line="300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1»  октября 2021 года №3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образования Духовницкого муниципального района на 2022 год и плановый период 2023 и 2024 год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2, 184.2  Бюджетного кодекса Российской Федерации, решения  Совета Духовницкого муниципального образования Духовницкого муниципального района  Саратовской области №14/76                        от 24 октября 2019 года «Об утверждении Положения о бюджетной системе и бюджетном процессе в Духовницком  муниципальном образовании Духовницкого муниципального района  Саратовской области» и в целях разработки проекта решения Совета Духовницкого муниципального образования Духовницкого муниципального района «О бюджете Духовницкого муниципального образования на 2022 год и на плановый период 2023-2024 годы»  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Духовницкого муниципального образования Духовницкого муниципального района на 2022 год и плановый период 2023 и 2024 год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и формировании местного бюджета на 2022 год и на плановый период 2023-2024 годы руководствоваться основными направлениями бюджетной и налоговой  политики  Духовницкого муниципального образования на 2022 год и плановый период 2023 и 202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Постановление администрации Духовницкого муниципального образования Духовницкого муниципального района от «12» ноября 2020 года № 449 «</w:t>
      </w:r>
      <w:r>
        <w:rPr>
          <w:sz w:val="28"/>
          <w:szCs w:val="28"/>
        </w:rPr>
        <w:t>Об утверждении основных направлений  бюджетной и налоговой политики  бюджета Духовницкого муниципального образования Духовницкого муниципального района на 2021 год и плановый период 2022 и 2023 годов»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и.о.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К.В. Нест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8.2021 № 328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бюджета Духовницкого муниципального образования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r>
        <w:rPr>
          <w:b w:val="false"/>
          <w:sz w:val="28"/>
          <w:szCs w:val="28"/>
        </w:rPr>
        <w:tab/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 1. Основные положения</w:t>
      </w:r>
      <w:bookmarkEnd w:id="0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бюджета Духовницкого муниципального образования Духовницкого муниципального района на 2022 год и плановый период 2023 и 2024 годов подготовлены в соответствии с требованиями статьи 172, статьи 184.2 Бюджетного кодекса Российской Федерации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 прогноза социально-экономического развития Духовницкого муниципального образования Духовницкого муниципального района на 2022-2024 годы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от 21.04.2021 года, Федеральным законом от 06.10.2003 № 131-ФЗ «Об общих принципах организации местного самоуправления в Российской Федерации», Указов Президента РФ от 07.05.2018 № 204 "О национальных целях и стратегических задачах развития Российской Федерации на период до 2024 года", прогнозом социально-экономического развития Духовницкого муниципального образования Духовницкого муниципального района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, налоговой политики являются основой для составления проекта бюджета Духовницкого муниципального образования на 2022 год и на плановый период 2023 и 2024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 бюджетной политики Духовницкого муниципального образования Духовницкого муниципального района на 2022 год и на плановый период 2023-2024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сбалансированности и устойчивости бюджета Духовницкого муниципального образования Духовницкого муниципального района (далее – муниципальное образовани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ыми направлениями бюджетной политики в области доходов бюджета муниципального образован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одолжения работы по проведению претензионной работы с должниками перед бюджетом муниципального образования и по осуществлению мер принудительного взыскания задолже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юджетной политики и исполнение бюджета могут оказать влияние следующие фактор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дление экономической активности, в связи с соблюдением ограничительных мер из-за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ого законодательства, затрагивающие доходные источник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бюджетными средствами. Для повышения эффективности и результативности бюджетной политики муниципального образования надлежит сосредоточиться на решении следующих основных задач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подотчетность местного бюджета, соблюдение финансовой дисциплины - основное требование к эффективной и ответственной бюджетной политик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местного бюджета в стимулировании роста экономики и повышении уровня жизни населения Духовницкого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качества муниципальны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сходовать бюджетные средства за счет перехода к финансовому обеспечению муниципальных услуг на основе муниципального зад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бюджетного планирования следует обеспечить основные направлениях деятельности бюджетного планирования, муниципальных программ, обоснований бюджетных ассигнований. Каждая программа должна предусматривать конкретные цели ее реализации и показатели оценки их достижения на всех этапах осуществления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программа не позволяет достичь предусмотренных целей, то необходимо отказаться от ее дальнейшей реализации и своевременно внести соответствующие изменения в муниципальные нормативные правовые ак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управление средствами резервного фонд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правления муниципальной собственностью и обеспечить учет объектов муниципальной собственности, входящих в муниципальную казну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эффективности всех бюджетных расхо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истему действенного финансового контроля за эффективным и целенаправленным использованием средств местного бюджета. Совершенствовать структуру и механизмы муниципального финансового контрол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 налоговой политики Духовницкого муниципального образования Духовницкого муниципального района на 2022 год и на плановый период 2023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налоговой политики является обеспечение бюджетной сбалансированности и реализация задач, стоящих перед муниципальным образованием, которые должны решаться путем улучшения сбора налогов, повышения качества администрирования, совершенствования налоговой системы с целью предотвращения возможности уклонения от налогов. Совершенствование технологий налогового администрирования приводят к дополнительным возможностям бюджета. Налоговая политика муниципального образования должна быть направлена на проведение целенаправленной и эффективной работы с федеральными, областными и местными администраторами доходов бюджета Духовницкого муниципального образования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необходимо продолжить реализацию следующих мер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становление жесткого контроля за ростом недоимки по налогам и сборам и принятие всех мер, предусмотренных Налоговым кодексом Российской Федерации, для ее сн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муниципального образования, усиление мер воздействия на плательщиков, имеющих задолженность по платежам, поступающим в бюджет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овышение эффективности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оритизация бюджетных расходов в реализации национальных проектов и достижения целевых показателей, установленных национальными про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овышение прозрачности и открытости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направления бюджетной и налоговой политики на 2022-2024 годы в области формирования и исполнения доходов бюджета Духовницкого муниципального образования Духовниц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оходов бюджета муниципального образования  на 2022-2024 годы применен подход «без завышенных ожиданий», что позволит минимизировать риски разбалансированности бюджета в процесс его исполнения и обеспечит возможность его корректировки в сторону увеличения в случае улучшения ситуации в планируемом период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 доходной части бюджета муниципального образования на очередной финансовый год и на плановый период осуществляется в соответствии с бюджетным и налоговым законодательством Российской Федерации, Саратовской области и нормативными правовыми актами органов местного  самоуправления по вопросам установления местных налогов и сбо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   мобилизация резервов и проведение работы по повышению дох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бюджета, в том числе за счет улучшения администрирования уж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х налог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   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 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направления бюджетной политики в области формирования и исполнения расходов местного бюджета Духовницкого муниципального образования Духовниц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муниципального образова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оритетными направлениями расходов при формировании и исполнении бюджета на 2022 год и на плановый период определить расходы, обеспечивающие социальную стабильность в муниципальном обра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плату труда и начисления на не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плату коммун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благоустройство территории Духовницкого муниципального образования Духовниц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бюджетных и автоном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я закупок товаров, работ и услуг для муниципальных нужд в соответствии с Федеральным законом от 05.04.2013 N 44-ФЗ                      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бюджетной политики в сфере 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ами должны ст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последовательной экономии бюджетных сред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реальных сроков реализации и объемов финансов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заявленн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ри планировании и осуществлении расходов бюджета в фор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х и ведомственн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е механизмов казначейского исполнения мест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и совершенствование системы управления ликвидностью мест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фицит бюджета и источники его покры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й дефицит бюджета муниципального образования на 2022-2024 годы не может превышать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дефицита бюджета могут бы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е кредиты, полученные от бюджетов других уровн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системы РФ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изменение остатков средств на едином счете бюджета муниципального образова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eastAsia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3:00Z</dcterms:created>
  <dc:creator>Администрация</dc:creator>
  <dc:description/>
  <cp:keywords/>
  <dc:language>en-US</dc:language>
  <cp:lastModifiedBy>Пользователь Windows</cp:lastModifiedBy>
  <cp:lastPrinted>2021-10-13T16:56:00Z</cp:lastPrinted>
  <dcterms:modified xsi:type="dcterms:W3CDTF">2021-10-18T04:23:00Z</dcterms:modified>
  <cp:revision>2</cp:revision>
  <dc:subject/>
  <dc:title/>
</cp:coreProperties>
</file>