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к аукционной документации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редставляемых вместе с заявкой на участие в открытом аукционе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(открытая форма подачи предложений о цене) на право заключения договора аренды земельного участка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ов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Кол-во листов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Всего листов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Заявитель ____________________________________________________________________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(подпись и Ф.И.О. лица, уполномоченного претендентом –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юридическим лицом на подписание и подачу от имени претендента –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юридического лица заявки на участие в аукционе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реквизиты документа, подтверждающие его полномочия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либо подпись и Ф.И.О. претендента – физического лица или его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представителя, реквизиты документа, подтверждающие полномочия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представителя претендента – физического лица)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00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47:00Z</dcterms:created>
  <dc:creator>кадры</dc:creator>
  <dc:description/>
  <cp:keywords/>
  <dc:language>en-US</dc:language>
  <cp:lastModifiedBy>кадры</cp:lastModifiedBy>
  <dcterms:modified xsi:type="dcterms:W3CDTF">2017-10-17T14:47:00Z</dcterms:modified>
  <cp:revision>1</cp:revision>
  <dc:subject/>
  <dc:title/>
</cp:coreProperties>
</file>