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.12.2017  № 4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«Комплексные меры против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оупотреблению наркотиками и их незакон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у в Духовниц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17-2020 годы»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7-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финансирование на 2017 год п 3.1 раздела 3 на 3000 (три тысячи) рублей за счет уменьшения финансирования п 3.3 раздела 3 на 3000 (три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О.В. 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0:00Z</dcterms:created>
  <dc:creator>0</dc:creator>
  <dc:description/>
  <cp:keywords/>
  <dc:language>en-US</dc:language>
  <cp:lastModifiedBy>кадры</cp:lastModifiedBy>
  <dcterms:modified xsi:type="dcterms:W3CDTF">2018-01-29T09:40:00Z</dcterms:modified>
  <cp:revision>2</cp:revision>
  <dc:subject/>
  <dc:title/>
</cp:coreProperties>
</file>