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rFonts w:cs="PT Astra Serif" w:ascii="PT Astra Serif" w:hAnsi="PT Astra Serif"/>
          <w:bCs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  <w:t>РАСПОРЯЖЕНИЕ</w:t>
      </w:r>
    </w:p>
    <w:p>
      <w:pPr>
        <w:pStyle w:val="Normal"/>
        <w:rPr>
          <w:rFonts w:ascii="PT Astra Serif" w:hAnsi="PT Astra Serif" w:cs="PT Astra Serif"/>
          <w:b/>
          <w:b/>
          <w:spacing w:val="110"/>
          <w:szCs w:val="28"/>
        </w:rPr>
      </w:pPr>
      <w:r>
        <w:rPr>
          <w:rFonts w:cs="PT Astra Serif" w:ascii="PT Astra Serif" w:hAnsi="PT Astra Serif"/>
          <w:b/>
          <w:spacing w:val="11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от «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7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марта</w:t>
      </w:r>
      <w:r>
        <w:rPr>
          <w:rFonts w:cs="PT Astra Serif" w:ascii="PT Astra Serif" w:hAnsi="PT Astra Serif"/>
          <w:b/>
          <w:sz w:val="28"/>
          <w:szCs w:val="28"/>
        </w:rPr>
        <w:t xml:space="preserve"> 2023 г.     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69-р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/п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лана мероприятий по оптимизации общеобразовательных учреждений Духовницкого района в 2023 году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В соответствии с Гражданским кодексом РФ, Федеральным законом РФ от 12.01.1996 №7-ФЗ «О некоммерческих организациях», Федеральным законом от 6 октября 2003 года № 131 – ФЗ «Об общих принципах организации местного самоуправления в Российской Федерации», постановлением администрации Духовницкого муниципального района от 16.08.2011 года №39-П «Об утверждении Порядка принятия решения о создании, реорганизации, изменении типа и ликвидации муниципальных учреждений, а также утверждение уставов (положений) муниципальных учреждений и внесения в них изменений», руководствуясь Уставом Духовницкого муниципального район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 Утвердить план мероприятий по оптимизации общеобразовательных учреждений Духовницкого района в 2023 году в соответствии с Прило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публиковать настоящее распоряжени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течении 20 дней на официальном сайте администрации Духовниц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Lucida Sans Unicode" w:cs="Tahoma" w:ascii="PT Astra Serif" w:hAnsi="PT Astra Serif"/>
          <w:bCs/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района</w:t>
        <w:tab/>
        <w:tab/>
        <w:tab/>
        <w:tab/>
        <w:tab/>
        <w:tab/>
        <w:t>С.Ю. Вербин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suppressAutoHyphens w:val="false"/>
        <w:jc w:val="right"/>
        <w:rPr>
          <w:rFonts w:ascii="PT Astra Serif" w:hAnsi="PT Astra Serif" w:cs="PT Astra Serif"/>
          <w:b/>
          <w:b/>
          <w:bCs/>
          <w:sz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3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распоряжению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уховницкого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___»_____2023г. № ____</w:t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лан мероприятий по оптимизации общеобразовательных учреждений Духовницкого района в 2023 году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16"/>
        <w:gridCol w:w="4394"/>
        <w:gridCol w:w="170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ru-RU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бщеобразовательное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ru-RU"/>
              </w:rPr>
              <w:t>Мероприятие по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оптим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мероприяти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ое общеобразовательное учреждение «Средняя общеобразовательная школа с.Теликовка Духовницкого района Сарат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рисоединение к муниципальному общеобразовательному учреждению «Средняя общеобразовательная школа имени полного кавалера орденов славы М. В. Скворцова с. Березовая Лука Духовницкого района Саратов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Апрель-июль 2023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ое общеобразовательное учреждение «Средняя общеобразовательная школа им. генерал-лейтенанта А. Я. Калягина с. Липовка Духовницкого района Сарат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рисоединение к муниципальному общеобразовательному учреждению «Средняя общеобразовательная школа им.  Г.И. Марчука р.п. Духовницкое Духовницкого района Саратов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ай-август 2023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ое общеобразовательное учреждение «Средняя общеобразовательная школа с. Дмитриевка Духовницкого района Сарат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Присоединение к муниципальному общеобразовательному учреждению «Средняя общеобразовательная школа имени имени Героя Советского Союза В.И.Лаврова с. Горяйновка Духовницкого района Саратов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ай-август 2023г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униципальное общеобразовательное учреждение «Средняя общеобразовательная школа им. Героя Советского Союза В.К. Ерошкина с. Новозахаркино Духовницкого района Сарат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Присоединение к муниципальному общеобразовательному учреждению «Средняя общеобразовательная школа имени имени Героя Советского Союза В.И.Лаврова с. Горяйновка Духовницкого района Саратов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ай-август 2023г.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5:00Z</dcterms:created>
  <dc:creator>Данина</dc:creator>
  <dc:description/>
  <cp:keywords/>
  <dc:language>en-US</dc:language>
  <cp:lastModifiedBy>Пользователь Windows</cp:lastModifiedBy>
  <cp:lastPrinted>2023-03-28T09:51:00Z</cp:lastPrinted>
  <dcterms:modified xsi:type="dcterms:W3CDTF">2023-03-31T07:35:00Z</dcterms:modified>
  <cp:revision>2</cp:revision>
  <dc:subject/>
  <dc:title/>
</cp:coreProperties>
</file>