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  </w:t>
            </w:r>
            <w:r>
              <w:rPr>
                <w:b/>
              </w:rPr>
              <w:t>6/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63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 внесении изменения в приложения к решению районного Собрания Духовницкого муниципального района №31/346 от 27.12.2007 г. «О введении на территории Духовницкого муниципального района  единого налога на вмененный доход для отдельных видов деятельности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уководствуясь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ым кодексом Российской Федерации (в редакции Федерального закона от 3 июля 2016 года № 248-ФЗ)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 Духовницкого муниципального района Саратовской области, районное Собрание Духовницкого муниципального района Саратов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айонного Собрания Духовницкого муниципального района Саратовской области от 27.12.2007 г. № 31/346  «О введении на территории Духовницкого муниципального района единого налога на вмененный доход для отдельных видов деятельности»  (в редакции от 21.02.2008 г. № 34/396, от 26.12.2013 г. № 51/395) далее по тексту – решение) следующие изменени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) подпункт 1 пункта 1  </w:t>
      </w:r>
      <w:r>
        <w:rPr>
          <w:bCs/>
          <w:color w:val="000000"/>
          <w:spacing w:val="-5"/>
          <w:sz w:val="28"/>
          <w:szCs w:val="28"/>
        </w:rPr>
        <w:t xml:space="preserve">Приложение №1 </w:t>
      </w:r>
      <w:r>
        <w:rPr>
          <w:bCs/>
          <w:color w:val="000000"/>
          <w:spacing w:val="-1"/>
          <w:sz w:val="28"/>
          <w:szCs w:val="28"/>
        </w:rPr>
        <w:t xml:space="preserve">к решению районного Собрания Духовницкого муниципального района   от 26 декабря 2013 года  №51/395 Приложение № 1 </w:t>
      </w:r>
      <w:r>
        <w:rPr>
          <w:sz w:val="28"/>
          <w:szCs w:val="28"/>
        </w:rPr>
        <w:t xml:space="preserve">к решению районного Собрания Духовницкого муниципального района №31/346 от 27.12.2007г.  «О введении на территории Духовницкого муниципального района  единого налога на вмененный доход для отдельных видов деятельности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1) оказание бытовых услуг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ды видов деятельности в соответствии с Общероссийским классификатором продукции по видам экономической деятельности, относящихся к бытовым услугам, определяются перечнем, установленным постановлением Правительства Российской Федерации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приложении 2 к решению  таблицу «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», включая наименование таблицы, изложить в следующей редакции: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/>
        <w:t>Оказание бытовых услуг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9"/>
        <w:gridCol w:w="777"/>
        <w:gridCol w:w="961"/>
        <w:gridCol w:w="1452"/>
      </w:tblGrid>
      <w:tr>
        <w:trPr>
          <w:trHeight w:val="67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именование услуг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налогоплательщиков, осуществляющих деятельность в населенных пунктах с численностью жителей</w:t>
            </w:r>
          </w:p>
        </w:tc>
      </w:tr>
      <w:tr>
        <w:trPr>
          <w:trHeight w:val="67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е 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-3"/>
              </w:rPr>
              <w:t xml:space="preserve">от 300 до 1 </w:t>
            </w:r>
            <w:r>
              <w:rPr>
                <w:color w:val="000000"/>
                <w:spacing w:val="-4"/>
              </w:rPr>
              <w:t>ты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1 до 3 ты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 3 до 10</w:t>
            </w:r>
          </w:p>
          <w:p>
            <w:pPr>
              <w:pStyle w:val="Style1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</w:t>
            </w:r>
          </w:p>
          <w:p>
            <w:pPr>
              <w:pStyle w:val="Style1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не</w:t>
            </w:r>
          </w:p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ленного</w:t>
            </w:r>
          </w:p>
          <w:p>
            <w:pPr>
              <w:pStyle w:val="Style1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ункта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обуви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пошиву обуви по индивидуальному заказу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0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/>
              <w:t>0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металлоизделий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ювелирных изделий, бижуте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/>
              <w:t>0,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и подгонке/перешиву одежды, кроме трикотаж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/>
              <w:t>0,16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/>
              <w:t>0,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приборов бытовой электроники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бытовых машин, узлов и деталей к ним;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>услуги по ремонту бытовых приборов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му обслуживанию бытовой радиоэлектронной аппарат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4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ксерокопировальных аппаратов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заправке картриджей для принтеров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ремонту прочего компьютерного и периферийного компьютерного оборудования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омпьютеров и оргтех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/>
              <w:t>0,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химической чистке*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рачеч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/>
              <w:t>0,21</w:t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ртретной фотографии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в области фото и видеосъемки собы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50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чистильщиков обув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/>
              <w:t>0,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арикмахерские для женщин и девочек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арикмахерские для мужчин и мальчиков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color w:val="000000"/>
                <w:spacing w:val="-4"/>
              </w:rPr>
              <w:t>0,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банями, душевыми, саунами и парными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color w:val="000000"/>
                <w:spacing w:val="-3"/>
              </w:rPr>
              <w:t>0,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изготовлению, пошиву и вязанию изделий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прокату оборудования для отдыха, развлечений и занятий спортом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прокату прочих   бытовых изделий и предметов личного пользования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прокату зала и его оформление для проведения гражданской панихиды, обряда поминания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услуги по пошиву, изготовлению и прокату похоронных принадлежнос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color w:val="000000"/>
                <w:spacing w:val="-8"/>
              </w:rPr>
              <w:t>0,21</w:t>
            </w:r>
          </w:p>
        </w:tc>
      </w:tr>
      <w:tr>
        <w:trPr>
          <w:trHeight w:val="4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Другие виды бытов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color w:val="000000"/>
                <w:spacing w:val="-2"/>
              </w:rPr>
              <w:t>0,40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* в услуги по химической чистке входят виды услуг из подгрупп 96.01.12 Общероссийского классификатора продукции по видам экономической деятельности (ОКПД 2), относящиеся к бытовым услугам согласно перечню, утвержденному постановлением Правительства Российской Федерац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**в услуги по изготовлению, пошиву и вязанию изделий входят виды услуг из подгрупп 13.92.99, 13.99.99, 14.11.99, 14.12.99, 14.13.99, 14.14.99, 14.19.99, 14.20.99, 14.31.99, 14.39.99 Общероссийского классификатора продукции по видам экономической деятельности (ОКПД 2), относящиеся к бытовым услугам согласно перечню, утвержденному постановлением Правительства Российской Федерации.»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1 января 2017 года, но не ранее чем по истечении одного месяца со дня его официального опубликования</w:t>
      </w:r>
      <w:r>
        <w:rPr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муниципального района                                               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Т.А. Фролова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Глава Духовницкого муниципального района </w:t>
        <w:tab/>
        <w:t xml:space="preserve">            В.И. Куряк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6:00Z</dcterms:created>
  <dc:creator>АдминистрацияДР</dc:creator>
  <dc:description/>
  <cp:keywords/>
  <dc:language>en-US</dc:language>
  <cp:lastModifiedBy>кадры</cp:lastModifiedBy>
  <cp:lastPrinted>2016-11-30T16:50:00Z</cp:lastPrinted>
  <dcterms:modified xsi:type="dcterms:W3CDTF">2016-11-30T14:26:00Z</dcterms:modified>
  <cp:revision>2</cp:revision>
  <dc:subject/>
  <dc:title/>
</cp:coreProperties>
</file>