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/>
        <w:object w:dxaOrig="2837" w:dyaOrig="2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65pt;height:65.35pt" filled="f" o:ole="">
            <v:imagedata r:id="rId3" o:title=""/>
          </v:shape>
          <o:OLEObject Type="Embed" ProgID="" ShapeID="ole_rId2" DrawAspect="Content" ObjectID="_1080454320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</w:rPr>
      </w:pPr>
      <w:r>
        <w:rPr>
          <w:rFonts w:eastAsia="Times New Roman" w:cs="Times New Roman" w:ascii="Times New Roman" w:hAnsi="Times New Roman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</w:rPr>
      </w:pPr>
      <w:r>
        <w:rPr>
          <w:rFonts w:eastAsia="Times New Roman" w:cs="Times New Roman" w:ascii="Times New Roman" w:hAnsi="Times New Roman"/>
          <w:b/>
          <w:spacing w:val="24"/>
          <w:sz w:val="24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</w:rPr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</w:rPr>
      </w:r>
    </w:p>
    <w:tbl>
      <w:tblPr>
        <w:tblW w:w="8556" w:type="dxa"/>
        <w:jc w:val="left"/>
        <w:tblInd w:w="-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6"/>
      </w:tblGrid>
      <w:tr>
        <w:trPr>
          <w:cantSplit w:val="true"/>
        </w:trPr>
        <w:tc>
          <w:tcPr>
            <w:tcW w:w="85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От  27.11.2014г.    № 6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4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</w:tblGrid>
      <w:tr>
        <w:trPr>
          <w:trHeight w:val="1317" w:hRule="atLeast"/>
        </w:trPr>
        <w:tc>
          <w:tcPr>
            <w:tcW w:w="4859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б утверждении  м</w:t>
            </w:r>
            <w:r>
              <w:rPr>
                <w:rStyle w:val="StrongEmphasis"/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ar-SA" w:bidi="ar-SA"/>
              </w:rPr>
              <w:t>униципальной  программы «</w:t>
            </w:r>
            <w:r>
              <w:rPr>
                <w:rStyle w:val="StrongEmphasis"/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ar-SA" w:bidi="ar-SA"/>
              </w:rPr>
              <w:t>Водоснабжение Духовницкого муниципального района на 2015-2016 годы»</w:t>
            </w:r>
          </w:p>
        </w:tc>
      </w:tr>
    </w:tbl>
    <w:p>
      <w:pPr>
        <w:pStyle w:val="Normal"/>
        <w:ind w:firstLine="708"/>
        <w:jc w:val="both"/>
        <w:rPr>
          <w:rStyle w:val="StrongEmphasis"/>
          <w:rFonts w:ascii="Times New Roman" w:hAnsi="Times New Roman" w:eastAsia="Times New Roman" w:cs="Times New Roman"/>
          <w:spacing w:val="3"/>
          <w:sz w:val="28"/>
          <w:szCs w:val="28"/>
          <w:lang w:eastAsia="ar-SA" w:bidi="ar-SA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131-ФЗ «Об об</w:t>
        <w:softHyphen/>
        <w:t>щих принципах организации местного самоуправления в Российской Федера</w:t>
        <w:softHyphen/>
        <w:t>ции, ру</w:t>
        <w:softHyphen/>
        <w:t>ководствуясь Федеральным законом от 07.12.2011 г. № 416-ФЗ «О водо</w:t>
        <w:softHyphen/>
        <w:t>снабжении и водоотведении»</w:t>
      </w:r>
      <w:r>
        <w:rPr>
          <w:rFonts w:cs="Times New Roman" w:ascii="Times New Roman" w:hAnsi="Times New Roman"/>
          <w:sz w:val="24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остановление Правительства Саратовской об</w:t>
        <w:softHyphen/>
        <w:t>ласти от 16.11.2010 N 574-П (ред. от 08.05.2013) "О долгосрочной областной целевой про</w:t>
        <w:softHyphen/>
        <w:t>грамме "Обеспечение населения Саратовской области питьевой водой на 2011 - 2015 годы"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Духовницкого муниципального райо</w:t>
        <w:softHyphen/>
        <w:t>на    ПО</w:t>
        <w:softHyphen/>
        <w:t>СТАНАВЛЯЕТ: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pacing w:val="3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</w:rPr>
        <w:t>1.Утвердить 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 xml:space="preserve">униципальную программу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>«Водоснабжение Духовницкого му</w:t>
        <w:softHyphen/>
        <w:t xml:space="preserve">ниципального района на 2015-2016 годы» </w:t>
      </w:r>
      <w:r>
        <w:rPr>
          <w:rFonts w:cs="Times New Roman" w:ascii="Times New Roman" w:hAnsi="Times New Roman"/>
          <w:sz w:val="28"/>
          <w:szCs w:val="28"/>
        </w:rPr>
        <w:t>согласно приложению.                                         2. Признать утратившим силу постановление администрации Духовницкого му</w:t>
        <w:softHyphen/>
        <w:t>ниципального  района об утверждении 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 xml:space="preserve">униципальной целевой программ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>«Водо</w:t>
        <w:softHyphen/>
        <w:t>снабжение Духовницкого муниципального района на 2014-2016 годы» от  30.12.2013 г. № 913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Разместить данное постановление на сайте администрации Духовницкого му</w:t>
        <w:softHyphen/>
        <w:t xml:space="preserve">ниципального района. 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 Контроль за исполнением настоящего постановления возложить на  замести</w:t>
        <w:softHyphen/>
        <w:t xml:space="preserve">теля главы администрации  </w:t>
      </w:r>
      <w:r>
        <w:rPr>
          <w:rFonts w:cs="Times New Roman" w:ascii="Times New Roman" w:hAnsi="Times New Roman"/>
          <w:sz w:val="28"/>
          <w:szCs w:val="34"/>
        </w:rPr>
        <w:t>Выдренкова В.В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 w:cs="Times New Roman" w:ascii="Times New Roman" w:hAnsi="Times New Roman"/>
          <w:spacing w:val="-7"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pacing w:val="-7"/>
          <w:sz w:val="25"/>
          <w:szCs w:val="25"/>
        </w:rPr>
      </w:pPr>
      <w:r>
        <w:rPr>
          <w:rFonts w:eastAsia="Times New Roman" w:cs="Times New Roman" w:ascii="Times New Roman" w:hAnsi="Times New Roman"/>
          <w:spacing w:val="-7"/>
          <w:sz w:val="25"/>
          <w:szCs w:val="2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6946" w:hanging="0"/>
        <w:jc w:val="both"/>
        <w:rPr/>
      </w:pPr>
      <w:r>
        <w:rPr>
          <w:rFonts w:cs="Times New Roman" w:ascii="Times New Roman" w:hAnsi="Times New Roman"/>
          <w:spacing w:val="-7"/>
          <w:szCs w:val="20"/>
        </w:rPr>
        <w:t xml:space="preserve">Приложение к </w:t>
      </w:r>
      <w:r>
        <w:rPr>
          <w:rFonts w:cs="Times New Roman" w:ascii="Times New Roman" w:hAnsi="Times New Roman"/>
          <w:spacing w:val="-1"/>
          <w:szCs w:val="20"/>
        </w:rPr>
        <w:t xml:space="preserve">постановлению                                                              </w:t>
      </w:r>
    </w:p>
    <w:p>
      <w:pPr>
        <w:pStyle w:val="Normal"/>
        <w:shd w:fill="FFFFFF" w:val="clear"/>
        <w:ind w:left="6946" w:hanging="0"/>
        <w:jc w:val="both"/>
        <w:rPr>
          <w:rFonts w:ascii="Times New Roman" w:hAnsi="Times New Roman" w:cs="Times New Roman"/>
          <w:spacing w:val="-1"/>
          <w:szCs w:val="20"/>
        </w:rPr>
      </w:pPr>
      <w:r>
        <w:rPr>
          <w:rFonts w:cs="Times New Roman" w:ascii="Times New Roman" w:hAnsi="Times New Roman"/>
          <w:spacing w:val="-1"/>
          <w:szCs w:val="20"/>
        </w:rPr>
        <w:t xml:space="preserve">администрации Духовницкого </w:t>
      </w:r>
    </w:p>
    <w:p>
      <w:pPr>
        <w:pStyle w:val="Normal"/>
        <w:shd w:fill="FFFFFF" w:val="clear"/>
        <w:ind w:left="6946" w:hanging="0"/>
        <w:jc w:val="both"/>
        <w:rPr/>
      </w:pPr>
      <w:r>
        <w:rPr>
          <w:rFonts w:cs="Times New Roman" w:ascii="Times New Roman" w:hAnsi="Times New Roman"/>
          <w:spacing w:val="-1"/>
          <w:szCs w:val="20"/>
        </w:rPr>
        <w:t xml:space="preserve">муниципального </w:t>
      </w:r>
      <w:r>
        <w:rPr>
          <w:rFonts w:cs="Times New Roman" w:ascii="Times New Roman" w:hAnsi="Times New Roman"/>
          <w:spacing w:val="3"/>
          <w:szCs w:val="20"/>
        </w:rPr>
        <w:t xml:space="preserve">района </w:t>
      </w:r>
    </w:p>
    <w:p>
      <w:pPr>
        <w:pStyle w:val="Normal"/>
        <w:shd w:fill="FFFFFF" w:val="clear"/>
        <w:ind w:left="6946" w:hanging="0"/>
        <w:jc w:val="both"/>
        <w:rPr/>
      </w:pPr>
      <w:r>
        <w:rPr>
          <w:rFonts w:cs="Times New Roman" w:ascii="Times New Roman" w:hAnsi="Times New Roman"/>
          <w:spacing w:val="-3"/>
          <w:szCs w:val="20"/>
        </w:rPr>
        <w:t xml:space="preserve">от </w:t>
      </w:r>
      <w:r>
        <w:rPr>
          <w:rFonts w:eastAsia="Times New Roman" w:cs="Times New Roman" w:ascii="Times New Roman" w:hAnsi="Times New Roman"/>
          <w:spacing w:val="-3"/>
          <w:szCs w:val="20"/>
        </w:rPr>
        <w:t>27.11.2014</w:t>
      </w:r>
      <w:r>
        <w:rPr>
          <w:rFonts w:cs="Times New Roman" w:ascii="Times New Roman" w:hAnsi="Times New Roman"/>
          <w:spacing w:val="-3"/>
          <w:szCs w:val="20"/>
        </w:rPr>
        <w:t xml:space="preserve"> года № 608</w:t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ar-SA" w:bidi="ar-SA"/>
        </w:rPr>
        <w:t>Муниципальная п</w:t>
      </w: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ar-SA" w:bidi="ar-SA"/>
        </w:rPr>
        <w:t>рограмма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ar-SA" w:bidi="ar-SA"/>
        </w:rPr>
        <w:t>«Водоснабжение Духовницкого муниципального района на 2015-2016 годы»</w:t>
      </w:r>
    </w:p>
    <w:p>
      <w:pPr>
        <w:pStyle w:val="Normal"/>
        <w:numPr>
          <w:ilvl w:val="0"/>
          <w:numId w:val="1"/>
        </w:numPr>
        <w:shd w:fill="FFFFFF" w:val="clear"/>
        <w:ind w:left="4013" w:hanging="0"/>
        <w:rPr/>
      </w:pPr>
      <w:r>
        <w:rPr/>
        <w:t>Паспорт программы</w:t>
      </w:r>
    </w:p>
    <w:tbl>
      <w:tblPr>
        <w:tblW w:w="10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2"/>
        <w:gridCol w:w="6200"/>
      </w:tblGrid>
      <w:tr>
        <w:trPr>
          <w:trHeight w:val="250" w:hRule="atLeast"/>
        </w:trPr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ar-SA" w:bidi="ar-SA"/>
              </w:rPr>
              <w:t>Наименование программы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«Водоснабжение Духовницкого муниципального района на 2015-2016 годы»</w:t>
            </w:r>
          </w:p>
        </w:tc>
      </w:tr>
      <w:tr>
        <w:trPr>
          <w:trHeight w:val="760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ar-SA" w:bidi="ar-SA"/>
              </w:rPr>
              <w:t xml:space="preserve">Основание для разработ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становление Правительства Саратовской обла</w:t>
              <w:softHyphen/>
              <w:t>сти от 16.11.2010 № 574-П (ред. от 08.05.2013)     "О долгосрочной областной целевой программе "Обеспечение населения Саратовской области пи</w:t>
              <w:softHyphen/>
              <w:t xml:space="preserve">тьевой водой на 2011 - 2015 годы" </w:t>
            </w:r>
          </w:p>
        </w:tc>
      </w:tr>
      <w:tr>
        <w:trPr>
          <w:trHeight w:val="250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Заказчик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82" w:leader="none"/>
                <w:tab w:val="left" w:pos="4891" w:leader="none"/>
              </w:tabs>
              <w:snapToGrid w:val="false"/>
              <w:ind w:left="1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Администрация Духовницкого муниципального района.</w:t>
            </w:r>
          </w:p>
        </w:tc>
      </w:tr>
      <w:tr>
        <w:trPr>
          <w:trHeight w:val="77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ar-SA" w:bidi="ar-SA"/>
              </w:rPr>
              <w:t xml:space="preserve">Основные разработчи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74" w:leader="none"/>
                <w:tab w:val="left" w:pos="4199" w:leader="none"/>
              </w:tabs>
              <w:snapToGrid w:val="false"/>
              <w:ind w:left="1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тдел строительства, архитектуры, ЖКХ, транс-порта и дорожного хозяйства  администрации   Ду</w:t>
              <w:softHyphen/>
              <w:t>ховницкого му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ar-SA" w:bidi="ar-SA"/>
              </w:rPr>
              <w:t xml:space="preserve">Цель и задачи программы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8"/>
                <w:szCs w:val="28"/>
                <w:lang w:eastAsia="ar-SA" w:bidi="ar-SA"/>
              </w:rPr>
              <w:t xml:space="preserve">важнейшие оценоч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показатели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пределение объектов строительства и мероприя</w:t>
              <w:softHyphen/>
              <w:t>тий, оценка потребности материально-тех</w:t>
              <w:softHyphen/>
              <w:t>нических ресурсов и капитальных вложений на реализацию программ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08" w:leader="none"/>
                <w:tab w:val="left" w:pos="4968" w:leader="none"/>
              </w:tabs>
              <w:ind w:left="5"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Наращивание темпов водоснабжения, внедрение</w:t>
              <w:br/>
              <w:t>экономичных и энергосберегающих технологий</w:t>
              <w:br/>
              <w:t>и оборудования для более эффективного водо-</w:t>
              <w:br/>
              <w:t>снабжения населенных пунктов Духовницкого му</w:t>
              <w:softHyphen/>
              <w:t>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5-2016 г.г.</w:t>
            </w:r>
          </w:p>
        </w:tc>
      </w:tr>
      <w:tr>
        <w:trPr>
          <w:trHeight w:val="510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ar-SA" w:bidi="ar-SA"/>
              </w:rPr>
              <w:t xml:space="preserve">Исполнители основных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ar-SA" w:bidi="ar-SA"/>
              </w:rPr>
              <w:t>мероприятий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64" w:leader="none"/>
                <w:tab w:val="left" w:pos="4872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Администрации   муниципальных образований Духовницкого район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964" w:leader="none"/>
                <w:tab w:val="left" w:pos="4872" w:leader="none"/>
              </w:tabs>
              <w:snapToGrid w:val="false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Филиал ГУП СО «Облводоресурс»-«Духовниц</w:t>
              <w:softHyphen/>
              <w:t>кий» (по согласованию)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49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ar-SA" w:bidi="ar-SA"/>
              </w:rPr>
              <w:t>Объемы и источники финансирования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19" w:leader="underscore"/>
              </w:tabs>
              <w:snapToGrid w:val="false"/>
              <w:ind w:left="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бщий объем финансирования 16251,10 тыс.</w:t>
              <w:br/>
              <w:t>рублей; том числе бюджет муниципальных об</w:t>
              <w:softHyphen/>
              <w:t>разований (прогнозно) - 3166,10 тыс. рублей, средства областного бюджета - средства гаранти</w:t>
              <w:softHyphen/>
              <w:t>рующей организа</w:t>
              <w:softHyphen/>
              <w:t xml:space="preserve">ции (прогнозно) - 12943,80 тыс. рублей, внебюджетные источники (прогнозно) -141,20  тыс. рублей </w:t>
            </w:r>
          </w:p>
        </w:tc>
      </w:tr>
      <w:tr>
        <w:trPr>
          <w:trHeight w:val="578" w:hRule="atLeast"/>
        </w:trPr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редусматривается модернизировать водонапор</w:t>
              <w:softHyphen/>
              <w:t>ные башни,  артезианские скважины, водонапор</w:t>
              <w:softHyphen/>
              <w:t>ные сети в населенных пунктах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ar-SA" w:bidi="ar-SA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"/>
                <w:sz w:val="28"/>
                <w:szCs w:val="28"/>
                <w:lang w:eastAsia="ar-SA" w:bidi="ar-SA"/>
              </w:rPr>
              <w:t>управления и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ar-SA" w:bidi="ar-SA"/>
              </w:rPr>
              <w:t>контроля за исполнением программы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59" w:leader="none"/>
                <w:tab w:val="left" w:pos="4868" w:leader="none"/>
              </w:tabs>
              <w:snapToGrid w:val="false"/>
              <w:ind w:left="5" w:righ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Администрация Духовницко</w:t>
              <w:softHyphen/>
              <w:t>го муниципального района, районное Собрание, сельские Советы муниципальных образований Духовницкого му</w:t>
              <w:softHyphen/>
              <w:t>ниципального район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64" w:leader="none"/>
          <w:tab w:val="left" w:pos="4872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64" w:leader="none"/>
          <w:tab w:val="left" w:pos="4872" w:leader="none"/>
        </w:tabs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64" w:leader="none"/>
          <w:tab w:val="left" w:pos="4872" w:leader="none"/>
        </w:tabs>
        <w:ind w:left="1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ar-SA" w:bidi="ar-SA"/>
        </w:rPr>
        <w:t xml:space="preserve">2. Содержание проблемы и обоснование  необходимости                      решения ее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ar-SA" w:bidi="ar-SA"/>
        </w:rPr>
        <w:t>программными методами</w:t>
      </w:r>
    </w:p>
    <w:p>
      <w:pPr>
        <w:pStyle w:val="Normal"/>
        <w:shd w:fill="FFFFFF" w:val="clear"/>
        <w:ind w:left="10" w:firstLine="72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связи с тем, что на территории Духовницкого муниципального района за последние 25 лет практически не производилась замена, ре</w:t>
        <w:softHyphen/>
        <w:t>конструкция во</w:t>
        <w:softHyphen/>
        <w:t>допроводных и водозаборных соо</w:t>
        <w:softHyphen/>
        <w:t>ружений, вопрос водо</w:t>
        <w:softHyphen/>
        <w:t>снабжения населения в на</w:t>
        <w:softHyphen/>
        <w:t>стоящий момент как ни</w:t>
        <w:softHyphen/>
        <w:t>когда актуален. 80% водо</w:t>
        <w:softHyphen/>
        <w:t>проводных и водозаборных соо</w:t>
        <w:softHyphen/>
        <w:t>ружений находятся в крайне неудовлетвори</w:t>
        <w:softHyphen/>
        <w:t>тельном состоянии, водозабор</w:t>
        <w:softHyphen/>
        <w:t>ные сооружения требуют ре</w:t>
        <w:softHyphen/>
        <w:t>конструкции.</w:t>
      </w:r>
    </w:p>
    <w:p>
      <w:pPr>
        <w:pStyle w:val="Normal"/>
        <w:shd w:fill="FFFFFF" w:val="clear"/>
        <w:ind w:right="5" w:firstLine="71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ля проведения работ по водоснабжению Духовницкого муниципаль</w:t>
        <w:softHyphen/>
        <w:t>ного района необходим комплексный подход к решению проблем водоснаб</w:t>
        <w:softHyphen/>
        <w:t>жения с участием администрации муниципального района, администраций муници</w:t>
        <w:softHyphen/>
        <w:t>пальных образований района, строительных и проектных организа</w:t>
        <w:softHyphen/>
        <w:t>ций, населе</w:t>
        <w:softHyphen/>
        <w:t>ния. Для решения вопросов водоснабжения необходим программ</w:t>
        <w:softHyphen/>
        <w:t>ный метод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ar-SA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ar-SA" w:bidi="ar-SA"/>
        </w:rPr>
        <w:t>3. Основные цели и задачи программы, сроки                                       ее  реализации</w:t>
      </w:r>
    </w:p>
    <w:p>
      <w:pPr>
        <w:pStyle w:val="Normal"/>
        <w:shd w:fill="FFFFFF" w:val="clear"/>
        <w:ind w:left="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30" w:leader="none"/>
          <w:tab w:val="left" w:pos="108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ращивание темпов водоснабжения, внедрение экономич</w:t>
        <w:softHyphen/>
        <w:t>ных и энерго</w:t>
        <w:softHyphen/>
        <w:t>сберегающих технологий и оборудования для более эффектив</w:t>
        <w:softHyphen/>
        <w:t>ного водоснабже</w:t>
        <w:softHyphen/>
        <w:t>ния населенных пунк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59" w:leader="none"/>
          <w:tab w:val="left" w:pos="1109" w:leader="none"/>
        </w:tabs>
        <w:ind w:left="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еспечение единого подхода к решению проблем водоснабжения населения Духовницкого муниципального район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01" w:leader="none"/>
          <w:tab w:val="left" w:pos="1051" w:leader="none"/>
        </w:tabs>
        <w:ind w:left="-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лучшение условий жизни населения  Духовницкого муниципаль</w:t>
        <w:softHyphen/>
        <w:t>ного района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Для достижения поставленных в настоящей Программе целей предусматрива</w:t>
        <w:softHyphen/>
        <w:t>ется рациональное использование средств областного бюджета, муниципаль</w:t>
        <w:softHyphen/>
        <w:t>ных образований и средств из внебюджетных источников, направляемых на во</w:t>
        <w:softHyphen/>
        <w:t>доснабжение.</w:t>
      </w:r>
    </w:p>
    <w:p>
      <w:pPr>
        <w:pStyle w:val="Normal"/>
        <w:shd w:fill="FFFFFF" w:val="clear"/>
        <w:ind w:left="-29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грамма рассчитана на период с 2015 по 2016 годы и предусматривает мо</w:t>
        <w:softHyphen/>
        <w:t>дернизацию системы водоснабжения: установку водонапорных башен, бу</w:t>
        <w:softHyphen/>
        <w:t>рение ар</w:t>
        <w:softHyphen/>
        <w:t>тезианских скважин, модернизацию (реконструкцию) водопроводных сетей, изготовление проектно-сметной документации по модер</w:t>
        <w:softHyphen/>
        <w:t>низации систе</w:t>
        <w:softHyphen/>
        <w:t>мы водо</w:t>
        <w:softHyphen/>
        <w:t>снабжения (сетей и соо</w:t>
        <w:softHyphen/>
        <w:t>ружений)  в населенных пунктах Духовницко</w:t>
        <w:softHyphen/>
        <w:t>го  райо</w:t>
        <w:softHyphen/>
        <w:t>на.</w:t>
      </w:r>
    </w:p>
    <w:p>
      <w:pPr>
        <w:pStyle w:val="Normal"/>
        <w:shd w:fill="FFFFFF" w:val="clear"/>
        <w:ind w:left="1133" w:hanging="0"/>
        <w:jc w:val="both"/>
        <w:rPr>
          <w:rFonts w:ascii="Times New Roman" w:hAnsi="Times New Roman" w:eastAsia="Times New Roman" w:cs="Arial"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ar-SA" w:bidi="ar-SA"/>
        </w:rPr>
        <w:t>4.  Система программных мероприятий</w:t>
      </w:r>
    </w:p>
    <w:p>
      <w:pPr>
        <w:pStyle w:val="Normal"/>
        <w:shd w:fill="FFFFFF" w:val="clear"/>
        <w:ind w:left="24" w:right="14" w:firstLine="878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качестве основных показателей водоснабжения Духовницкого муни</w:t>
        <w:softHyphen/>
        <w:t>ципального района определе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7" w:leader="none"/>
          <w:tab w:val="left" w:pos="1488" w:leader="none"/>
        </w:tabs>
        <w:ind w:left="3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исло частных домовладений, снабжаемых вод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0" w:leader="none"/>
          <w:tab w:val="left" w:pos="1490" w:leader="none"/>
        </w:tabs>
        <w:ind w:left="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Число   коммунально-бытовых   объектов   и   объектов   социальной сфе</w:t>
        <w:softHyphen/>
        <w:t>ры, снабжаемых во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137" w:leader="none"/>
          <w:tab w:val="left" w:pos="1488" w:leader="none"/>
        </w:tabs>
        <w:ind w:left="37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отяженность внутрипоселковых распределительных с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140" w:leader="none"/>
          <w:tab w:val="left" w:pos="1490" w:leader="none"/>
        </w:tabs>
        <w:ind w:left="3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Объем потребления воды, всего, в том числе, на коммунально-бы</w:t>
        <w:softHyphen/>
        <w:t>товые нужд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Система программных мероприятий включает взаимоувязанные социаль</w:t>
        <w:softHyphen/>
        <w:t>но-экономические, производственные, организационно-хозяйственные и другие задания, обеспечивающие достижение программных целей.</w:t>
      </w:r>
    </w:p>
    <w:p>
      <w:pPr>
        <w:pStyle w:val="Normal"/>
        <w:shd w:fill="FFFFFF" w:val="clear"/>
        <w:ind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еречень объектов строительства, мероприятий в рамках программы во</w:t>
        <w:softHyphen/>
        <w:t>доснабжения Духовницкого муниципального района на период 2014-2016 годы приведен в приложении.</w:t>
      </w:r>
    </w:p>
    <w:p>
      <w:pPr>
        <w:pStyle w:val="Normal"/>
        <w:shd w:fill="FFFFFF" w:val="clear"/>
        <w:ind w:left="374" w:right="19" w:firstLine="355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ar-SA" w:bidi="ar-SA"/>
        </w:rPr>
        <w:t>5. Ресурсное обеспечение программ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Расчет капитальных вложений в расширение системы водоснабжения вы</w:t>
        <w:softHyphen/>
        <w:t>полнен на основании укрупненных нормативов капиталовложений, данных за</w:t>
        <w:softHyphen/>
        <w:t xml:space="preserve">водов-изготовителей о стоимости оборудования и другой информации. </w:t>
      </w:r>
    </w:p>
    <w:p>
      <w:pPr>
        <w:pStyle w:val="Normal"/>
        <w:shd w:fill="FFFFFF" w:val="clear"/>
        <w:ind w:left="5" w:right="1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Финансирование мероприятий предусматривается за счет средств  об</w:t>
        <w:softHyphen/>
        <w:t>ластного, местного бюджетов и  внебюджетных источников.</w:t>
      </w:r>
    </w:p>
    <w:p>
      <w:pPr>
        <w:pStyle w:val="Normal"/>
        <w:shd w:fill="FFFFFF" w:val="clear"/>
        <w:ind w:left="14" w:right="2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В целом капиталовложения составят  16052,00 тыс. руб., в том числе бюджет муниципальных образований(прогнозно)со</w:t>
        <w:softHyphen/>
        <w:t>ставит 2967,00 тыс. рублей, из об</w:t>
        <w:softHyphen/>
        <w:t>ластного бюджета - средства гарантирую</w:t>
        <w:softHyphen/>
        <w:t>щей организа</w:t>
        <w:softHyphen/>
        <w:t>ции (прогнозно)—12943,80 тыс. рублей , из внебюджетных источ</w:t>
        <w:softHyphen/>
        <w:t>ников (прогнозно) – 141,20 тыс. рублей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ar-SA" w:bidi="ar-SA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ar-SA" w:bidi="ar-SA"/>
        </w:rPr>
        <w:t xml:space="preserve">6. Организация управления реализации программы                                             и контроль за 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ar-SA" w:bidi="ar-SA"/>
        </w:rPr>
        <w:t>ходом ее выполн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 w:bidi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авление ходом реализации Программы осуществляет администра</w:t>
        <w:softHyphen/>
        <w:t>ция Духовницкого муниципального района, в лице заместителя главы администра</w:t>
        <w:softHyphen/>
        <w:t>ции Духовницкого муниципального района по капитальному строи</w:t>
        <w:softHyphen/>
        <w:t>тельству, ар</w:t>
        <w:softHyphen/>
        <w:t>хитектуре  и  жилищно-коммунальному хозяйству.</w:t>
      </w:r>
    </w:p>
    <w:p>
      <w:pPr>
        <w:pStyle w:val="Normal"/>
        <w:shd w:fill="FFFFFF" w:val="clear"/>
        <w:ind w:left="29" w:right="15" w:firstLine="688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ar-SA" w:bidi="ar-SA"/>
        </w:rPr>
        <w:t xml:space="preserve">Депутаты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районного Собрания, сельских Советов муниципальных об</w:t>
        <w:softHyphen/>
        <w:t>разований Духовницкого му</w:t>
        <w:softHyphen/>
        <w:t>ниципального района осуществляют контроль за  ходом ее выполнения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1171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7.  Оценка эффективности социально-экономических     последствий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ar-SA" w:bidi="ar-SA"/>
        </w:rPr>
        <w:t>реализации программы</w:t>
      </w:r>
    </w:p>
    <w:p>
      <w:pPr>
        <w:pStyle w:val="Normal"/>
        <w:shd w:fill="FFFFFF" w:val="clear"/>
        <w:ind w:left="1171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При реализации мероприятий настоящей Программы ожидаются не толь</w:t>
        <w:softHyphen/>
        <w:t>ко экономические, но социальные и экологические положительные ре</w:t>
        <w:softHyphen/>
        <w:t>зультаты последствия  модернизации и улучшения снабжения населения водой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  Экономические результаты программы водоснабжения повлияют на эконо</w:t>
        <w:softHyphen/>
        <w:t>мические показатели водопроводного хозяйства района и увеличение налого</w:t>
        <w:softHyphen/>
        <w:t>вых поступлений в местный бюджет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>
          <w:rFonts w:ascii="Times New Roman" w:hAnsi="Times New Roman" w:eastAsia="Times New Roman" w:cs="Times New Roman"/>
          <w:b/>
          <w:b/>
          <w:bCs/>
          <w:spacing w:val="-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eastAsia="ar-SA" w:bidi="ar-SA"/>
        </w:rPr>
        <w:t xml:space="preserve">8. Перечень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ar-SA" w:bidi="ar-SA"/>
        </w:rPr>
        <w:t xml:space="preserve"> мероприятий  в рамках муниципальной  программы  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right="1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eastAsia="ar-SA" w:bidi="ar-SA"/>
        </w:rPr>
        <w:t xml:space="preserve">"Водоснабжение Духовницкого муниципального района   на 2015-2016  </w:t>
      </w:r>
      <w:r>
        <w:rPr/>
        <w:t>годы"</w:t>
      </w:r>
    </w:p>
    <w:tbl>
      <w:tblPr>
        <w:tblW w:w="11226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192"/>
        <w:gridCol w:w="936"/>
        <w:gridCol w:w="804"/>
        <w:gridCol w:w="1080"/>
        <w:gridCol w:w="1410"/>
        <w:gridCol w:w="1542"/>
        <w:gridCol w:w="912"/>
        <w:gridCol w:w="942"/>
      </w:tblGrid>
      <w:tr>
        <w:trPr/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мероприятия, объекта капитального строи</w:t>
              <w:softHyphen/>
              <w:t>тельств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ощ</w:t>
              <w:softHyphen/>
              <w:t>ность</w:t>
            </w:r>
          </w:p>
        </w:tc>
        <w:tc>
          <w:tcPr>
            <w:tcW w:w="4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ъем финансового обеспечен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ыс. рублей (прогнозно)</w:t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реали</w:t>
              <w:softHyphen/>
              <w:t>зации мероприя</w:t>
              <w:softHyphen/>
              <w:t>ти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Бюд</w:t>
              <w:softHyphen/>
              <w:t>жет му</w:t>
              <w:softHyphen/>
              <w:t>ниципального образова</w:t>
              <w:softHyphen/>
              <w:t>ния(прогноз</w:t>
              <w:softHyphen/>
              <w:t>но) (по согла</w:t>
              <w:softHyphen/>
              <w:t>сованию)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ед</w:t>
              <w:softHyphen/>
              <w:t>ства из об</w:t>
              <w:softHyphen/>
              <w:t>ластного бюдже</w:t>
              <w:softHyphen/>
              <w:t>та- гарантирую</w:t>
              <w:softHyphen/>
              <w:t>щей организации (прогнозно) (по согласо</w:t>
              <w:softHyphen/>
              <w:t>ванию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бюд</w:t>
              <w:softHyphen/>
              <w:t>жетные сред</w:t>
              <w:softHyphen/>
              <w:t>ства (прогнозно)</w:t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12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Пионерская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Калинина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</w:t>
              <w:softHyphen/>
              <w:t>ной  документации «Стан</w:t>
              <w:softHyphen/>
              <w:t>ция обезжелезивания воды на го</w:t>
              <w:softHyphen/>
              <w:t>ловном водо</w:t>
              <w:softHyphen/>
              <w:t>заборе р.п.Ду</w:t>
              <w:softHyphen/>
              <w:t xml:space="preserve">ховницкое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очередь»  (по согласо</w:t>
              <w:softHyphen/>
              <w:t>ванию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</w:t>
              <w:softHyphen/>
              <w:t>ный водо</w:t>
              <w:softHyphen/>
              <w:t>забор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троительство объекта «Станция обезжелезива</w:t>
              <w:softHyphen/>
              <w:t>ния воды на головном во</w:t>
              <w:softHyphen/>
              <w:t>дозаборе р.п.Духовниц</w:t>
              <w:softHyphen/>
              <w:t xml:space="preserve">кое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</w:rPr>
              <w:t>очередь»  (по со</w:t>
              <w:softHyphen/>
              <w:t>гласованию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</w:t>
              <w:softHyphen/>
              <w:t>ный водо</w:t>
              <w:softHyphen/>
              <w:t>забор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>провода по ул. Плодопитом</w:t>
              <w:softHyphen/>
              <w:t xml:space="preserve">ник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Центральная усадьба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а по ул. Элеваторная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8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2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7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7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ыковское муниципальное образование 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</w:t>
              <w:softHyphen/>
              <w:t>го водо</w:t>
              <w:softHyphen/>
              <w:t>провода в с. Николь</w:t>
              <w:softHyphen/>
              <w:t>ское диам. 63мм,  п/э, протя</w:t>
              <w:softHyphen/>
              <w:t xml:space="preserve">женность 333,3п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,00 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,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о-Лук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Березовая Лука диам. 63мм,  п/э, протяженность 90м 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Теликовка диам. 63мм,  п/э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9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о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на</w:t>
              <w:softHyphen/>
              <w:t>порных башен в с. Левен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напорная башня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Левенка диам. 63мм,  п/э, протяженность 9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Липовка диам. 63мм,  п/э, протяженность 10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йно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Горяйновка диам. 63мм,  п/э, протяженность 9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Софьинка диам. 63мм,  п/э, протяженность 10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</w:t>
              <w:softHyphen/>
              <w:t>го водо</w:t>
              <w:softHyphen/>
              <w:t>провода в с. Озерки диам. 63мм,  п/э, протяжен</w:t>
              <w:softHyphen/>
              <w:t>ность 100м  ул. Гагарин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артезианской скважины глуби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=45м с установкой системы очистки воды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зи</w:t>
              <w:softHyphen/>
              <w:t>анская скважи</w:t>
              <w:softHyphen/>
              <w:t>н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СД по объекту «Станция обезжелезивания воды на головном водозаборе с. Дмитриевка»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С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5,00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артезианской скважины глуби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=45м с установкой системы очистки воды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зи</w:t>
              <w:softHyphen/>
              <w:t>анская скважи</w:t>
              <w:softHyphen/>
              <w:t>н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0,8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2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0,8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2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захаркин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>провода в п. Полеводинский  диам. 63мм,  п/э, протяженность 50м  ул.Советск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>провода в с. Софьинка  диам. 63мм,  п/э, протяженность 50м  ул.Лавров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,  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 по программ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605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967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943,8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1,2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97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2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43,8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,2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firstLine="89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firstLine="8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ind w:firstLine="898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3"/>
          <w:szCs w:val="23"/>
          <w:lang w:eastAsia="ar-SA" w:bidi="ar-SA"/>
        </w:rPr>
      </w:r>
    </w:p>
    <w:sectPr>
      <w:type w:val="nextPage"/>
      <w:pgSz w:w="11906" w:h="16838"/>
      <w:pgMar w:left="1200" w:right="566" w:gutter="0" w:header="0" w:top="431" w:footer="0" w:bottom="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8:00Z</dcterms:created>
  <dc:creator>1</dc:creator>
  <dc:description/>
  <dc:language>en-US</dc:language>
  <cp:lastModifiedBy>1</cp:lastModifiedBy>
  <cp:lastPrinted>2014-12-04T15:31:00Z</cp:lastPrinted>
  <dcterms:modified xsi:type="dcterms:W3CDTF">2014-12-05T13:18:00Z</dcterms:modified>
  <cp:revision>3</cp:revision>
  <dc:subject/>
  <dc:title/>
</cp:coreProperties>
</file>