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97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8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40/20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ерезово- 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, Уставом Духовницкого муниципального района Саратовской области, на основании протокола публичных слушаний от  26 января 2018 года и заключения о результатах публичных слушаний по рассмотрению проектов о внесении изменений в Правила землепользования и застройки   Березово- Лукс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>,районное Собрание Духовниц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Березово- Лукс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9 в отношен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котоводство (1.8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-птицеводство (1.10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пчеловодство (1.12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>р</w:t>
      </w:r>
      <w:r>
        <w:rPr>
          <w:sz w:val="28"/>
          <w:szCs w:val="28"/>
        </w:rPr>
        <w:t>елигиозное использование (3.7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Вспомогательные виды разрешенного использования (код вида разрешенного использования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и вспомогательными видами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рыбоводство (1.13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ведение личного подсобного хозяйства на полевых участках (1.16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сельскохозяйственного производства (1.18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9:00Z</dcterms:created>
  <dc:creator>0</dc:creator>
  <dc:description/>
  <cp:keywords/>
  <dc:language>en-US</dc:language>
  <cp:lastModifiedBy>кадры</cp:lastModifiedBy>
  <cp:lastPrinted>2018-03-05T17:42:00Z</cp:lastPrinted>
  <dcterms:modified xsi:type="dcterms:W3CDTF">2018-03-05T13:43:00Z</dcterms:modified>
  <cp:revision>3</cp:revision>
  <dc:subject/>
  <dc:title/>
</cp:coreProperties>
</file>