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RANGE!A9%3AH2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уховн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бюджете Духовниц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на 2019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4 декабря2018 года № 4/22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ов распределения доходов между бюджетом Духовницкого муниципального района и бюджетом Духовницкого муниципального образования на 2019 год</w:t>
      </w:r>
    </w:p>
    <w:p>
      <w:pPr>
        <w:pStyle w:val="Normal"/>
        <w:spacing w:lineRule="auto" w:line="240" w:before="0" w:after="0"/>
        <w:ind w:firstLine="851"/>
        <w:jc w:val="right"/>
        <w:rPr/>
      </w:pPr>
      <w:bookmarkStart w:id="1" w:name="_GoBack"/>
      <w:bookmarkEnd w:id="1"/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0"/>
        <w:gridCol w:w="1261"/>
        <w:gridCol w:w="1265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юджет 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юджет МО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065 13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5 13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городских поселений 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50 13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5050 13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30 13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лавным администратором может осуществляться администрирование поступлений по всем подвидам данного вида доход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 xml:space="preserve">                                       Н.В.Прудникова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2:00Z</dcterms:created>
  <dc:creator>Сергей</dc:creator>
  <dc:description/>
  <cp:keywords/>
  <dc:language>en-US</dc:language>
  <cp:lastModifiedBy>кадры</cp:lastModifiedBy>
  <cp:lastPrinted>2018-12-24T13:06:00Z</cp:lastPrinted>
  <dcterms:modified xsi:type="dcterms:W3CDTF">2018-12-26T06:42:00Z</dcterms:modified>
  <cp:revision>2</cp:revision>
  <dc:subject/>
  <dc:title/>
</cp:coreProperties>
</file>