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</w:t>
      </w:r>
      <w:r>
        <w:rPr>
          <w:rStyle w:val="FontStyle19"/>
          <w:i w:val="false"/>
          <w:iCs w:val="false"/>
          <w:sz w:val="28"/>
          <w:szCs w:val="28"/>
          <w:u w:val="single"/>
        </w:rPr>
        <w:t>16.06.2017 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201-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8" w:hRule="atLeast"/>
        </w:trPr>
        <w:tc>
          <w:tcPr>
            <w:tcW w:w="50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нцепции брендирова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Плана мероприятий по реализации Концепции брендирования Саратовской области до 2020 года, утвержденным распоряжением Губернатора Саратовской области от 10 августа 2015 года №165-Пр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администрации Духовницкого муниципального райо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дении открытого конкурса концепций брендирования Духовницкого муниципального района согласно приложению №1 к настоящему распоря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нкурсной комиссии по проведению открытого конкурса концепций брендирования Духовницкого муниципального района согласно приложению №2 к настоящему распоря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рабочей группы по организации проведения открытого конкурса концепций брендирования Духовницкого муниципального района согласно приложению №3 к настоящему распоря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Духовницкого муниципальн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№ 335-р от 07.09.2015г. «О создании рабочей группы по брендированию в Духовницком муниципальном районе» считать утратившим си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аспоряжение вступает в силу со дня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О.В.Сорокина</w:t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6.2017 года № 201-р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Положение о проведении открытого конкурса концепций брендирования Духовниц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color w:val="2D3038"/>
          <w:kern w:val="2"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Открытый конкурс проводится с целью осуществления брендинга - создания уникального образа Духовницкого муниципального района, представляющего собой совокупность непреходящих ценностей, конкурентных преимуществ Духовницкого районного сообщества за счет выработки единой эффективной имиджевой политики в органах местного самоуправления Духовницкого муниципального района и креативной концепции продвижения брен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физические и юридические лица (далее - участник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рганизатор и вид конкур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Организатор конкурса – администрация Духовницкого муниципального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Вид конкурса - открыты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родолжительность проведения конкурса и выдача конкурсных докумен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конкурса – 01 июля 2017 г., окончание – 31 декабря 2017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рядок представления проектов на конкурс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Конкурсные проекты сдаются участниками конкурса с сопроводительным письмом, в котором указыва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чень документации (в соответствии с условиями конкурса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ок авторского коллектива (фамилия, имя, отчество, полные паспортные данные, домашний адрес, номера телефон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Время сдачи конкурсных проектов - 01 июля 2017 г. по 15 декабря 2017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Прием конкурсных проектов осуществляется в администрации Духовниц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.00 до 12.00 часов (р.п. Духовницкое, ул. Ленина, д.29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Конкурсные проекты представляются в составе, определенном условиями конкур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ловия конкур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Концепция брендирования выполняется в соответствии с проектными требованиями и должна учитывать конкурентоспособные особенности район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гендарная истор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кательные природные характеристи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никальные и географически доступные достопримечательности города и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снованность фактор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аимодействие бренда с территориальными продуктами, предприятиями и организациями на территории Духовницкого райо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характеристики, на усмотрение авторов концеп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Концепция брендирования представляется в виде эскизных проектов брендбука и способов продвижения брен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Концепция представляется в одном экземпляре, в цвете, в графической и компьютерной фор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На проекте указывается состав авторского коллектива или отдельные участники, организации, творческие коллектив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Победитель конкурса в течение двух месяцев предоставляет детальный брендбук на согласование рабочей групп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>Заявки, допущенные к участию в конкурсе, могут быть доработаны и представлены для публичной защиты на заседании конкурсной коми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>Работы, занявшие 2 и 3 места, передаются победителю конкурса для использования в формировании брендбука в порядке, установленном действующим законодательством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ритерии оценки результата рабо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рная 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ые природные характерис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е и географически доступные достопримечатель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факто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бренда с  территориальными продуктами, предприятиями и организациями на территории Духовниц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характеристики на усмотрение авторов концеп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Рабочая группа по организации проведения открытого конкурса концепций брендирования Духовницкого муниципального района утверждается распоряжением администрации Духовницкого муниципального района и формируется на время проведения конкур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Рабочая группа рассматривает заявки на предмет их соответствия требованиям, указанным в настоящих условиях, и направляет для определения победителя конкурса в конкурсную комисс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Рабочая группа по мере необходимости проводит заседания по адресу: р.п. Духовницкое, ул. Ленина, д.29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Заседание рабочей группы правомочно, если на нем присутствует не менее двух третей от установленного числа членов рабочей групп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>Члены рабочей группы осуществляют свою работу на непостоянной неоплачиваемой основ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>Руководит рабочей группой руководитель рабочей групп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от числа присутствующих на заседании членов рабочей группы. При равенстве голосов голос руководителя рабочей группы является решающи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>Решения рабочей группы, принятые относительно рассматриваемых заявок на участие в конкурсе, оформляются протоколом рассмотрения заявок на участие в конкурсе, содержащим сведения об участниках, подавших заявки на участие в конкурсе, решение о допуске или об отказе к участию в конкурсе с обоснованием такого реш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9.</w:t>
      </w:r>
      <w:r>
        <w:rPr>
          <w:rFonts w:cs="Times New Roman" w:ascii="Times New Roman" w:hAnsi="Times New Roman"/>
          <w:sz w:val="28"/>
          <w:szCs w:val="28"/>
        </w:rPr>
        <w:t>По результатам подведения итогов конкурса оформляется решение рабочей группы, которое направляется в конкурсную комисс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Работа конкурсной комиссии и подведение итогов конкурс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открытого конкурса концепций брендирования Духовницкого муниципального района утверждается распоряж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на время подведения итогов конкурс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>Конкурсная комиссия до 25 января 2017 года проводит заседание, на котором распределяет места (с 1 по 3) из заявок, допущенных к участию в конкурс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>Конкурсная комиссия по мере необходимости проводит заседания по адресу: р.п. Духовницкое, ул. Ленина, д.29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>Члены конкурсной комиссии осуществляют свою работу на непостоянной неоплачиваемой основ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5.</w:t>
      </w: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 является решающи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6.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6.1.</w:t>
      </w: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 и граждан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6.2.</w:t>
      </w:r>
      <w:r>
        <w:rPr>
          <w:rFonts w:cs="Times New Roman" w:ascii="Times New Roman" w:hAnsi="Times New Roman"/>
          <w:sz w:val="28"/>
          <w:szCs w:val="28"/>
        </w:rPr>
        <w:t>Ведет заседания конкурсной комисс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6.3.</w:t>
      </w:r>
      <w:r>
        <w:rPr>
          <w:rFonts w:cs="Times New Roman" w:ascii="Times New Roman" w:hAnsi="Times New Roman"/>
          <w:sz w:val="28"/>
          <w:szCs w:val="28"/>
        </w:rPr>
        <w:t>Подписывает решения конкурсной комиссии, протоколы конкурсной комиссии и выписки из ни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7.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8.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конкурсной комиссии осуществляетс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9.</w:t>
      </w:r>
      <w:r>
        <w:rPr>
          <w:rFonts w:cs="Times New Roman" w:ascii="Times New Roman" w:hAnsi="Times New Roman"/>
          <w:sz w:val="28"/>
          <w:szCs w:val="28"/>
        </w:rPr>
        <w:t>Конкурсная комиссия поручает рабочей группе доработать брендбу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0.</w:t>
      </w:r>
      <w:r>
        <w:rPr>
          <w:rFonts w:cs="Times New Roman" w:ascii="Times New Roman" w:hAnsi="Times New Roman"/>
          <w:sz w:val="28"/>
          <w:szCs w:val="28"/>
        </w:rPr>
        <w:t>Конкурсная комиссия слагает свои полномочия после утверждения брендбу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1.</w:t>
      </w:r>
      <w:r>
        <w:rPr>
          <w:rFonts w:cs="Times New Roman" w:ascii="Times New Roman" w:hAnsi="Times New Roman"/>
          <w:sz w:val="28"/>
          <w:szCs w:val="28"/>
        </w:rPr>
        <w:t>По результатам подведения итогов конкурса не позднее пяти месяцев со дня окончания конкурса оформляется решение конкурсной комиссии, которое направляется всем участникам конкурса и в С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Особые условия и статус документ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екты, не ставшие победителем конкурса, не возвращаются и после подведения итогов конкурса могут использоваться Организатором в некоммерческих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целях.</w:t>
      </w:r>
    </w:p>
    <w:p>
      <w:pPr>
        <w:pStyle w:val="Style22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.06.2017 года № 201-р</w:t>
      </w:r>
    </w:p>
    <w:p>
      <w:pPr>
        <w:pStyle w:val="Style22"/>
        <w:jc w:val="right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став конкурсной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 xml:space="preserve"> комиссии по проведению открытого конкурса концепций брендирования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69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нкурсной комиссии</w:t>
            </w:r>
          </w:p>
        </w:tc>
      </w:tr>
      <w:tr>
        <w:trPr>
          <w:trHeight w:val="10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 и инвестиций, секретарь комисс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</w:t>
            </w:r>
          </w:p>
        </w:tc>
      </w:tr>
      <w:tr>
        <w:trPr>
          <w:trHeight w:val="12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баткина Н.Н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управления образования администрации Духовницкого муниципального райо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В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вный редактор МУП «Районная газета «Авангард» (по согласованию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М.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ховницкой районной организации Саратовской област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ДО «Дом творчества» р.п. Духовницкое (по согласованию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ова Т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Духовницкого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ховниц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.06.2017 года № 201-р</w:t>
      </w:r>
    </w:p>
    <w:p>
      <w:pPr>
        <w:pStyle w:val="Style22"/>
        <w:jc w:val="right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организации проведения открытого конкурса концепций брендирования Духовни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8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председатель рабочей группы</w:t>
            </w:r>
          </w:p>
        </w:tc>
      </w:tr>
      <w:tr>
        <w:trPr>
          <w:trHeight w:val="10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ина О.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нализа информации, общественных отношений, молодежной политики и спорта, секретарь рабочей групп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уховницкого муниципального района</w:t>
            </w:r>
          </w:p>
        </w:tc>
      </w:tr>
      <w:tr>
        <w:trPr>
          <w:trHeight w:val="30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Н.В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ректор ГАУ СО ЦСЗН Духовницкого района (по согласованию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отдела управления муниципальным имуществом и земельными ресурсам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нова Н.Н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районного Дома культуры (по согласованию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ева О.В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им. Г.И. Марчука р.п. Духовницкое» Духовницкого района Саратовской области (по согласованию)</w:t>
            </w:r>
          </w:p>
        </w:tc>
      </w:tr>
    </w:tbl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6:00Z</dcterms:created>
  <dc:creator>Пользователь</dc:creator>
  <dc:description/>
  <cp:keywords/>
  <dc:language>en-US</dc:language>
  <cp:lastModifiedBy>кадры</cp:lastModifiedBy>
  <cp:lastPrinted>2017-06-16T13:55:00Z</cp:lastPrinted>
  <dcterms:modified xsi:type="dcterms:W3CDTF">2017-06-19T14:16:00Z</dcterms:modified>
  <cp:revision>2</cp:revision>
  <dc:subject/>
  <dc:title/>
</cp:coreProperties>
</file>