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left="567" w:firstLine="56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52070</wp:posOffset>
            </wp:positionV>
            <wp:extent cx="673735" cy="8699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pacing w:val="20"/>
        </w:rPr>
        <w:br/>
      </w:r>
      <w:r>
        <w:rPr>
          <w:bCs/>
          <w:sz w:val="28"/>
          <w:szCs w:val="28"/>
        </w:rPr>
        <w:t xml:space="preserve">                                             АДМИНИСТРАЦИЯ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ХОВНИЦКОГО МУНИЦИПАЛЬНОГО  РАЙОНА</w:t>
      </w:r>
    </w:p>
    <w:p>
      <w:pPr>
        <w:pStyle w:val="Normal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 xml:space="preserve">                </w:t>
      </w: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</w:t>
      </w:r>
      <w:r>
        <w:rPr>
          <w:sz w:val="28"/>
          <w:szCs w:val="28"/>
        </w:rPr>
        <w:t>07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декабря</w:t>
      </w:r>
      <w:r>
        <w:rPr>
          <w:b/>
          <w:sz w:val="28"/>
          <w:szCs w:val="28"/>
        </w:rPr>
        <w:t xml:space="preserve"> 2016 г.  № </w:t>
      </w:r>
      <w:r>
        <w:rPr>
          <w:sz w:val="28"/>
          <w:szCs w:val="28"/>
          <w:u w:val="single"/>
        </w:rPr>
        <w:t>3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. п. Духовницкое</w:t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tabs>
                <w:tab w:val="clear" w:pos="708"/>
                <w:tab w:val="left" w:pos="5385" w:leader="none"/>
                <w:tab w:val="left" w:pos="540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внесении изменений в Приложение к постановлению администрации Духовницкого муниципального район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от 22 апреля 2013 г. № 202 «Об    утверждении            Положения об административной  комиссии при администрации Духовницкого   муниципального района, Регламента комиссии и перечня должностных лиц,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color w:val="000000"/>
          <w:spacing w:val="2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уководствуясь Федеральным законом от 06.10.2003 № 131-ФЗ «Об общих принципах организации местного самоуправления в Российской Федерации», в целях реализации Закона Саратовской области  от 04 мая 2009  № 41-ЗСО «Об административных комиссиях и наделении органов местного самоуправления государственными полномочиями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нарушениях», Законом Саратовской области от 29.07.2009 № 104-ЗСО «Об административных правонарушениях на территории Саратовской области» и Уставом Духовницкого муниципального района, администрация Духовницкого муниципального района ПОСТАНОВЛЯЕТ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Внести изменения в Приложение № 3 к постановлению администрации Духовницкого муниципального района от 22 апреля 2013 г. № 202 (</w:t>
      </w:r>
      <w:r>
        <w:rPr>
          <w:sz w:val="28"/>
          <w:szCs w:val="28"/>
        </w:rPr>
        <w:t>с изменениями от 31.03.2015г. № 127, от 25.01.2016г. № 16, от 18.05.2016г. № 122, 12.07.2016г. № 174)</w:t>
      </w:r>
      <w:r>
        <w:rPr>
          <w:color w:val="000000"/>
          <w:sz w:val="28"/>
          <w:szCs w:val="28"/>
        </w:rPr>
        <w:t xml:space="preserve"> «Об    утверждении Положения об административной  комиссии при администрации Духовницкого   муниципального района, Регламента комиссии и перечня должностных лиц, уполномоченных составлять протоколы об административных правонарушениях», изложить его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-5529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265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 xml:space="preserve">Глава Духовницкого </w:t>
      </w:r>
    </w:p>
    <w:p>
      <w:pPr>
        <w:pStyle w:val="Normal"/>
        <w:tabs>
          <w:tab w:val="clear" w:pos="708"/>
          <w:tab w:val="left" w:pos="5100" w:leader="none"/>
          <w:tab w:val="left" w:pos="7265" w:leader="none"/>
        </w:tabs>
        <w:jc w:val="both"/>
        <w:rPr/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 xml:space="preserve"> п.п.</w:t>
        <w:tab/>
        <w:tab/>
        <w:t>В.И. Курякин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 3 к постановлению администрации 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от 22.04.2013г. № 202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/>
      </w:pPr>
      <w:r>
        <w:rPr>
          <w:b/>
          <w:sz w:val="28"/>
          <w:szCs w:val="28"/>
        </w:rPr>
        <w:t>(с изменениями от 31.03.2015г. № 127, 25.01.2016г. № 16,</w:t>
      </w:r>
    </w:p>
    <w:p>
      <w:pPr>
        <w:pStyle w:val="Normal"/>
        <w:tabs>
          <w:tab w:val="clear" w:pos="708"/>
          <w:tab w:val="left" w:pos="5385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5.2016г. № 122, от 12.07.2016г. № 174, от 07.12.2016г. № 322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ных лиц, уполномоченных составлять протоколы об административных правонарушениях на территории Духовницкого муниципального района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56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6835"/>
        <w:gridCol w:w="6350"/>
        <w:gridCol w:w="192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административного законодательства,</w:t>
              <w:br/>
              <w:t>по которым составляются протокол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ерриториальность составления протоколо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отдела экономического развития, торговли и инвестиций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1.2 и 3.1 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едущий специалист отдела экономического развития, торговли и инвестиций администрации Духовницкого муниципального района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1.2 и 3.1 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отдела  по организации гражданской обороны и предотвращению ЧС природного и техногенного характер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1.1-1.10, 9.2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тдела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тьи 1.1-1.10, 4.1 – 4.4 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чальник отдела строительства, архитектуры, жилищно – коммунального хозяйства, транспорта и дорожного хозяйств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и 4.1 – 4.4, 8.2, 8.3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ультант  отдела  строительства, архитектуры, жилищно – коммунального хозяйства, транспорта и дорожного хозяйств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тья 8.2, 8.3 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- ответственный секретарь КДН и ЗП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атья 2.1, 2.2, 2.3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 отдела анализа информации, общественных отношений, молодежной политики и спорта администрации Духовницкого муниципального район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7.1 Закона Саратовской области от 29.07.2009 № 104-ЗСО «Об административных правонарушениях на территории Саратовской области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границах</w:t>
              <w:br/>
              <w:t>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0" w:right="36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53:00Z</dcterms:created>
  <dc:creator>1</dc:creator>
  <dc:description/>
  <cp:keywords/>
  <dc:language>en-US</dc:language>
  <cp:lastModifiedBy>кадры</cp:lastModifiedBy>
  <cp:lastPrinted>2017-11-16T15:31:00Z</cp:lastPrinted>
  <dcterms:modified xsi:type="dcterms:W3CDTF">2018-11-20T11:53:00Z</dcterms:modified>
  <cp:revision>2</cp:revision>
  <dc:subject/>
  <dc:title/>
</cp:coreProperties>
</file>