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ИЙ  СОВЕТ                                                                                               ЛИПОВСКОГО  МУНИЦИПАЛЬНОГО  ОБРАЗОВАНИЯ                            ДУХОВНИЦКОГО МУНИЦИПАЛЬНОГО РАЙОНА                                    САРАТОВСКОЙ ОБЛАСТИ                                                                                                  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20.05. 2016 года                                                                                            №  69/2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Липовка</w:t>
      </w:r>
    </w:p>
    <w:p>
      <w:pPr>
        <w:pStyle w:val="NoSpacing"/>
        <w:rPr/>
      </w:pP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О  внесении изменений                                                                                                                                  в решение сельского Совета Липовского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го образования от 25.12.2015г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59/180 « О бюджете Липовского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го образования Духовницкого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муниципального района Саратовской области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6 год»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а Липовского муниципального образования Духовницкого муниципального района Саратовской области,  сельский  Совет Лип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решение сельского Совета Липовского муниципального образования от 25.12.2015 года № 59/180 «О бюджете Липовского  муниципального образования Духовницкого муниципального района на 2016 год» в приложения № 2,3,7  в  соответствии с  приложением № 1  к настоящему решению, в приложение № 9 в соответствии с приложением № 2 к настоящему решению 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ому управлению администрации Духовницкого муниципального района произвести уточнение плановых назначений в соответствии с данным решением  во   2-м  квартале 2016 год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главу Липовского муниципального образован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 главы Липовского МО:                                                                С.А.Ковалькова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  к решению сельского Совета</w:t>
      </w:r>
    </w:p>
    <w:p>
      <w:pPr>
        <w:pStyle w:val="Normal"/>
        <w:spacing w:lineRule="atLeast" w:line="240" w:before="0" w:after="0"/>
        <w:ind w:left="2410" w:hanging="396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Липовского МО Духовницкого МР </w:t>
      </w:r>
    </w:p>
    <w:p>
      <w:pPr>
        <w:pStyle w:val="Normal"/>
        <w:spacing w:lineRule="atLeast" w:line="240" w:before="0" w:after="0"/>
        <w:ind w:left="2410" w:hanging="3969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От  20 .05.2016 года  № 69/207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ind w:left="2410" w:hanging="3969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№ 2 к решению « О бюджете 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повского  муниципального образования </w:t>
      </w:r>
    </w:p>
    <w:p>
      <w:pPr>
        <w:pStyle w:val="Normal"/>
        <w:spacing w:lineRule="atLeast" w:line="240" w:before="0" w:after="0"/>
        <w:ind w:left="2410" w:hanging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6 год  от 25.12.2015 год №59/180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tabs>
          <w:tab w:val="clear" w:pos="708"/>
          <w:tab w:val="left" w:pos="3402" w:leader="none"/>
        </w:tabs>
        <w:ind w:left="-1134" w:hanging="0"/>
        <w:jc w:val="center"/>
        <w:rPr/>
      </w:pPr>
      <w:r>
        <w:rPr>
          <w:rFonts w:eastAsia="Times New Roman"/>
        </w:rPr>
        <w:t xml:space="preserve">                     </w:t>
      </w:r>
      <w:r>
        <w:rPr/>
        <w:t>(тыс.рублей)</w:t>
      </w:r>
    </w:p>
    <w:tbl>
      <w:tblPr>
        <w:tblW w:w="103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727"/>
        <w:gridCol w:w="27"/>
        <w:gridCol w:w="645"/>
        <w:gridCol w:w="27"/>
        <w:gridCol w:w="683"/>
        <w:gridCol w:w="1443"/>
        <w:gridCol w:w="613"/>
        <w:gridCol w:w="1117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10,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функций органами государственной власти и местного самоуправлени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10,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главы муниципального образовани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20002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10,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20002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10,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20002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10,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законодательных (представительных) органов  государственной власти и представительных органов  муниципальных образований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функций органами государственной власти и местного самоуправления муниципального образовани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органов исполнительной власти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1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обеспечение функций центрального аппарат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10002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10002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10002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,2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выборов и референдумов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2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00000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2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00000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2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00000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2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21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 :</w:t>
      </w:r>
    </w:p>
    <w:p>
      <w:pPr>
        <w:pStyle w:val="Normal"/>
        <w:tabs>
          <w:tab w:val="clear" w:pos="708"/>
          <w:tab w:val="right" w:pos="921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 сельского  Совета Липовского МО:                                       Н.В.Шадаев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40" w:before="0" w:after="0"/>
        <w:ind w:right="5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40" w:before="0" w:after="0"/>
        <w:ind w:right="5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40" w:before="0" w:after="0"/>
        <w:ind w:right="53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Приложение № 2  к решению сельского Совета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 w:before="0" w:after="0"/>
        <w:ind w:left="2410" w:right="535" w:hanging="3969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Липовского МО Духовницкого МР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 w:before="0" w:after="0"/>
        <w:ind w:left="2410" w:right="535" w:hanging="3969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0 .05.2016 года  № 69/207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 w:before="0" w:after="0"/>
        <w:ind w:left="2410" w:right="535" w:hanging="396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40" w:before="0" w:after="0"/>
        <w:ind w:left="2410" w:right="535" w:hanging="396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 9 к решению « О бюджете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 w:before="0" w:after="0"/>
        <w:ind w:left="2410" w:right="535" w:hanging="396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повского  муниципального образования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 w:before="0" w:after="0"/>
        <w:ind w:left="2410" w:right="535" w:hanging="396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6 год  от 25.12.2015 год №59/18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 связанных с передачей полномочий органам местного самоуправления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передаваемого полномо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умма расход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(тыс.        руб.)</w:t>
            </w:r>
          </w:p>
        </w:tc>
      </w:tr>
      <w:tr>
        <w:trPr>
          <w:trHeight w:val="59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дача Контрольно – ревизионной комиссии  муниципального района  осуществления  части полномочий контрольно – счетного органа  муниципального образ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                                     Н.В.  Шадаева </w:t>
      </w:r>
    </w:p>
    <w:p>
      <w:pPr>
        <w:pStyle w:val="Normal"/>
        <w:tabs>
          <w:tab w:val="clear" w:pos="708"/>
          <w:tab w:val="left" w:pos="9180" w:leader="none"/>
        </w:tabs>
        <w:ind w:right="53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овского муниципального образов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1">
    <w:name w:val="Header Char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35:00Z</dcterms:created>
  <dc:creator>User</dc:creator>
  <dc:description/>
  <cp:keywords/>
  <dc:language>en-US</dc:language>
  <cp:lastModifiedBy>User</cp:lastModifiedBy>
  <cp:lastPrinted>2016-05-20T09:17:00Z</cp:lastPrinted>
  <dcterms:modified xsi:type="dcterms:W3CDTF">2016-05-20T06:28:00Z</dcterms:modified>
  <cp:revision>19</cp:revision>
  <dc:subject/>
  <dc:title/>
</cp:coreProperties>
</file>