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0" w:type="dxa"/>
          <w:bottom w:w="0" w:type="dxa"/>
          <w:right w:w="0" w:type="dxa"/>
        </w:tblCellMar>
      </w:tblPr>
      <w:tblGrid>
        <w:gridCol w:w="5245"/>
        <w:gridCol w:w="4253"/>
      </w:tblGrid>
      <w:tr>
        <w:trPr/>
        <w:tc>
          <w:tcPr>
            <w:tcW w:w="5245" w:type="dxa"/>
            <w:tcBorders/>
          </w:tcPr>
          <w:p>
            <w:pPr>
              <w:pStyle w:val="Normal"/>
              <w:tabs>
                <w:tab w:val="clear" w:pos="708"/>
                <w:tab w:val="left" w:pos="1276" w:leader="none"/>
              </w:tabs>
              <w:snapToGrid w:val="false"/>
              <w:ind w:firstLine="709"/>
              <w:jc w:val="right"/>
              <w:rPr>
                <w:b/>
                <w:b/>
              </w:rPr>
            </w:pPr>
            <w:r>
              <w:rPr>
                <w:b/>
              </w:rPr>
            </w:r>
          </w:p>
        </w:tc>
        <w:tc>
          <w:tcPr>
            <w:tcW w:w="425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103" w:leader="none"/>
              </w:tabs>
              <w:ind w:left="142" w:hanging="0"/>
              <w:rPr/>
            </w:pPr>
            <w:r>
              <w:rPr>
                <w:rFonts w:cs="Times New Roman" w:ascii="Times New Roman" w:hAnsi="Times New Roman"/>
                <w:sz w:val="28"/>
                <w:szCs w:val="28"/>
              </w:rPr>
              <w:t>приказом управления образования администрации Духовницкого муниципального района Саратовской области</w:t>
            </w:r>
          </w:p>
          <w:p>
            <w:pPr>
              <w:pStyle w:val="Normal"/>
              <w:tabs>
                <w:tab w:val="clear" w:pos="708"/>
                <w:tab w:val="left" w:pos="225" w:leader="none"/>
                <w:tab w:val="left" w:pos="1276" w:leader="none"/>
              </w:tabs>
              <w:ind w:firstLine="142"/>
              <w:rPr>
                <w:b/>
                <w:b/>
              </w:rPr>
            </w:pPr>
            <w:r>
              <w:rPr>
                <w:rFonts w:cs="Times New Roman" w:ascii="Times New Roman" w:hAnsi="Times New Roman"/>
                <w:sz w:val="28"/>
                <w:szCs w:val="28"/>
              </w:rPr>
              <w:t>от 18.05.2021 г. №</w:t>
            </w:r>
            <w:bookmarkStart w:id="0" w:name="_GoBack"/>
            <w:bookmarkEnd w:id="0"/>
            <w:r>
              <w:rPr>
                <w:rFonts w:cs="Times New Roman" w:ascii="Times New Roman" w:hAnsi="Times New Roman"/>
                <w:sz w:val="28"/>
                <w:szCs w:val="28"/>
              </w:rPr>
              <w:t>102</w:t>
            </w:r>
            <w:r>
              <w:rPr>
                <w:b/>
              </w:rPr>
              <w:tab/>
            </w:r>
          </w:p>
        </w:tc>
      </w:tr>
    </w:tbl>
    <w:p>
      <w:pPr>
        <w:pStyle w:val="Normal"/>
        <w:rPr/>
      </w:pPr>
      <w:r>
        <w:rPr/>
      </w:r>
    </w:p>
    <w:p>
      <w:pPr>
        <w:pStyle w:val="11"/>
        <w:spacing w:lineRule="atLeast" w:line="24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ма развития воспитания </w:t>
      </w:r>
    </w:p>
    <w:p>
      <w:pPr>
        <w:pStyle w:val="11"/>
        <w:spacing w:lineRule="atLeast" w:line="24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Духовницком  муниципальном районе Саратовской области</w:t>
      </w:r>
    </w:p>
    <w:p>
      <w:pPr>
        <w:pStyle w:val="11"/>
        <w:spacing w:lineRule="atLeast" w:line="24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21-2025 годы</w:t>
      </w:r>
    </w:p>
    <w:p>
      <w:pPr>
        <w:pStyle w:val="11"/>
        <w:spacing w:lineRule="atLeast" w:line="24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spacing w:lineRule="atLeast" w:line="24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Общая характеристика сферы реализации программы</w:t>
      </w:r>
    </w:p>
    <w:p>
      <w:pPr>
        <w:pStyle w:val="11"/>
        <w:spacing w:lineRule="atLeast" w:line="240"/>
        <w:ind w:right="-4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звития воспитания в Духовницком муниципальном районе Саратовской области на 2021-2025 годы (далее ˗ Программа) разработана в рамках исполнения Плана мероприятий по реализации в 2021-2025 годах Стратегии развития воспитания в Российской Федерации на период до 2025 года, утвержденного распоряжением Правительства Российской Федерации от 12 ноября 2020 г. № 2945-р. </w:t>
      </w:r>
    </w:p>
    <w:p>
      <w:pPr>
        <w:pStyle w:val="11"/>
        <w:spacing w:lineRule="atLeast" w:line="240"/>
        <w:ind w:right="-4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зработана на основе Федерального закона «Об образовании вРоссийской Федерации» от 29.12.2012 № 273-ФЗ, Стратегии развития воспитания в Российской Федерации на период до 2025 года (Распоряжение Правительства РФ от 29.05.2015 № 998-р) (далее – Стратегия), региональных проектов «Успех каждого ребенка», «Социальная активность», «Современная школа» (утвержденных протоколом президиума Совета при Губернаторе Саратовской области по стратегическому развитию и региональным проектам от 13 декабря 2018 года № 3-12-29/135), на основе Комплексного плана основных мероприятий, проводимых в Духовницком  муниципальном районе Саратовской области в рамках Десятилетия детства. Программа  определяет направления  развития системы воспитания в Духовницком муниципальном районе Саратовской области. Программа направлена на создание условий для формирования и реализации комплекса мер, учитывающих особенности современных детей, социальный и психологический контекст их развития, предпосылок для объединения усилий семьи, общества и государства, нацеленных на воспитание подрастающего поколения. </w:t>
        <w:tab/>
      </w:r>
    </w:p>
    <w:p>
      <w:pPr>
        <w:pStyle w:val="11"/>
        <w:spacing w:lineRule="atLeast" w:line="240"/>
        <w:ind w:right="-45"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 ситуации доступности информации, обрушивается поток сведений, что приводит к постепенной утрате обществом традиционного  российского гражданского самосознания и базовых национальных ценностей. Отмечается распространение равнодушия, индивидуализма, немотивированной агрессии, недостаточно  уважительного отношения к государству и социальным институтам.  Исследования системы организации воспитания и социализации обучающихся Духовницкого муниципального района Саратовской области, проведенные государственным автономным учреждением дополнительного профессионального образования «Саратовский областной институт развития образования» в 2020 году, показывают необходимость развития гражданского воспитания и формирования российской идентичности обучающихся, духовного и нравственного воспитания, физического, трудового, экологического воспитания,  добровольчества и волонтерства среди обучающихся, потребность учителей Духовницкого муниципального района Саратовской области в повышении квалификации по вопросам воспитания, востребованность просвещения родителей,  запрос на приобщение детей к культурному наследию.</w:t>
      </w:r>
    </w:p>
    <w:p>
      <w:pPr>
        <w:pStyle w:val="11"/>
        <w:spacing w:lineRule="atLeast" w:line="240"/>
        <w:ind w:right="-45" w:firstLine="284"/>
        <w:jc w:val="both"/>
        <w:rPr>
          <w:rFonts w:ascii="Times New Roman" w:hAnsi="Times New Roman" w:eastAsia="Times New Roman" w:cs="Times New Roman"/>
          <w:b/>
          <w:b/>
          <w:color w:val="222222"/>
          <w:sz w:val="28"/>
          <w:szCs w:val="28"/>
          <w:highlight w:val="yellow"/>
        </w:rPr>
      </w:pPr>
      <w:r>
        <w:rPr>
          <w:rFonts w:eastAsia="Times New Roman" w:cs="Times New Roman" w:ascii="Times New Roman" w:hAnsi="Times New Roman"/>
          <w:color w:val="222222"/>
          <w:sz w:val="28"/>
          <w:szCs w:val="28"/>
        </w:rPr>
        <w:t xml:space="preserve">Приоритетами в воспитании обучающихся  является </w:t>
      </w:r>
      <w:r>
        <w:rPr>
          <w:rFonts w:eastAsia="Times New Roman" w:cs="Times New Roman" w:ascii="Times New Roman" w:hAnsi="Times New Roman"/>
          <w:sz w:val="28"/>
          <w:szCs w:val="28"/>
        </w:rPr>
        <w:t>осуществление сетевого взаимодействия для методического обеспечения воспитательной работы</w:t>
      </w:r>
      <w:r>
        <w:rPr>
          <w:rFonts w:eastAsia="Times New Roman" w:cs="Times New Roman" w:ascii="Times New Roman" w:hAnsi="Times New Roman"/>
          <w:color w:val="222222"/>
          <w:sz w:val="28"/>
          <w:szCs w:val="28"/>
        </w:rPr>
        <w:t>, повышение квалификации работников образования по направлению «Воспитание обучающихся».</w:t>
      </w:r>
    </w:p>
    <w:p>
      <w:pPr>
        <w:pStyle w:val="11"/>
        <w:spacing w:lineRule="atLeast" w:line="240"/>
        <w:ind w:right="-45"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Анализ воспитательной  работы   образовательных учреждений района определил   проблемные вопросы: </w:t>
      </w:r>
      <w:r>
        <w:rPr>
          <w:rFonts w:eastAsia="Times New Roman" w:cs="Times New Roman" w:ascii="Times New Roman" w:hAnsi="Times New Roman"/>
          <w:b/>
          <w:color w:val="222222"/>
          <w:sz w:val="28"/>
          <w:szCs w:val="28"/>
        </w:rPr>
        <w:tab/>
      </w:r>
    </w:p>
    <w:p>
      <w:pPr>
        <w:pStyle w:val="11"/>
        <w:spacing w:lineRule="atLeast" w:line="240"/>
        <w:ind w:right="-45" w:firstLine="284"/>
        <w:jc w:val="both"/>
        <w:rPr/>
      </w:pPr>
      <w:r>
        <w:rPr>
          <w:rFonts w:eastAsia="Times New Roman" w:cs="Times New Roman" w:ascii="Times New Roman" w:hAnsi="Times New Roman"/>
          <w:color w:val="222222"/>
          <w:sz w:val="28"/>
          <w:szCs w:val="28"/>
        </w:rPr>
        <w:tab/>
      </w:r>
      <w:r>
        <w:rPr>
          <w:rFonts w:eastAsia="Times New Roman" w:cs="Times New Roman" w:ascii="Times New Roman" w:hAnsi="Times New Roman"/>
          <w:sz w:val="28"/>
          <w:szCs w:val="28"/>
        </w:rPr>
        <w:t>-необходимость развития системы воспитания в образовательных учреждениях;</w:t>
      </w:r>
    </w:p>
    <w:p>
      <w:pPr>
        <w:pStyle w:val="11"/>
        <w:spacing w:lineRule="atLeast" w:line="240"/>
        <w:ind w:right="-45"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обходимость  повышения  квалификации работников образования.                    </w:t>
      </w:r>
    </w:p>
    <w:p>
      <w:pPr>
        <w:pStyle w:val="11"/>
        <w:spacing w:lineRule="atLeast" w:line="240"/>
        <w:ind w:right="-45"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учитель испытывает затруднения в реализации воспитательной деятельности, поскольку такая деятельность может быть осуществлена при наличии у учителя знаний о приоритетных направлениях воспитательной деятельности, представлений о современных воспитательных методах и технологиях, отвечающих запросам обучающихся, знаний и умений  диагностики и мониторинга процесса воспитания, анализа результатов мониторинга;</w:t>
      </w:r>
    </w:p>
    <w:p>
      <w:pPr>
        <w:pStyle w:val="11"/>
        <w:spacing w:lineRule="atLeast" w:line="240"/>
        <w:ind w:right="-45"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обходимость повышения педагогической культуры родителей.Исследования детско-родительских отношений, воспитательной деятельности родителей показывают  недостаточную развитость у них воспитательных навыков, опыта, отсутствие времени для качественного взаимодействия с ребенком, непонимание родителями воспитательных технологий, сущности функциональных обязанностей по воспитанию и обучению детей, дефицит  знаний о психологических особенностях ребенка, наличие трудностей при самостоятельном поиске ответов на ежедневно возникающие вопросы по воспитанию и развитию детей и пр. Наряду с вышеуказанным,  отмечаются устранение современных родителей от вопросов воспитания и проблем личностного развития детей, слабость межличностных связей между родителями и детьми, авторитетность внешнего (не всегда позитивно направленного) окружения ребенка, подростка, утрата влияния семьи на ребенка. </w:t>
      </w:r>
    </w:p>
    <w:p>
      <w:pPr>
        <w:pStyle w:val="11"/>
        <w:spacing w:lineRule="atLeast" w:line="240"/>
        <w:ind w:firstLine="284"/>
        <w:jc w:val="both"/>
        <w:rPr>
          <w:rFonts w:ascii="Times New Roman" w:hAnsi="Times New Roman" w:cs="Times New Roman"/>
          <w:sz w:val="28"/>
          <w:szCs w:val="28"/>
        </w:rPr>
      </w:pPr>
      <w:r>
        <w:rPr>
          <w:rFonts w:eastAsia="Times New Roman" w:cs="Times New Roman" w:ascii="Times New Roman" w:hAnsi="Times New Roman"/>
          <w:color w:val="222222"/>
          <w:sz w:val="28"/>
          <w:szCs w:val="28"/>
        </w:rPr>
        <w:t xml:space="preserve">В Духовницком муниципальном районе Саратовской области накоплен положительный опыт деятельности по приобщению детей к культурному наследию, в рамках которого обучающиеся принимают участие в  культурно-образовательный проекте «Культурный дневник школьника Саратовской области». </w:t>
      </w:r>
    </w:p>
    <w:p>
      <w:pPr>
        <w:pStyle w:val="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ab/>
        <w:t xml:space="preserve"> Во всех образовательных учреждениях района проводятся мероприятия, направленные на  воспитание гражданской ответственности, патриотического характера, экологического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В образовательных учреждениях района проводится работа с родителями (законными представителями) обучающихся по вопросам  воспитания детей, включающая:  родительский всеобуч, содействующий укреплению семьи, сохранению и возрождению семейных и нравственных ценностей, создание сферы семейного развивающего досуга,  системы информирования, просвещения и консультирования родителей по вопросам семейной педагогики, детской психологии и педагогики. Среди обучающихся 9-11 классов района реализуется программа просвещения старшеклассников «Осознанное родительство». В 2020 году охват программой составил 140 старшеклассников. </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 Духовницком муниципальном районе Саратовской области внедряется целевая модель развития региональной системы  дополнительного образования детей. С сентября 2019 года осуществлен переход на систему персонифицированного дополнительного образования детей. Создан муниципальный опорный центр дополнительного образования детей.</w:t>
        <w:tab/>
      </w:r>
    </w:p>
    <w:p>
      <w:pPr>
        <w:pStyle w:val="11"/>
        <w:spacing w:lineRule="atLeast" w:line="240"/>
        <w:ind w:firstLine="284"/>
        <w:jc w:val="both"/>
        <w:rPr>
          <w:rFonts w:ascii="Times New Roman" w:hAnsi="Times New Roman" w:eastAsia="Times New Roman" w:cs="Times New Roman"/>
          <w:i/>
          <w:i/>
          <w:color w:val="222222"/>
          <w:sz w:val="28"/>
          <w:szCs w:val="28"/>
        </w:rPr>
      </w:pPr>
      <w:r>
        <w:rPr>
          <w:rFonts w:eastAsia="Times New Roman" w:cs="Times New Roman" w:ascii="Times New Roman" w:hAnsi="Times New Roman"/>
          <w:i/>
          <w:color w:val="222222"/>
          <w:sz w:val="28"/>
          <w:szCs w:val="28"/>
        </w:rPr>
        <w:t>Слабые стороны муниципальной системы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Система воспитания не имеет  четкой структуры. Изобилие конкурсов различного уровня  ограничивает проведение  мероприятий школьного уровн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Деятельность  общественных детских и молодежных движений, организаций не  обеспечивает  согласованность  в достижении поставленных целей и задач.</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Нет четкой   методики  для проведения  диагностики и мониторинга  в сфере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Отсутствуют  качественные  показатели оценки воспитательной деятельности.</w:t>
      </w:r>
    </w:p>
    <w:p>
      <w:pPr>
        <w:pStyle w:val="11"/>
        <w:spacing w:lineRule="atLeast" w:line="240"/>
        <w:ind w:firstLine="284"/>
        <w:jc w:val="both"/>
        <w:rPr>
          <w:rFonts w:ascii="Times New Roman" w:hAnsi="Times New Roman" w:eastAsia="Times New Roman" w:cs="Times New Roman"/>
          <w:i/>
          <w:i/>
          <w:color w:val="222222"/>
          <w:sz w:val="28"/>
          <w:szCs w:val="28"/>
        </w:rPr>
      </w:pPr>
      <w:r>
        <w:rPr>
          <w:rFonts w:eastAsia="Times New Roman" w:cs="Times New Roman" w:ascii="Times New Roman" w:hAnsi="Times New Roman"/>
          <w:i/>
          <w:color w:val="222222"/>
          <w:sz w:val="28"/>
          <w:szCs w:val="28"/>
        </w:rPr>
        <w:t>Возможности муниципальной системы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Взаимодействия систем общего и дополнительного образов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2. Организация дополнительного образования  детей в общеобразовательных учреждениях области по объединениям различной направленности. </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Дальнейшее развитие детских и молодежных общественных объединений (РДШ, Юнарм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Формирование условий для дальнейшего развития системы родительского просвещения, системы индивидуальной работы с семьями и детьми «группы риска».</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Создание условий для дальнейшего развития системы психолого-педагогического сопровождения образовательной деятельности, развитие службы медиации в образовательных организациях.</w:t>
      </w:r>
    </w:p>
    <w:p>
      <w:pPr>
        <w:pStyle w:val="11"/>
        <w:spacing w:lineRule="atLeast" w:line="240"/>
        <w:ind w:firstLine="284"/>
        <w:jc w:val="both"/>
        <w:rPr/>
      </w:pPr>
      <w:r>
        <w:rPr>
          <w:rFonts w:eastAsia="Times New Roman" w:cs="Times New Roman" w:ascii="Times New Roman" w:hAnsi="Times New Roman"/>
          <w:color w:val="222222"/>
          <w:sz w:val="28"/>
          <w:szCs w:val="28"/>
        </w:rPr>
        <w:t>6. Формирование условий для организации воспитания подрастающего поколения в условиях защищенности от информации, причиняющей вред здоровью: ограничение доступа обучающихся в образовательных организациях к запрещенным сайтам (система контентной фильтрации).</w:t>
      </w:r>
      <w:r>
        <w:rPr>
          <w:rFonts w:eastAsia="Times New Roman" w:cs="Times New Roman" w:ascii="Times New Roman" w:hAnsi="Times New Roman"/>
          <w:i/>
          <w:color w:val="222222"/>
          <w:sz w:val="28"/>
          <w:szCs w:val="28"/>
        </w:rPr>
        <w:t xml:space="preserve">   Риски муниципальной системы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Отсутствие в части образовательных учреждений  заместителей директоров по воспитательной работе (наличие заместителей директоров по учебно-воспитательной работе, что затрудняет выполнение функциональных обязанностей в сфере воспитания).</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Кадровый дисбаланс по возрастным группам (старение педагогических кадров).</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11"/>
        <w:spacing w:lineRule="atLeast" w:line="24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евые показатели Программы.</w:t>
      </w:r>
    </w:p>
    <w:p>
      <w:pPr>
        <w:pStyle w:val="11"/>
        <w:spacing w:lineRule="atLeast" w:line="240"/>
        <w:ind w:firstLine="284"/>
        <w:jc w:val="both"/>
        <w:rPr/>
      </w:pPr>
      <w:r>
        <w:rPr>
          <w:rFonts w:eastAsia="Times New Roman" w:cs="Times New Roman" w:ascii="Times New Roman" w:hAnsi="Times New Roman"/>
          <w:sz w:val="28"/>
          <w:szCs w:val="28"/>
        </w:rPr>
        <w:t>Цель: развитие воспитания в системе образования Духовницкого муниципального района  Саратовской области на основе интеграции систем общего и дополнительного образования, социального партнерства с семьей, заинтересованными лицами и структурами различной ведомственной принадлеж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11"/>
        <w:spacing w:lineRule="atLeast" w:line="240"/>
        <w:ind w:firstLine="284"/>
        <w:jc w:val="both"/>
        <w:rPr/>
      </w:pPr>
      <w:r>
        <w:rPr>
          <w:rFonts w:eastAsia="Times New Roman" w:cs="Times New Roman" w:ascii="Times New Roman" w:hAnsi="Times New Roman"/>
          <w:sz w:val="28"/>
          <w:szCs w:val="28"/>
        </w:rPr>
        <w:t>создание целостной системы воспитания, обеспечивающей саморазвитие и самореализацию личности каждого ребёнка посредством включения его в муниципальное воспитательное пространство;</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целостности и системности воспитания, взаимосвязанности всех его компонентов: целей, содержания, воспитывающей и организационной деятельности, результатов воспитания, установления связи между субъектами воспитательной деятель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рограмм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в содержании воспитания на уровне образовательных организаций таких ценностей как участие в добровольческой (волонтерской) деятельности, нравственность, личностное развитие, инициативное и активное участие в жизни общества патриотизм, российская идентичность, толерантность, уважение к истории культуре народов Российской Федерации, здоровье, права человека, ответственность;</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добровольческих отрядов в образовательных учреждениях области; </w:t>
      </w:r>
    </w:p>
    <w:p>
      <w:pPr>
        <w:pStyle w:val="11"/>
        <w:spacing w:lineRule="atLeast" w:line="240"/>
        <w:ind w:firstLine="284"/>
        <w:jc w:val="both"/>
        <w:rPr/>
      </w:pPr>
      <w:r>
        <w:rPr>
          <w:rFonts w:eastAsia="Times New Roman" w:cs="Times New Roman" w:ascii="Times New Roman" w:hAnsi="Times New Roman"/>
          <w:sz w:val="28"/>
          <w:szCs w:val="28"/>
        </w:rPr>
        <w:t>увеличение числа образовательных учреждений, реализующих социальные проек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ие числа педагогических работников, прошедших повышение квалификации и профессиональную переподготовку по вопросам воспитания, до 25% ежегодно;</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ие программ воспитания образовательных организаций к требованиям законодательства Российской Федерации;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семей, охваченных программами родительского просвещения;</w:t>
      </w:r>
    </w:p>
    <w:p>
      <w:pPr>
        <w:pStyle w:val="11"/>
        <w:spacing w:lineRule="atLeast" w:line="240"/>
        <w:ind w:firstLine="284"/>
        <w:jc w:val="both"/>
        <w:rPr/>
      </w:pPr>
      <w:r>
        <w:rPr>
          <w:rFonts w:eastAsia="Times New Roman" w:cs="Times New Roman" w:ascii="Times New Roman" w:hAnsi="Times New Roman"/>
          <w:sz w:val="28"/>
          <w:szCs w:val="28"/>
        </w:rPr>
        <w:t>динамика доли детей, в отношении которых образовательными учреждениями прекращена индивидуальная профилактическая работа в течение календарного года, в общей численности детей, нуждающихся в индивидуальной профилактической работе;</w:t>
      </w:r>
    </w:p>
    <w:p>
      <w:pPr>
        <w:pStyle w:val="Normal"/>
        <w:spacing w:lineRule="atLeast" w:line="240"/>
        <w:ind w:firstLine="284"/>
        <w:jc w:val="both"/>
        <w:rPr/>
      </w:pPr>
      <w:r>
        <w:rPr>
          <w:rFonts w:cs="Times New Roman" w:ascii="Times New Roman" w:hAnsi="Times New Roman"/>
          <w:sz w:val="28"/>
          <w:szCs w:val="28"/>
        </w:rPr>
        <w:t xml:space="preserve">увеличение числа детей, охваченных мероприятиями, </w:t>
      </w:r>
      <w:r>
        <w:rPr>
          <w:rFonts w:eastAsia="Times New Roman" w:cs="Times New Roman" w:ascii="Times New Roman" w:hAnsi="Times New Roman"/>
          <w:sz w:val="28"/>
          <w:szCs w:val="28"/>
        </w:rPr>
        <w:t>обеспечивающими  физическую, информационную и психологическую безопасность;</w:t>
      </w:r>
    </w:p>
    <w:p>
      <w:pPr>
        <w:pStyle w:val="Normal"/>
        <w:widowControl w:val="false"/>
        <w:tabs>
          <w:tab w:val="clear" w:pos="708"/>
          <w:tab w:val="left" w:pos="0" w:leader="none"/>
          <w:tab w:val="left" w:pos="1757" w:leader="none"/>
          <w:tab w:val="left" w:pos="2966" w:leader="none"/>
          <w:tab w:val="left" w:pos="3330" w:leader="none"/>
          <w:tab w:val="left" w:pos="5418" w:leader="none"/>
          <w:tab w:val="left" w:pos="7227" w:leader="none"/>
        </w:tabs>
        <w:autoSpaceDE w:val="false"/>
        <w:spacing w:lineRule="atLeast" w:line="240"/>
        <w:ind w:firstLine="284"/>
        <w:jc w:val="both"/>
        <w:rPr>
          <w:rFonts w:ascii="Times New Roman" w:hAnsi="Times New Roman" w:eastAsia="Times New Roman" w:cs="Times New Roman"/>
          <w:sz w:val="28"/>
          <w:szCs w:val="28"/>
        </w:rPr>
      </w:pPr>
      <w:r>
        <w:rPr>
          <w:rFonts w:cs="Times New Roman" w:ascii="Times New Roman" w:hAnsi="Times New Roman"/>
          <w:sz w:val="28"/>
          <w:szCs w:val="28"/>
        </w:rPr>
        <w:t>увеличение числа обучающихся образовательных учреждений, принявших участие в  профориентационных конкурсах, форумах и др.</w:t>
      </w:r>
    </w:p>
    <w:p>
      <w:pPr>
        <w:pStyle w:val="11"/>
        <w:spacing w:lineRule="atLeast" w:line="240"/>
        <w:ind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11"/>
        <w:spacing w:lineRule="atLeast" w:line="240"/>
        <w:ind w:firstLine="284"/>
        <w:jc w:val="center"/>
        <w:rPr/>
      </w:pPr>
      <w:r>
        <w:rPr>
          <w:rFonts w:eastAsia="Times New Roman" w:cs="Times New Roman" w:ascii="Times New Roman" w:hAnsi="Times New Roman"/>
          <w:b/>
          <w:sz w:val="28"/>
          <w:szCs w:val="28"/>
        </w:rPr>
        <w:t xml:space="preserve">3. Основные направления  и принципы реализации Программы </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Национальный проект «Образование» является инициативой, направленной на достижение двух ключевых задач. Первая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Основные направления воспитания в образовательных учреждениях Духовницкого муниципального район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и патриотическое  воспитани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овное и нравственное воспитание детей, </w:t>
      </w:r>
    </w:p>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культурному наследию,</w:t>
      </w:r>
    </w:p>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ия научных знаний среди детей,</w:t>
      </w:r>
    </w:p>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и формирование культуры здоровь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ое, профессиональное  воспитание и профессиональное самоопределение,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естижа профессий, связанных с воспитанием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w:t>
      </w:r>
    </w:p>
    <w:p>
      <w:pPr>
        <w:pStyle w:val="11"/>
        <w:spacing w:lineRule="atLeast" w:line="240"/>
        <w:ind w:firstLine="284"/>
        <w:jc w:val="both"/>
        <w:rPr>
          <w:rFonts w:ascii="Times New Roman" w:hAnsi="Times New Roman" w:eastAsia="Times New Roman" w:cs="Times New Roman"/>
          <w:b/>
          <w:b/>
          <w:color w:val="212529"/>
          <w:sz w:val="28"/>
          <w:szCs w:val="28"/>
          <w:highlight w:val="yellow"/>
        </w:rPr>
      </w:pPr>
      <w:r>
        <w:rPr>
          <w:rFonts w:eastAsia="Times New Roman" w:cs="Times New Roman" w:ascii="Times New Roman" w:hAnsi="Times New Roman"/>
          <w:sz w:val="28"/>
          <w:szCs w:val="28"/>
        </w:rPr>
        <w:t>развитие добровольчества (волонтерства) среди обучающихся,поддержка общественных объединений в сфере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ая поддержка семей и детей, находящихся в сложной жизненной ситуации, детей «группы риска,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безнадзорности и правонарушений несовершеннолетних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детей мигрант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сихолого-педагогической поддержки воспитания в период каникулярного отдыха обучающихся,</w:t>
      </w:r>
    </w:p>
    <w:p>
      <w:pPr>
        <w:pStyle w:val="11"/>
        <w:spacing w:lineRule="atLeast"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вышение педагогической культуры родителей (законных представителей)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семейн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сетевого и межведомственного взаимодействия для методического обеспечения воспитательной рабо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изической, информационной и психологической безопас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воспитательных возможностей информационных ресурс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переподготовка кадров по приоритетным направлениям воспитания и социализации обучающихся. Поддержка педагогических работников, осуществляющих классное руководство;</w:t>
      </w:r>
    </w:p>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воспитательного процесса.</w:t>
      </w:r>
    </w:p>
    <w:p>
      <w:pPr>
        <w:pStyle w:val="11"/>
        <w:spacing w:lineRule="atLeast" w:line="240"/>
        <w:ind w:firstLine="284"/>
        <w:jc w:val="both"/>
        <w:rPr/>
      </w:pPr>
      <w:r>
        <w:rPr>
          <w:rFonts w:eastAsia="Times New Roman" w:cs="Times New Roman" w:ascii="Times New Roman" w:hAnsi="Times New Roman"/>
          <w:sz w:val="28"/>
          <w:szCs w:val="28"/>
        </w:rPr>
        <w:t>При осуществлении воспитательных мероприятий Программы реализуются следующие принцип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гуманистической направленности воспитан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емократизма, основанный на диалоговом взаимодействии, всех участников образовательного процесса, предполагающий создание опыта равноправного сотрудничеств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планами и жизненными установкам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собой заботы ˗ создание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 мигрантами, обеспечение их полноценной жизнедеятельности и интеграции в школьном пространстве и в социуме в целом;</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оспитывающего обучения как 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11"/>
        <w:spacing w:lineRule="atLeast" w:line="240"/>
        <w:ind w:firstLine="284"/>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tLeast" w:line="240"/>
        <w:ind w:firstLine="28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11"/>
        <w:spacing w:lineRule="atLeast" w:line="240"/>
        <w:ind w:firstLine="284"/>
        <w:jc w:val="center"/>
        <w:rPr/>
      </w:pPr>
      <w:r>
        <w:rPr>
          <w:rFonts w:eastAsia="Times New Roman" w:cs="Times New Roman" w:ascii="Times New Roman" w:hAnsi="Times New Roman"/>
          <w:b/>
          <w:sz w:val="28"/>
          <w:szCs w:val="28"/>
        </w:rPr>
        <w:t>4. Механизм реализации Программ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реализацией мероприятий  Программы осуществляется управлением образования администрации Духовницкого муниципального района.К организационно-управленческим механизмам реализации программы относится консолидация усилий на школьном и муниципальном  уровнях, а также эффективная организация межведомственного взаимодействия в системе воспитания. Кадровый механизм реализации Программы связан с </w:t>
      </w:r>
      <w:hyperlink r:id="rId2">
        <w:r>
          <w:rPr>
            <w:rStyle w:val="InternetLink"/>
            <w:rFonts w:eastAsia="Times New Roman" w:cs="Times New Roman" w:ascii="Times New Roman" w:hAnsi="Times New Roman"/>
            <w:sz w:val="28"/>
            <w:szCs w:val="28"/>
          </w:rPr>
          <w:t>развитием кадрового потенциала в части компетентности</w:t>
        </w:r>
      </w:hyperlink>
      <w:r>
        <w:rPr>
          <w:rFonts w:eastAsia="Times New Roman" w:cs="Times New Roman" w:ascii="Times New Roman" w:hAnsi="Times New Roman"/>
          <w:sz w:val="28"/>
          <w:szCs w:val="28"/>
        </w:rPr>
        <w:t xml:space="preserve">  педагогических работников. </w:t>
      </w:r>
    </w:p>
    <w:p>
      <w:pPr>
        <w:pStyle w:val="11"/>
        <w:spacing w:lineRule="atLeast" w:line="240"/>
        <w:ind w:firstLine="284"/>
        <w:jc w:val="center"/>
        <w:rPr/>
      </w:pPr>
      <w:r>
        <w:rPr>
          <w:rFonts w:eastAsia="Times New Roman" w:cs="Times New Roman" w:ascii="Times New Roman" w:hAnsi="Times New Roman"/>
          <w:b/>
          <w:sz w:val="28"/>
          <w:szCs w:val="28"/>
        </w:rPr>
        <w:t>5. Содержание программы.</w:t>
      </w:r>
    </w:p>
    <w:p>
      <w:pPr>
        <w:pStyle w:val="11"/>
        <w:spacing w:lineRule="atLeast" w:line="24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1. Общая характеристика направления воспитания «Гражданское и патриотическое воспитание». </w:t>
      </w:r>
    </w:p>
    <w:p>
      <w:pPr>
        <w:pStyle w:val="11"/>
        <w:spacing w:lineRule="atLeast" w:line="240"/>
        <w:ind w:firstLine="284"/>
        <w:jc w:val="both"/>
        <w:rPr/>
      </w:pPr>
      <w:r>
        <w:rPr>
          <w:rFonts w:eastAsia="Times New Roman" w:cs="Times New Roman" w:ascii="Times New Roman" w:hAnsi="Times New Roman"/>
          <w:sz w:val="28"/>
          <w:szCs w:val="28"/>
        </w:rPr>
        <w:t>В  районе сложилась муниципальная система гражданско-патриотического воспитания, которая базируется на исторических и культурных традициях района. Опыт, сложившийся в данном направлении, находит свое отражени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ширении деятельности школьных уголков Боевой и трудовой славы, музейных комнат (12 единиц);</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витии деятельности по допризывной подготовке детей и подростков, в том числе через создание кадетских класс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явлении лучших практик в области гражданско-патриотического воспитания средствами конкурсных мероприятий, фестивалей, смотров.</w:t>
      </w:r>
    </w:p>
    <w:p>
      <w:pPr>
        <w:pStyle w:val="11"/>
        <w:spacing w:lineRule="atLeast" w:line="240"/>
        <w:ind w:firstLine="284"/>
        <w:jc w:val="both"/>
        <w:rPr/>
      </w:pPr>
      <w:r>
        <w:rPr>
          <w:rFonts w:eastAsia="Times New Roman" w:cs="Times New Roman" w:ascii="Times New Roman" w:hAnsi="Times New Roman"/>
          <w:sz w:val="28"/>
          <w:szCs w:val="28"/>
        </w:rPr>
        <w:t xml:space="preserve">В современных условиях требуются инструменты воспитания, способствующие формированию ценностных установок и социально-значимых качеств личности детей, подростков и молодежи, развитию их гражданского самосознания и гражданской позиции.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истемы комплексного сопровождения гражданско-патриотического воспитания.</w:t>
      </w:r>
    </w:p>
    <w:p>
      <w:pPr>
        <w:pStyle w:val="11"/>
        <w:spacing w:lineRule="atLeast" w:line="240"/>
        <w:ind w:firstLine="284"/>
        <w:jc w:val="both"/>
        <w:rPr/>
      </w:pPr>
      <w:r>
        <w:rPr>
          <w:rFonts w:eastAsia="Times New Roman" w:cs="Times New Roman" w:ascii="Times New Roman" w:hAnsi="Times New Roman"/>
          <w:sz w:val="28"/>
          <w:szCs w:val="28"/>
        </w:rPr>
        <w:t>2. Формирование современного патриотического сознания, ценностных установок обучающихся района.</w:t>
      </w:r>
    </w:p>
    <w:p>
      <w:pPr>
        <w:pStyle w:val="11"/>
        <w:spacing w:lineRule="atLeast" w:line="240"/>
        <w:ind w:firstLine="284"/>
        <w:jc w:val="both"/>
        <w:rPr/>
      </w:pPr>
      <w:r>
        <w:rPr>
          <w:rFonts w:eastAsia="Times New Roman" w:cs="Times New Roman" w:ascii="Times New Roman" w:hAnsi="Times New Roman"/>
          <w:sz w:val="28"/>
          <w:szCs w:val="28"/>
        </w:rPr>
        <w:t>3. Создание условий для запуска гражданского самоопределения детей и подростков, подготовка их к самостоятельному социальному действию.</w:t>
      </w:r>
    </w:p>
    <w:p>
      <w:pPr>
        <w:pStyle w:val="11"/>
        <w:spacing w:lineRule="atLeast" w:line="240"/>
        <w:ind w:firstLine="284"/>
        <w:jc w:val="both"/>
        <w:rPr/>
      </w:pPr>
      <w:r>
        <w:rPr>
          <w:rFonts w:eastAsia="Times New Roman" w:cs="Times New Roman" w:ascii="Times New Roman" w:hAnsi="Times New Roman"/>
          <w:sz w:val="28"/>
          <w:szCs w:val="28"/>
        </w:rPr>
        <w:t>4. Развитие правовой и политической культуры подрастающего поколения,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11"/>
        <w:spacing w:lineRule="atLeast" w:line="240"/>
        <w:ind w:firstLine="284"/>
        <w:jc w:val="both"/>
        <w:rPr/>
      </w:pPr>
      <w:r>
        <w:rPr>
          <w:rFonts w:eastAsia="Times New Roman" w:cs="Times New Roman" w:ascii="Times New Roman" w:hAnsi="Times New Roman"/>
          <w:sz w:val="28"/>
          <w:szCs w:val="28"/>
        </w:rPr>
        <w:t>5. Поддержка развития поисково-исследовательской деятельности, школьных музеев.</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еспечение и повышение квалификации педагогов в области патриотического и гражданского воспитания;</w:t>
      </w:r>
    </w:p>
    <w:p>
      <w:pPr>
        <w:pStyle w:val="11"/>
        <w:spacing w:lineRule="atLeast" w:line="240"/>
        <w:ind w:firstLine="284"/>
        <w:jc w:val="both"/>
        <w:rPr/>
      </w:pPr>
      <w:r>
        <w:rPr>
          <w:rFonts w:eastAsia="Times New Roman" w:cs="Times New Roman" w:ascii="Times New Roman" w:hAnsi="Times New Roman"/>
          <w:sz w:val="28"/>
          <w:szCs w:val="28"/>
        </w:rPr>
        <w:t>развитие межведомственного взаимодействия и социального партнерства в реализации программ и проектов гражданско-патриотической направлен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актуальных практик и эффективных технологий гражданско-патриотическ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есурсов для социальных инициатив обучающихся (внедрение современных моделей ученического самоуправления, организация добровольческой деятельности);</w:t>
      </w:r>
    </w:p>
    <w:p>
      <w:pPr>
        <w:pStyle w:val="11"/>
        <w:spacing w:lineRule="atLeast" w:line="240"/>
        <w:ind w:firstLine="284"/>
        <w:jc w:val="both"/>
        <w:rPr/>
      </w:pPr>
      <w:r>
        <w:rPr>
          <w:rFonts w:eastAsia="Times New Roman" w:cs="Times New Roman" w:ascii="Times New Roman" w:hAnsi="Times New Roman"/>
          <w:sz w:val="28"/>
          <w:szCs w:val="28"/>
        </w:rPr>
        <w:t>внедрение в образовательных учреждениях  района программ патриотического и гражданск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организация и проведение конкурсов и спортивных мероприятий, направленных на развитие ценностной сферы детей и подростков, а также на пропаганду правовых, культурных и исторических знаний.</w:t>
      </w:r>
    </w:p>
    <w:p>
      <w:pPr>
        <w:pStyle w:val="11"/>
        <w:spacing w:lineRule="atLeast" w:line="240"/>
        <w:ind w:firstLine="284"/>
        <w:rPr/>
      </w:pPr>
      <w:r>
        <w:rPr>
          <w:rFonts w:eastAsia="Times New Roman" w:cs="Times New Roman" w:ascii="Times New Roman" w:hAnsi="Times New Roman"/>
          <w:sz w:val="28"/>
          <w:szCs w:val="28"/>
        </w:rPr>
        <w:t>5.2. Общая характеристика направления воспитания «Духовное и нравственное воспитание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уховницком муниципальном районе реализуются мероприятия  по духовно - нравственному воспитанию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ьезная проблема современности состоит, в том числе, в забвении норм нравственности, в подмене ценностей в условиях борьбы культур, кризисе института семьи, нивелировании национальных традиций, доминирования массовой культуры. Поэтому с процессом воспитания молодого поколения связывается дальнейшее духовное возрождение российского обществ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овательно, внешние вызовы диктуют необходимость поиска современных педагогических решений в области формирования у подрастающего поколения осознанного, ценностного отношения к своему Отечеству в условиях многонационального и этнокультурного пространства.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ширение базы актуальных практик и эффективных технологий  по духовно-нравственному воспитани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дрение актуальных практик и эффективных технологий  по духовно-нравственному воспитанию.</w:t>
      </w:r>
    </w:p>
    <w:p>
      <w:pPr>
        <w:pStyle w:val="11"/>
        <w:spacing w:lineRule="atLeast" w:line="240"/>
        <w:ind w:firstLine="284"/>
        <w:jc w:val="both"/>
        <w:rPr/>
      </w:pPr>
      <w:r>
        <w:rPr>
          <w:rFonts w:eastAsia="Times New Roman" w:cs="Times New Roman" w:ascii="Times New Roman" w:hAnsi="Times New Roman"/>
          <w:sz w:val="28"/>
          <w:szCs w:val="28"/>
        </w:rPr>
        <w:t>3. Координация, организация и проведение конкурсов, направленных на развитие ценностной сферы обучающихся, а также на пропаганду  культурных и исторических знаний.</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рументы:                                            </w:t>
        <w:tab/>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еспечение и повышение квалификации педагогов в области духовно-нравственного  воспитани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муниципального методического объединения по предметным областям «Основы религиозных культур и светской этик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ведомственного взаимодействия и социального партнерства в реализации программ и проектов духовно- нравственной  направленности, в том числе посредством реализации программ в сетевой форме.</w:t>
      </w:r>
    </w:p>
    <w:p>
      <w:pPr>
        <w:pStyle w:val="11"/>
        <w:spacing w:lineRule="atLeast" w:line="24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3. Общая характеристика направления воспитания «Приобщение детей к культурному наследию»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деятельности, осуществляемая в данном направлении, выражается:</w:t>
        <w:tab/>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й деятельности учреждений посредством реализации дополнительных общеобразовательных общеразвивающих программ различных направленностей;</w:t>
      </w:r>
    </w:p>
    <w:p>
      <w:pPr>
        <w:pStyle w:val="11"/>
        <w:spacing w:lineRule="atLeast" w:line="240"/>
        <w:ind w:firstLine="284"/>
        <w:jc w:val="both"/>
        <w:rPr/>
      </w:pPr>
      <w:r>
        <w:rPr>
          <w:rFonts w:eastAsia="Times New Roman" w:cs="Times New Roman" w:ascii="Times New Roman" w:hAnsi="Times New Roman"/>
          <w:sz w:val="28"/>
          <w:szCs w:val="28"/>
        </w:rPr>
        <w:t>в культурно-образовательной деятельности музея р.п.Духовницкое, муниципальной библиотеки;</w:t>
        <w:tab/>
        <w:tab/>
        <w:tab/>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ении и дальнейшем продвижении региональных культурно-образовательных проектов «Культурный дневник дошкольника Саратовской области» и «Культурный дневник школьника Саратовской области» с целью приобщения дошкольников и школьников к миру искусства, музыки, театра, творчества, образовательного досуга; </w:t>
        <w:tab/>
        <w:tab/>
        <w:tab/>
        <w:t>в выявлении лучших культурно-образовательных практик воспитания через проведение конкурсов, конференций, фестивалей, смотров.</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pPr>
      <w:r>
        <w:rPr>
          <w:rFonts w:eastAsia="Times New Roman" w:cs="Times New Roman" w:ascii="Times New Roman" w:hAnsi="Times New Roman"/>
          <w:sz w:val="28"/>
          <w:szCs w:val="28"/>
        </w:rPr>
        <w:t>1. Воспитание уважения к культуре, языкам, традициям и обычаям народов, проживающих на территории район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зрительской, слушательской, читательской, проектно-творческой  культуры подрастающего поколения, расширение возможностей участия в творческих фестивалях, конкурсах, смотрах, слетах;</w:t>
      </w:r>
    </w:p>
    <w:p>
      <w:pPr>
        <w:pStyle w:val="11"/>
        <w:spacing w:lineRule="atLeast" w:line="240"/>
        <w:ind w:firstLine="284"/>
        <w:jc w:val="both"/>
        <w:rPr/>
      </w:pPr>
      <w:r>
        <w:rPr>
          <w:rFonts w:eastAsia="Times New Roman" w:cs="Times New Roman" w:ascii="Times New Roman" w:hAnsi="Times New Roman"/>
          <w:sz w:val="28"/>
          <w:szCs w:val="28"/>
        </w:rPr>
        <w:t>3. Создание условий для реализации  региональныхкультурно-образовательных проектов «Культурный дневник дошкольника Саратовской области» и «Культурный дневник школьника Саратовской области» с целью воспитания  гармонично развитой и социально ответственной личности на основе духовно-нравственных ценностей народов Российской Федерации, Духовницкого муниципального района, исторических и национально- культурных традици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системы научно-методической поддержки приобщения подрастающего поколения к мировому, отечественному, региональному культурному наследию;</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условий для развития информационного сопровождения процесса приобщения подрастающего поколения к культурному наследию.</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нструменты:</w:t>
      </w:r>
    </w:p>
    <w:p>
      <w:pPr>
        <w:pStyle w:val="11"/>
        <w:spacing w:lineRule="atLeast" w:line="240"/>
        <w:ind w:firstLine="284"/>
        <w:jc w:val="both"/>
        <w:rPr/>
      </w:pPr>
      <w:r>
        <w:rPr>
          <w:rFonts w:eastAsia="Times New Roman" w:cs="Times New Roman" w:ascii="Times New Roman" w:hAnsi="Times New Roman"/>
          <w:sz w:val="28"/>
          <w:szCs w:val="28"/>
        </w:rPr>
        <w:t>дальнейшее воспитание уважения подрастающего поколения к культуре, языкам, традициям и обычаям народов, проживающих на территории района, Российской Федерации в целом посредством разработки и внедрения рабочих программ воспитания в образовательных организациях района;</w:t>
      </w:r>
    </w:p>
    <w:p>
      <w:pPr>
        <w:pStyle w:val="11"/>
        <w:spacing w:lineRule="atLeast" w:line="240"/>
        <w:ind w:firstLine="284"/>
        <w:jc w:val="both"/>
        <w:rPr/>
      </w:pPr>
      <w:r>
        <w:rPr>
          <w:rFonts w:eastAsia="Times New Roman" w:cs="Times New Roman" w:ascii="Times New Roman" w:hAnsi="Times New Roman"/>
          <w:sz w:val="28"/>
          <w:szCs w:val="28"/>
        </w:rPr>
        <w:t>организация и проведение муниципальных творческих фестивалей, конкурсов, смотров, слетов для развития зрительской, слушательской, читательской, проектно-творческой  культуры подрастающего поколе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поддержка массовых культурных мероприятий, направленных на развитие зрительской, слушательской, читательской, проектно-творческой культуры подрастающего поколе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развитие межведомственного взаимодействия и социального партнерства в реализации проектов по приобщению детей к культуре (включая реализацию проектов в сетевой форме). </w:t>
      </w:r>
    </w:p>
    <w:p>
      <w:pPr>
        <w:pStyle w:val="11"/>
        <w:spacing w:lineRule="atLeast" w:line="24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4. Общая характеристика направления воспитания «Популяризация научных знаний среди детей». </w:t>
      </w:r>
    </w:p>
    <w:p>
      <w:pPr>
        <w:pStyle w:val="11"/>
        <w:spacing w:lineRule="atLeast" w:line="240"/>
        <w:ind w:firstLine="284"/>
        <w:jc w:val="both"/>
        <w:rPr/>
      </w:pPr>
      <w:r>
        <w:rPr>
          <w:rFonts w:eastAsia="Times New Roman" w:cs="Times New Roman" w:ascii="Times New Roman" w:hAnsi="Times New Roman"/>
          <w:sz w:val="28"/>
          <w:szCs w:val="28"/>
        </w:rPr>
        <w:t>Основным ресурсом этой деятельности в общеобразовательном учреждении является учебный процесс, в котором одним из главных субъектов воспитательной работы, направленной на популяризацию научных знаний среди детей, выступает учитель. В рамках урока эффективно происходит формирование знаний о мире, науке, обществе, человеке и процессе познания,  становление культуры научного, исследовательского, проектного, учебного действия в соответствии с усвоенными знаниями и ценностям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сложившийся в данном направлении, находит свое отражение:</w:t>
      </w:r>
    </w:p>
    <w:p>
      <w:pPr>
        <w:pStyle w:val="11"/>
        <w:spacing w:lineRule="atLeast" w:line="240"/>
        <w:ind w:firstLine="284"/>
        <w:jc w:val="both"/>
        <w:rPr/>
      </w:pPr>
      <w:r>
        <w:rPr>
          <w:rFonts w:eastAsia="Times New Roman" w:cs="Times New Roman" w:ascii="Times New Roman" w:hAnsi="Times New Roman"/>
          <w:sz w:val="28"/>
          <w:szCs w:val="28"/>
        </w:rPr>
        <w:t xml:space="preserve">в образовательных программах образовательных учреждений района; </w:t>
      </w:r>
    </w:p>
    <w:p>
      <w:pPr>
        <w:pStyle w:val="11"/>
        <w:spacing w:lineRule="atLeast" w:line="240"/>
        <w:ind w:firstLine="284"/>
        <w:jc w:val="both"/>
        <w:rPr/>
      </w:pPr>
      <w:r>
        <w:rPr>
          <w:rFonts w:eastAsia="Times New Roman" w:cs="Times New Roman" w:ascii="Times New Roman" w:hAnsi="Times New Roman"/>
          <w:sz w:val="28"/>
          <w:szCs w:val="28"/>
        </w:rPr>
        <w:t xml:space="preserve">в выявлении лучших практик в области популяризации научных знаний средствами конкурсных мероприятий,  круглых столов, конференций.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существенных проблем популяризации научных знаний можно отнести следующее:</w:t>
      </w:r>
    </w:p>
    <w:p>
      <w:pPr>
        <w:pStyle w:val="Default"/>
        <w:spacing w:lineRule="atLeast" w:line="240"/>
        <w:ind w:firstLine="284"/>
        <w:jc w:val="both"/>
        <w:rPr>
          <w:color w:val="000000"/>
          <w:sz w:val="28"/>
          <w:szCs w:val="28"/>
        </w:rPr>
      </w:pPr>
      <w:r>
        <w:rPr>
          <w:color w:val="000000"/>
          <w:sz w:val="28"/>
          <w:szCs w:val="28"/>
        </w:rPr>
        <w:t xml:space="preserve">распространенность  мифов, сведений,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гментарность событий и мероприятий, популяризирующих науку.</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овышение привлекательности науки для подрастающего поколения, поддержка научно-технического творчества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держка лучших практик популяризации научной, научно-технической и инновационной деятель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вершенствование организации и планирования самостоятельной работы детей путем индивидуальной познавательной деятельности, при которой наиболее полно раскрываются способности ребенка, реализуется его творческий потенциал.</w:t>
      </w:r>
    </w:p>
    <w:p>
      <w:pPr>
        <w:pStyle w:val="11"/>
        <w:spacing w:lineRule="atLeast" w:line="240"/>
        <w:ind w:firstLine="284"/>
        <w:jc w:val="both"/>
        <w:rPr/>
      </w:pPr>
      <w:r>
        <w:rPr>
          <w:rFonts w:eastAsia="Times New Roman" w:cs="Times New Roman" w:ascii="Times New Roman" w:hAnsi="Times New Roman"/>
          <w:sz w:val="28"/>
          <w:szCs w:val="28"/>
        </w:rPr>
        <w:t xml:space="preserve">6. Развитие институтов неформального образования, стимулирование самореализации молодежной аудитории в программах и проектах образовательной направленности.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tabs>
          <w:tab w:val="clear" w:pos="708"/>
          <w:tab w:val="left" w:pos="567" w:leader="none"/>
        </w:tabs>
        <w:spacing w:lineRule="atLeast" w:line="240"/>
        <w:ind w:firstLine="284"/>
        <w:jc w:val="both"/>
        <w:rPr/>
      </w:pPr>
      <w:r>
        <w:rPr>
          <w:rFonts w:eastAsia="Times New Roman" w:cs="Times New Roman" w:ascii="Times New Roman" w:hAnsi="Times New Roman"/>
          <w:sz w:val="28"/>
          <w:szCs w:val="28"/>
        </w:rPr>
        <w:tab/>
        <w:t>программы и проекты, направленные на организацию работы с высокомотивированными и одарёнными детьми, на развитие их научно-исследовательской и инженерно-технической деятельности в рамках внеурочной деятельности, специализированных объединений;</w:t>
      </w:r>
    </w:p>
    <w:p>
      <w:pPr>
        <w:pStyle w:val="11"/>
        <w:tabs>
          <w:tab w:val="clear" w:pos="708"/>
          <w:tab w:val="left" w:pos="567"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ногоступенчатый подход к организации конкурсных мероприятий, включающий школьный и муниципальный уровень;</w:t>
      </w:r>
    </w:p>
    <w:p>
      <w:pPr>
        <w:pStyle w:val="11"/>
        <w:tabs>
          <w:tab w:val="clear" w:pos="708"/>
          <w:tab w:val="left" w:pos="567" w:leader="none"/>
        </w:tabs>
        <w:spacing w:lineRule="atLeast" w:line="240"/>
        <w:ind w:firstLine="284"/>
        <w:jc w:val="both"/>
        <w:rPr/>
      </w:pPr>
      <w:r>
        <w:rPr>
          <w:rFonts w:eastAsia="Times New Roman" w:cs="Times New Roman" w:ascii="Times New Roman" w:hAnsi="Times New Roman"/>
          <w:sz w:val="28"/>
          <w:szCs w:val="28"/>
        </w:rPr>
        <w:tab/>
        <w:t>популяризация олимпиадного и конкурсного движения в образовательных учреждениях  район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both"/>
        <w:rPr/>
      </w:pPr>
      <w:r>
        <w:rPr>
          <w:rFonts w:eastAsia="Times New Roman" w:cs="Times New Roman" w:ascii="Times New Roman" w:hAnsi="Times New Roman"/>
          <w:sz w:val="28"/>
          <w:szCs w:val="28"/>
        </w:rPr>
        <w:t>5.5. Общая характеристика направления развития воспитания «Физическое воспитание и формирование культуры здоровья».</w:t>
      </w:r>
    </w:p>
    <w:p>
      <w:pPr>
        <w:pStyle w:val="11"/>
        <w:spacing w:lineRule="atLeast" w:line="240"/>
        <w:ind w:firstLine="284"/>
        <w:jc w:val="both"/>
        <w:rPr/>
      </w:pPr>
      <w:r>
        <w:rPr>
          <w:rFonts w:eastAsia="Times New Roman" w:cs="Times New Roman" w:ascii="Times New Roman" w:hAnsi="Times New Roman"/>
          <w:sz w:val="28"/>
          <w:szCs w:val="28"/>
        </w:rPr>
        <w:t xml:space="preserve">Физическое воспитание и формирование культуры здоровья в образовательных учреждениях  района является универсальным средством формирования разносторонней и гармонично развитой личности, способной активно использовать ценности физической культуры для укрепления и длительного сохранения здоровья, оптимизации трудовой деятельности и организации активного отдыха. </w:t>
      </w:r>
    </w:p>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сложившийся в данном направлении, находит свое отражение:</w:t>
      </w:r>
    </w:p>
    <w:p>
      <w:pPr>
        <w:pStyle w:val="11"/>
        <w:spacing w:lineRule="atLeast" w:line="240"/>
        <w:ind w:firstLine="284"/>
        <w:jc w:val="both"/>
        <w:rPr/>
      </w:pPr>
      <w:r>
        <w:rPr>
          <w:rFonts w:eastAsia="Times New Roman" w:cs="Times New Roman" w:ascii="Times New Roman" w:hAnsi="Times New Roman"/>
          <w:sz w:val="28"/>
          <w:szCs w:val="28"/>
        </w:rPr>
        <w:t>в популярности спортивно-оздоровительных мероприятий, проводимых в общеобразовательных учреждениях (более 90% всех мероприятий включают физкультурно-спортивную и спортивно-оздоровительную деятельность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полнении нормативов (тестов) Всероссийского физкультурно-спортивного комплекса «Готов к труду и обороне» (далее - ВФСК ГТО) обучающими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ершенствовании организации питания обучающихся, формировании культуры здорового питания детей и подростков (с 2000 г. в районе реализуется курс «Разговор о правильном питании» для обучающихся 1-6 классов; с 1 сентября 2020 г. все обучающиеся с 1-4 класс обеспечены бесплатным горячим питанием);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уализации профилактики в образовательной среде наркотической и алкогольной зависимости, табакокурения и других вредных привычек (реализация курсов «Основы здорового образа жизни», «Мой выбор» и т.д.);</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явлении лучших практик в области физического воспитания, формирования культуры здоровья средствами конкурсных мероприятий, форумов, фестивалей.</w:t>
      </w:r>
    </w:p>
    <w:p>
      <w:pPr>
        <w:pStyle w:val="11"/>
        <w:spacing w:lineRule="atLeast" w:line="240"/>
        <w:ind w:firstLine="284"/>
        <w:jc w:val="both"/>
        <w:rPr/>
      </w:pPr>
      <w:r>
        <w:rPr>
          <w:rFonts w:eastAsia="Times New Roman" w:cs="Times New Roman" w:ascii="Times New Roman" w:hAnsi="Times New Roman"/>
          <w:sz w:val="28"/>
          <w:szCs w:val="28"/>
        </w:rPr>
        <w:t>Уровень физической подготовленности обучающихся общеобразовательных учреждений, напрямую находящийся в зависимости от состояния физического воспитания, вызывает беспокойство. По результатам мониторинговых исследований в 2020 году к основной группе здоровья отнесены 63,7% обучающихся. Низкий уровень подготовки выявлен у 33,14 % обучающихся, средний уровень – 31,98% обучающихся и высокий уровень – 20,32% обучающихся. Современные тенденции диктуют необходимость поиска инновационных  педагогических моделей в области формирования у подрастающего поколения ответственного отношения к своему здоровью и потребности в здоровом образе жизни, внедрением в практику образовательных организаций современных здоровьеформирующих технологий и методик работы,  форм организации профилактических и оздоровительных мероприяти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ультура здорового образа жизни личности ˗ это часть общей культуры, которая отражает его системное и динамическое состояние, обусловленное определенным уровнем специальных знаний, социально-духовных ценностей, приобретенных в результате воспитания и самовоспитания, образования, мотивационно-ценностной ориентации и самообразования, воплощенных в практической жизнедеятельности, а также в физическом и психофизическом здоровье. На сегодняшний день существует объективная необходимость целенаправленного формирования у молодых людей образа жизни, подчиненного принципам заботы о собственном здоровье и здоровье окружающих, отказа от вредных привычек.</w:t>
      </w:r>
    </w:p>
    <w:p>
      <w:pPr>
        <w:pStyle w:val="11"/>
        <w:spacing w:lineRule="atLeast" w:line="240"/>
        <w:ind w:firstLine="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pPr>
      <w:r>
        <w:rPr>
          <w:rFonts w:eastAsia="Times New Roman" w:cs="Times New Roman" w:ascii="Times New Roman" w:hAnsi="Times New Roman"/>
          <w:sz w:val="28"/>
          <w:szCs w:val="28"/>
        </w:rPr>
        <w:t>1. Методическое  сопровождение формирования культуры здоровья и здорового образа жизни обучающихся, физическ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у подрастающего поколения ответственного отношения к своему здоровью и потребности в здоровом образе жизни, в регулярных занятиях физической культурой.</w:t>
      </w:r>
    </w:p>
    <w:p>
      <w:pPr>
        <w:pStyle w:val="11"/>
        <w:spacing w:lineRule="atLeast" w:line="240"/>
        <w:ind w:firstLine="284"/>
        <w:jc w:val="both"/>
        <w:rPr/>
      </w:pPr>
      <w:r>
        <w:rPr>
          <w:rFonts w:eastAsia="Times New Roman" w:cs="Times New Roman" w:ascii="Times New Roman" w:hAnsi="Times New Roman"/>
          <w:sz w:val="28"/>
          <w:szCs w:val="28"/>
        </w:rPr>
        <w:t>3. Развитие культуры здорового питания детей и подростков, совершенствование системы 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обучающимся условий для физического совершенствования на основе регулярных занятий физической культурой и спортом в соответствии с индивидуальными способностями и склонностям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в детской и семейной среде системы мотивации к активному и здоровому образу жизни, содействие проведению массовых общественно-спортивных мероприятий и привлечение к участию в них обучающихся и их сем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витие культуры безопасной жизнедеятельности детей и молодёжи района, внедрение технологий и методик работы по профилактике деструктивного поведения несовершеннолетних.</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я профилактики наркотической и алкогольной зависимости, табакокурения и других вредных привычек у детей, подростков и молодежи.</w:t>
      </w:r>
    </w:p>
    <w:p>
      <w:pPr>
        <w:pStyle w:val="11"/>
        <w:spacing w:lineRule="atLeast" w:line="240"/>
        <w:ind w:firstLine="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методического обеспечения и повышения квалификации педагогов в области физической культуры, сохранения здоровья, формирования культуры здорового образа жизни обучающихся, профилактики  у них асоциального поведения и вредных привычек;</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ведомственного, сетевого взаимодействия и социального партнерства в реализации программ и проектов физического воспитания, здоровьеформирующей направлен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актуальных практик и эффективных технологий физического и здоровьеформирующе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есурсов для социализации и профилактики деструктивного поведения обучающихся: внедрение современных форм детского и молодёжного движения, организация волонтёрской деятельности;</w:t>
      </w:r>
    </w:p>
    <w:p>
      <w:pPr>
        <w:pStyle w:val="11"/>
        <w:spacing w:lineRule="atLeast" w:line="240"/>
        <w:ind w:firstLine="284"/>
        <w:jc w:val="both"/>
        <w:rPr/>
      </w:pPr>
      <w:r>
        <w:rPr>
          <w:rFonts w:eastAsia="Times New Roman" w:cs="Times New Roman" w:ascii="Times New Roman" w:hAnsi="Times New Roman"/>
          <w:sz w:val="28"/>
          <w:szCs w:val="28"/>
        </w:rPr>
        <w:t>внедрение в учреждения  района программ здоровьеформирующей и профилактической направленности, в том числе по формированию культуры питания обучающихся, а также эффективных моделей организации школьного 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организация и проведение фестивалей, конкурсов и социальных акций, направленных на развитие ценности здоровья у детей и подростков, а также на пропаганду здорового образа жизни, профилактику наркотической и алкогольной зависимости, табакокурения и других вредных привычек;</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формационной среды в районе для освещения событий реализации направления развития воспитания «Формирование культуры здоровья», электронных и информационно-методических ресурсов для популяризации идей здорового образа жизни, занятий физической культурой и спортом, повышения значимости физического воспитания.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словий для обеспечения занятий обучающихся физической культурой и спортом;</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кета диагностических методик, позволяющих определять уровень физического воспитания обучающихся.</w:t>
      </w:r>
    </w:p>
    <w:p>
      <w:pPr>
        <w:pStyle w:val="11"/>
        <w:spacing w:lineRule="atLeast" w:line="240"/>
        <w:ind w:firstLine="284"/>
        <w:jc w:val="both"/>
        <w:rPr/>
      </w:pPr>
      <w:r>
        <w:rPr>
          <w:rFonts w:eastAsia="Times New Roman" w:cs="Times New Roman" w:ascii="Times New Roman" w:hAnsi="Times New Roman"/>
          <w:sz w:val="28"/>
          <w:szCs w:val="28"/>
        </w:rPr>
        <w:t>5.6. Общая характеристика направления развития воспитания «Трудовое, профессиональное  воспитание и профессиональное самоопределение. Повышение престижа профессий, связанных с воспитанием детей».</w:t>
      </w:r>
    </w:p>
    <w:p>
      <w:pPr>
        <w:pStyle w:val="11"/>
        <w:spacing w:lineRule="atLeast" w:line="240"/>
        <w:ind w:firstLine="284"/>
        <w:jc w:val="both"/>
        <w:rPr/>
      </w:pPr>
      <w:r>
        <w:rPr>
          <w:rFonts w:eastAsia="Times New Roman" w:cs="Times New Roman" w:ascii="Times New Roman" w:hAnsi="Times New Roman"/>
          <w:sz w:val="28"/>
          <w:szCs w:val="28"/>
        </w:rPr>
        <w:t>Серьезной проблемой для системы образования района является старение педагогических кадров. Доля педагогических работников пенсионного возраста в общеобразовательных учреждениях района ежегодно увеличивается и составила в 2020/21 учебном году   24,5%, в 2019/20 учебном году 20,8</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в 2018/19 </w:t>
      </w:r>
      <w:r>
        <w:rPr>
          <w:rFonts w:eastAsia="Times New Roman" w:cs="Times New Roman" w:ascii="Times New Roman" w:hAnsi="Times New Roman"/>
          <w:sz w:val="28"/>
          <w:szCs w:val="28"/>
        </w:rPr>
        <w:t>учебном году 17,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  Нерешенной остается проблема привлечения молодых специалистов в образовательные учреждения района. Доля педагогов в возрасте до 30 лет составляет около 4,5 % от общего количества работников образовательных учреждений района. В связи с этим для района является весьма актуальным решение вопросов трудового и профессионального воспитания и профессионального самоопределения подрастающего поколения, формирования готовности молодых людей к осознанному и обоснованному выбору сферы профессиональной деятельности, вопросов повышения престижа профессий, связанных с воспитанием детей. </w:t>
      </w:r>
    </w:p>
    <w:p>
      <w:pPr>
        <w:pStyle w:val="Style14"/>
        <w:spacing w:lineRule="atLeast" w:line="240" w:before="0" w:after="0"/>
        <w:ind w:firstLine="284"/>
        <w:jc w:val="both"/>
        <w:rPr/>
      </w:pPr>
      <w:r>
        <w:rPr>
          <w:sz w:val="28"/>
          <w:szCs w:val="28"/>
        </w:rPr>
        <w:t>Региональным проектом «Успех каждого ребенка» национального проекта «Образование» предусмотрен ряд ключевых направлений, связанных как с повышением уровня осведомленности обучающихся о мире профессий, так и с возможностями получения личного опыта профессиональной деятельности. Профориентационная работа базируется на Концепции развития системы профессиональной ориентации молодежи и представляет собой систему мероприятий по подготовке подрастающего поколения к выбору профессии.  Профессиональное воспитание связано с формированием профессиональных и личностных качеств, навыков, способов и стратегий профессиональной культуры человека ˗ основы для решения актуальных социально-профессиональных задач.</w:t>
      </w:r>
    </w:p>
    <w:p>
      <w:pPr>
        <w:pStyle w:val="Style14"/>
        <w:spacing w:lineRule="atLeast" w:line="240" w:before="0" w:after="0"/>
        <w:ind w:firstLine="284"/>
        <w:jc w:val="both"/>
        <w:rPr>
          <w:sz w:val="28"/>
          <w:szCs w:val="28"/>
        </w:rPr>
      </w:pPr>
      <w:r>
        <w:rPr>
          <w:sz w:val="28"/>
          <w:szCs w:val="28"/>
        </w:rPr>
        <w:t xml:space="preserve">Цель профессионального воспитания состоит в том, чтобы оснастить обучающихся набором достаточно универсальных способов деятельности, который позволит им в будущем встраиваться в различные социально-профессиональные роли, менять виды трудовой деятельности, быть успешным в ситуации неопределенности. Трудовое воспитание сегодня выступает как процесс вовлечения обучающихся в разнообразные педагогически организованные виды общественно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 </w:t>
      </w:r>
    </w:p>
    <w:p>
      <w:pPr>
        <w:pStyle w:val="Style14"/>
        <w:spacing w:lineRule="atLeast" w:line="240" w:before="0" w:after="0"/>
        <w:ind w:firstLine="284"/>
        <w:jc w:val="both"/>
        <w:rPr>
          <w:sz w:val="28"/>
          <w:szCs w:val="28"/>
        </w:rPr>
      </w:pPr>
      <w:r>
        <w:rPr>
          <w:color w:val="000000"/>
          <w:sz w:val="28"/>
          <w:szCs w:val="28"/>
        </w:rPr>
        <w:t>Опыт, сложившийся в данном направлении, находит свое отражение:</w:t>
      </w:r>
    </w:p>
    <w:p>
      <w:pPr>
        <w:pStyle w:val="11"/>
        <w:tabs>
          <w:tab w:val="clear" w:pos="708"/>
          <w:tab w:val="left" w:pos="851"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астии обучающихся на постоянной основе в открытых онлайн-уроках на порталах профориентационной направленности, направленных на повышение результативности ранней профориентации, повышение престижа профессий, связанных с воспитанием детей;</w:t>
      </w:r>
    </w:p>
    <w:p>
      <w:pPr>
        <w:pStyle w:val="11"/>
        <w:tabs>
          <w:tab w:val="clear" w:pos="708"/>
          <w:tab w:val="left" w:pos="851"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адиции трудовых десантов, акций, дежурств, летней трудовой практики, летнем трудоустройстве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в системе профессионального и трудов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 развиты механизмы вовлечения общественных организаций и родителей в процесс формирования и реализации воспитательной трудовой деятельности;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скоординированы действия различных ведомственных структур, образовательных учреждений по организации трудового воспитания школьников, по повышению престижа профессий, связанных с воспитанием детей;</w:t>
      </w:r>
    </w:p>
    <w:p>
      <w:pPr>
        <w:pStyle w:val="11"/>
        <w:spacing w:lineRule="atLeast" w:line="240"/>
        <w:ind w:firstLine="284"/>
        <w:jc w:val="both"/>
        <w:rPr/>
      </w:pPr>
      <w:r>
        <w:rPr>
          <w:rFonts w:eastAsia="Times New Roman" w:cs="Times New Roman" w:ascii="Times New Roman" w:hAnsi="Times New Roman"/>
          <w:sz w:val="28"/>
          <w:szCs w:val="28"/>
        </w:rPr>
        <w:t>непрерывно появляются новые и отмирают ранее существовавшие профессии, постоянно изменяются функциональная структура и компетентностное содержание всех видов профессиональной деятельности, что актуализирует проблему дальнейшего обновления содержания профессионального воспитания и самоопределения. Исходя из этого, необходимо повышать роль системы трудового и профессионального воспитания в образовательных учре5ждениях как составной части профессиональной ориентации, изменяя формат профориентации, педагогических решений  в области профессионального самоопределения обучающихся.</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Развитие системы комплексного методического сопровождения трудового и профессионального воспитания, профессионального самоопределения обучающихся, повышения престижа профессий, связанных с воспитанием детей, обобщения и распространения перспективных практик, развития базы актуальных практик и эффективных технологий  по профессиональному воспитанию;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Воспитание уважения к труду и людям труда, к трудовым достижениям, повышение престижа  социально значимых профессий, в том числе, профессий, связанных с воспитанием детей,  создание атмосферы уважения к труду представителей данных профессий;</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Формирование умений и навыков самообслуживания, добросовестного ответственного и творческого отношения к различным видам трудовой деятельности, включая выполнение обязанностей домашнего труда.</w:t>
      </w:r>
    </w:p>
    <w:p>
      <w:pPr>
        <w:pStyle w:val="Style14"/>
        <w:tabs>
          <w:tab w:val="clear" w:pos="708"/>
          <w:tab w:val="left" w:pos="709" w:leader="none"/>
          <w:tab w:val="left" w:pos="1134" w:leader="none"/>
        </w:tabs>
        <w:spacing w:lineRule="atLeast" w:line="240" w:before="0" w:after="0"/>
        <w:ind w:firstLine="284"/>
        <w:jc w:val="both"/>
        <w:rPr>
          <w:sz w:val="28"/>
          <w:szCs w:val="28"/>
        </w:rPr>
      </w:pPr>
      <w:r>
        <w:rPr>
          <w:sz w:val="28"/>
          <w:szCs w:val="28"/>
        </w:rPr>
        <w:t>4.</w:t>
        <w:tab/>
        <w:t>Повышение психолого-педагогической  компетентности педагогов в контексте трудового, профессионального воспитания и самоопределения.</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одействие профессиональному самоопределению, приобщение к социально значимой деятельности для осмысленного выбора профессии.</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ведомственного, в том числе, сетевого взаимодействия и социального партнерства в реализации программ и проектов по профессиональному воспитанию и самоопределению обучающихся, по повышению престижа профессий, связанных с воспитанием детей;</w:t>
      </w:r>
    </w:p>
    <w:p>
      <w:pPr>
        <w:pStyle w:val="11"/>
        <w:spacing w:lineRule="atLeast" w:line="240"/>
        <w:ind w:firstLine="284"/>
        <w:jc w:val="both"/>
        <w:rPr/>
      </w:pPr>
      <w:r>
        <w:rPr>
          <w:rFonts w:eastAsia="Times New Roman" w:cs="Times New Roman" w:ascii="Times New Roman" w:hAnsi="Times New Roman"/>
          <w:sz w:val="28"/>
          <w:szCs w:val="28"/>
        </w:rPr>
        <w:t>внедрение актуальных практик и эффективных технологий профессионального воспитания и самоопределения обучающихся, в том числе технологии «наставничества», как перспективной образовательной технологии, которая позволяет расширить возможности профориентационной рабо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мероприятий для родителей (законных представителей) по вопросам профессиональной ориентации обучающихся и вовлечения их в процесс формирования и реализации воспитательной трудовой деятельности; </w:t>
      </w:r>
    </w:p>
    <w:p>
      <w:pPr>
        <w:pStyle w:val="11"/>
        <w:spacing w:lineRule="atLeast" w:line="240"/>
        <w:ind w:firstLine="284"/>
        <w:jc w:val="both"/>
        <w:rPr/>
      </w:pPr>
      <w:r>
        <w:rPr>
          <w:rFonts w:eastAsia="Times New Roman" w:cs="Times New Roman" w:ascii="Times New Roman" w:hAnsi="Times New Roman"/>
          <w:sz w:val="28"/>
          <w:szCs w:val="28"/>
        </w:rPr>
        <w:t>организация и проведение конкурсов, форумов и иных мероприятий, направленных на развитие системы профессионального воспитания и самоопределения обучающихся, на повышение  престижа профессий, связанных с воспитанием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оциально значимой трудовой деятельности, способствующей осмысленному выбору професси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формационной среды в районе для освещения событий реализации направления развития воспитания «Трудовое и профессиональное воспитание, профессиональное самоопределение»;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деятельности по повышению мотивации  обучающихся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формирование у обучающихся представлений о структуре современного производства, содержании труда специалистов в различных отраслях современного производства, о содержании  труда специалистов, работающих в сфере воспитания детей, уважения к людям труд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отенциала дополнительного образования по вопросам трудового воспитания посредством реализации дополнительных общеразвивающих программ, в осуществлении практической направленности элективных курсов, ориентирующих на получение конкретной профессии.</w:t>
      </w:r>
    </w:p>
    <w:p>
      <w:pPr>
        <w:pStyle w:val="11"/>
        <w:spacing w:lineRule="atLeast" w:line="240"/>
        <w:ind w:firstLine="284"/>
        <w:jc w:val="both"/>
        <w:rPr/>
      </w:pPr>
      <w:r>
        <w:rPr>
          <w:rFonts w:eastAsia="Times New Roman" w:cs="Times New Roman" w:ascii="Times New Roman" w:hAnsi="Times New Roman"/>
          <w:sz w:val="28"/>
          <w:szCs w:val="28"/>
        </w:rPr>
        <w:t>5.7. Общая характеристика направления развития воспитания «Экологическое воспитани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 официально признано обществом как одно из приоритетных направлений совершенствования образовательного процесс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сложившийся в данном направлении, находит свое отражение:</w:t>
      </w:r>
    </w:p>
    <w:p>
      <w:pPr>
        <w:pStyle w:val="11"/>
        <w:spacing w:lineRule="atLeast" w:line="240"/>
        <w:ind w:firstLine="284"/>
        <w:jc w:val="both"/>
        <w:rPr/>
      </w:pPr>
      <w:r>
        <w:rPr>
          <w:rFonts w:eastAsia="Times New Roman" w:cs="Times New Roman" w:ascii="Times New Roman" w:hAnsi="Times New Roman"/>
          <w:sz w:val="28"/>
          <w:szCs w:val="28"/>
        </w:rPr>
        <w:t>в основных и дополнительных образовательных программах;</w:t>
      </w:r>
    </w:p>
    <w:p>
      <w:pPr>
        <w:pStyle w:val="11"/>
        <w:spacing w:lineRule="atLeast" w:line="240"/>
        <w:ind w:firstLine="284"/>
        <w:jc w:val="both"/>
        <w:rPr/>
      </w:pPr>
      <w:r>
        <w:rPr>
          <w:rFonts w:eastAsia="Times New Roman" w:cs="Times New Roman" w:ascii="Times New Roman" w:hAnsi="Times New Roman"/>
          <w:sz w:val="28"/>
          <w:szCs w:val="28"/>
        </w:rPr>
        <w:t>в организации экологических кружков,  добровольных объединений природоохранной направлен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пространении лучших практик в области экологического воспитания средствами конкурсных мероприятий, конференций, фестивалей,  природоохранных акций.</w:t>
      </w:r>
    </w:p>
    <w:p>
      <w:pPr>
        <w:pStyle w:val="11"/>
        <w:spacing w:lineRule="atLeast" w:line="240"/>
        <w:ind w:firstLine="284"/>
        <w:jc w:val="both"/>
        <w:rPr/>
      </w:pPr>
      <w:r>
        <w:rPr>
          <w:rFonts w:eastAsia="Times New Roman" w:cs="Times New Roman" w:ascii="Times New Roman" w:hAnsi="Times New Roman"/>
          <w:sz w:val="28"/>
          <w:szCs w:val="28"/>
        </w:rPr>
        <w:t>Современные вызовы диктуют необходимость поиска новых педагогических решений для формирования экологической культуры подрастающего поколения. Экологическое воспитание должно выстраиваться как непрерывный процесс, направленный на формирование экологической компетентности личности обучающегося как системы знаний, умений, ценностных ориентиров, обеспечивающих формирование экологической ответственности за состояние и улучшение социо-природной среды. Необходимо организовать деятельность обучающихся по реализации проектов экологического содержания, участию в природоохранных конкурсах, акциях марафонах, субботниках, профориентационных проектах и прочих мероприятиях, ориентированных на бережное отношение к природе и ее эстетическое восприятие.</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pPr>
      <w:r>
        <w:rPr>
          <w:rFonts w:eastAsia="Times New Roman" w:cs="Times New Roman" w:ascii="Times New Roman" w:hAnsi="Times New Roman"/>
          <w:sz w:val="28"/>
          <w:szCs w:val="28"/>
        </w:rPr>
        <w:t>1. Создание системы комплексного научно-методического сопровождения экологического образования и воспитания в район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экологической культуры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держка развития поисково-исследовательской деятельности в области экологического воспитания.</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методического обеспечения и повышения квалификации педагогов в области экологическ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ведомственного взаимодействия и социального партнерства в реализации программ и проектов  эколого-патриотической направленности, в том числе посредством реализации программ в сетевой форм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актуальных практик и эффективных технологий эколого-патриотическ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организация и проведение мероприятий (конкурсов, конференций, фестивалей, акций и т.д.), направленных на формирование экологической культуры подрастающего поколе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формационной среды в районе для освещения событий реализации направления развития экологического воспитания.</w:t>
      </w:r>
    </w:p>
    <w:p>
      <w:pPr>
        <w:pStyle w:val="11"/>
        <w:spacing w:lineRule="atLeast" w:line="24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8. Общая характеристика направления развития воспитания «Развитие добровольчества (волонтерства) среди обучающихся, поддержка общественных объединений».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ая и благотворительная деятельность, добровольчество могут стать основой для самореализации подростков и молодежи, дать старт социальной и творческой инициативе подрастающего поколения, способствовать развитию ценностных ориентаций и определению сферы профессиональной деятельности.</w:t>
      </w:r>
    </w:p>
    <w:p>
      <w:pPr>
        <w:pStyle w:val="11"/>
        <w:spacing w:lineRule="atLeast" w:line="240"/>
        <w:ind w:firstLine="284"/>
        <w:jc w:val="both"/>
        <w:rPr/>
      </w:pPr>
      <w:r>
        <w:rPr>
          <w:rFonts w:eastAsia="Times New Roman" w:cs="Times New Roman" w:ascii="Times New Roman" w:hAnsi="Times New Roman"/>
          <w:sz w:val="28"/>
          <w:szCs w:val="28"/>
        </w:rPr>
        <w:t>На территории Духовницкого муниципального района создано отделение Общероссийской общественно-государственной детско-юношеской организации «Российское движение школьников».Необходимо отметить, что ситуация, сложившаяся в России в 2021 году, диктует новые вызовы в сфере развития общественных организаций, добровольчества: внедрение новых направлений общественной и добровольческой деятельности (медиаволонтерство, культурное и эко-волонтерство, сохранение исторической памяти, поддержка населения в период пандемии); развитие осознанной детской инициативы в возникновении общественного объединения (поскольку объединения, инициируемые взрослыми, не получают развития); широкое вовлечение подростков и молодежи в деятельность добровольческих объединений.</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pPr>
      <w:r>
        <w:rPr>
          <w:rFonts w:eastAsia="Times New Roman" w:cs="Times New Roman" w:ascii="Times New Roman" w:hAnsi="Times New Roman"/>
          <w:sz w:val="28"/>
          <w:szCs w:val="28"/>
        </w:rPr>
        <w:t>1. Обеспечение условий для координации деятельности и эффективного сотрудничества детских и молодежных общественных объединений с образовательными учреждениями, учреждениями культур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общественного движения детей и молодежи через участие в добровольческой деятельности, способствующей инициированию позитивно направленной самостоятельной деятельности ее участников.</w:t>
      </w:r>
    </w:p>
    <w:p>
      <w:pPr>
        <w:pStyle w:val="11"/>
        <w:spacing w:lineRule="atLeast" w:line="240"/>
        <w:ind w:firstLine="284"/>
        <w:jc w:val="both"/>
        <w:rPr/>
      </w:pPr>
      <w:r>
        <w:rPr>
          <w:rFonts w:eastAsia="Times New Roman" w:cs="Times New Roman" w:ascii="Times New Roman" w:hAnsi="Times New Roman"/>
          <w:sz w:val="28"/>
          <w:szCs w:val="28"/>
        </w:rPr>
        <w:t>3. Реализация социально значимых  проектов, социальных практик детей, подростков и молодежи.</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pPr>
      <w:r>
        <w:rPr>
          <w:rFonts w:eastAsia="Times New Roman" w:cs="Times New Roman" w:ascii="Times New Roman" w:hAnsi="Times New Roman"/>
          <w:sz w:val="28"/>
          <w:szCs w:val="28"/>
        </w:rPr>
        <w:t>социальное партнерство образовательных учреждений район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рофессиональных компетенций педагогических работников, осуществляющих сопровождение деятельности добровольческих объединени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новых моделей школьных добровольческих отряд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овых направлений добровольческой деятельности (событийное волонтерство, экологическое волонтерство, кибер-волонтерство, медиаволонтерство, культурное волонтерство);</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и проектов в области добровольческой деятель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сновам добровольческой деятель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авыков социального проектирования и реализации социально значимых проектов.</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5.9. Общая характеристика направления развития воспитания «Осуществление психолого-педагогической поддержки семей и детей, находящихся в сложной жизненной ситуации, детей «группы риска,  </w:t>
      </w:r>
      <w:r>
        <w:rPr>
          <w:rFonts w:cs="Times New Roman" w:ascii="Times New Roman" w:hAnsi="Times New Roman"/>
          <w:bCs/>
          <w:color w:val="212529"/>
          <w:sz w:val="28"/>
          <w:szCs w:val="28"/>
        </w:rPr>
        <w:t>профилактика безнадзорности и правонарушений несовершеннолетних обучающихся»</w:t>
      </w:r>
    </w:p>
    <w:p>
      <w:pPr>
        <w:pStyle w:val="11"/>
        <w:spacing w:lineRule="atLeast" w:line="240"/>
        <w:ind w:firstLine="284"/>
        <w:jc w:val="both"/>
        <w:rPr/>
      </w:pPr>
      <w:r>
        <w:rPr>
          <w:rFonts w:eastAsia="Times New Roman" w:cs="Times New Roman" w:ascii="Times New Roman" w:hAnsi="Times New Roman"/>
          <w:color w:val="212529"/>
          <w:sz w:val="28"/>
          <w:szCs w:val="28"/>
        </w:rPr>
        <w:t xml:space="preserve">В Духовницком муниципальном районе сформирована система </w:t>
      </w:r>
      <w:r>
        <w:rPr>
          <w:rFonts w:cs="Times New Roman" w:ascii="Times New Roman" w:hAnsi="Times New Roman"/>
          <w:bCs/>
          <w:color w:val="212529"/>
          <w:sz w:val="28"/>
          <w:szCs w:val="28"/>
        </w:rPr>
        <w:t>профилактики безнадзорности и правонарушений несовершеннолетних обучающихся</w:t>
      </w:r>
      <w:r>
        <w:rPr>
          <w:rFonts w:cs="Times New Roman" w:ascii="Times New Roman" w:hAnsi="Times New Roman"/>
          <w:b/>
          <w:bCs/>
          <w:color w:val="212529"/>
          <w:sz w:val="28"/>
          <w:szCs w:val="28"/>
        </w:rPr>
        <w:t>,</w:t>
      </w:r>
      <w:r>
        <w:rPr>
          <w:rFonts w:eastAsia="Times New Roman" w:cs="Times New Roman" w:ascii="Times New Roman" w:hAnsi="Times New Roman"/>
          <w:color w:val="212529"/>
          <w:sz w:val="28"/>
          <w:szCs w:val="28"/>
        </w:rPr>
        <w:t xml:space="preserve"> психолого-педагогического сопровождения семей и детей, находящихся в сложной жизненной ситуации, детей «группы риска», имеющая целью предупреждение детской и подростковой безнадзорности, правонарушений несовершеннолетних, восстановление процессов семейной и детской социальной адаптации, активное включение семей и детей, находящихся в сложной жизненной ситуации, в воспитательное и образовательное пространство,  предоставление ресурсов правовой и социальной помощи.  Муниципальный опыт в данном направлении, подкреплен  «Порядком взаимодействия органов и учреждений системы профилактики безнадзорности и правонарушений несовершеннолетних», программно-проектной деятельностью, действующими воспитательными системами в образовательных организациях разного уровня, что нашло отражение:</w:t>
      </w:r>
    </w:p>
    <w:p>
      <w:pPr>
        <w:pStyle w:val="Style14"/>
        <w:spacing w:lineRule="atLeast" w:line="240" w:before="0" w:after="0"/>
        <w:ind w:firstLine="284"/>
        <w:jc w:val="both"/>
        <w:rPr>
          <w:sz w:val="28"/>
          <w:szCs w:val="28"/>
        </w:rPr>
      </w:pPr>
      <w:r>
        <w:rPr>
          <w:color w:val="212529"/>
          <w:sz w:val="28"/>
          <w:szCs w:val="28"/>
        </w:rPr>
        <w:t xml:space="preserve">в системе межведомственного взаимодействия по выявлению, учету и оказанию помощи семьям и детям в сложной жизненной ситуации, организации занятости, досуга семей и несовершеннолетних, попавших в трудную жизненную ситуацию, по </w:t>
      </w:r>
      <w:r>
        <w:rPr>
          <w:bCs/>
          <w:color w:val="212529"/>
          <w:sz w:val="28"/>
          <w:szCs w:val="28"/>
        </w:rPr>
        <w:t>профилактике безнадзорности и правонарушений несовершеннолетних обучающихся</w:t>
      </w:r>
      <w:r>
        <w:rPr>
          <w:color w:val="212529"/>
          <w:sz w:val="28"/>
          <w:szCs w:val="28"/>
        </w:rPr>
        <w:t>; </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в реализации межведомственных планов и программ;</w:t>
      </w:r>
    </w:p>
    <w:p>
      <w:pPr>
        <w:pStyle w:val="11"/>
        <w:spacing w:lineRule="atLeast" w:line="240"/>
        <w:ind w:firstLine="284"/>
        <w:jc w:val="both"/>
        <w:rPr/>
      </w:pPr>
      <w:r>
        <w:rPr>
          <w:rFonts w:eastAsia="Times New Roman" w:cs="Times New Roman" w:ascii="Times New Roman" w:hAnsi="Times New Roman"/>
          <w:color w:val="212529"/>
          <w:sz w:val="28"/>
          <w:szCs w:val="28"/>
        </w:rPr>
        <w:t xml:space="preserve">в реализации всеми образовательными организациями района  программ воспитания и социализации обучающихся, программ </w:t>
      </w:r>
      <w:r>
        <w:rPr>
          <w:rFonts w:eastAsia="Times New Roman" w:cs="Times New Roman" w:ascii="Times New Roman" w:hAnsi="Times New Roman"/>
          <w:sz w:val="28"/>
          <w:szCs w:val="28"/>
        </w:rPr>
        <w:t xml:space="preserve">индивидуальной профилактической работы с несовершеннолетними и семьями, </w:t>
      </w:r>
      <w:r>
        <w:rPr>
          <w:rFonts w:cs="Times New Roman" w:ascii="Times New Roman" w:hAnsi="Times New Roman"/>
          <w:color w:val="212529"/>
          <w:sz w:val="28"/>
          <w:szCs w:val="28"/>
        </w:rPr>
        <w:t xml:space="preserve">работы по </w:t>
      </w:r>
      <w:r>
        <w:rPr>
          <w:rFonts w:cs="Times New Roman" w:ascii="Times New Roman" w:hAnsi="Times New Roman"/>
          <w:bCs/>
          <w:color w:val="212529"/>
          <w:sz w:val="28"/>
          <w:szCs w:val="28"/>
        </w:rPr>
        <w:t>профилактике безнадзорности и правонарушений несовершеннолетних  обучающихся</w:t>
      </w:r>
      <w:r>
        <w:rPr>
          <w:rFonts w:cs="Times New Roman" w:ascii="Times New Roman" w:hAnsi="Times New Roman"/>
          <w:b/>
          <w:bCs/>
          <w:color w:val="212529"/>
          <w:sz w:val="28"/>
          <w:szCs w:val="28"/>
        </w:rPr>
        <w:t xml:space="preserve">, </w:t>
      </w:r>
      <w:r>
        <w:rPr>
          <w:rFonts w:cs="Times New Roman" w:ascii="Times New Roman" w:hAnsi="Times New Roman"/>
          <w:bCs/>
          <w:color w:val="212529"/>
          <w:sz w:val="28"/>
          <w:szCs w:val="28"/>
        </w:rPr>
        <w:t>работы с семьями и детьми, находящимися в сложной жизненной ситуации,</w:t>
      </w:r>
      <w:r>
        <w:rPr>
          <w:rFonts w:eastAsia="Times New Roman" w:cs="Times New Roman" w:ascii="Times New Roman" w:hAnsi="Times New Roman"/>
          <w:color w:val="212529"/>
          <w:sz w:val="28"/>
          <w:szCs w:val="28"/>
        </w:rPr>
        <w:t>тиражирования воспитательных практик работы с детьми.</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Вместе с тем,  риски социализации  несовершеннолетних  в условиях информационного общества, распространение рискованных форм поведения,  рост потребительских установок детей и подростков при трудностях целеполагания  и  неопределенности профессиональной перспективы создают угрозу психическому благополучию несовершеннолетних.  </w:t>
      </w:r>
    </w:p>
    <w:p>
      <w:pPr>
        <w:pStyle w:val="11"/>
        <w:spacing w:lineRule="atLeast" w:line="240"/>
        <w:ind w:firstLine="284"/>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Дополнительными социальными рисками выступают неравномерность доступности для родителей несовершеннолетних экономических, трудовых, социальных ресурсов,   дефицит  внутрисемейных ценностей  и   воспитательного потенциала семей. В связи с этим, семьи и  дети, находящиеся в трудной жизненной ситуации, и дети «группы риска» должны  стать приоритетной целевой группой при реализации всех направлений  данной Программы.  Требуется  дальнейшая интеграция  усилий специалистов по поиску современных технологий психолого-педагогической поддержки семей и детей, находящихся в трудной жизненной ситуации, детей «группы риска», технологий профилактики безнадзорности и правонарушений несовершеннолетних обучающихся, а также по восстановлению ресурсов их социального окружения. </w:t>
      </w:r>
    </w:p>
    <w:p>
      <w:pPr>
        <w:pStyle w:val="11"/>
        <w:spacing w:lineRule="atLeast" w:line="240"/>
        <w:ind w:firstLine="284"/>
        <w:jc w:val="both"/>
        <w:rPr>
          <w:rFonts w:ascii="Times New Roman" w:hAnsi="Times New Roman" w:eastAsia="Times New Roman" w:cs="Times New Roman"/>
          <w:i/>
          <w:i/>
          <w:color w:val="212529"/>
          <w:sz w:val="28"/>
          <w:szCs w:val="28"/>
        </w:rPr>
      </w:pPr>
      <w:r>
        <w:rPr>
          <w:rFonts w:eastAsia="Times New Roman" w:cs="Times New Roman" w:ascii="Times New Roman" w:hAnsi="Times New Roman"/>
          <w:i/>
          <w:color w:val="212529"/>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аннее выявление семей и детей, попавших в трудную жизненную ситуацию, детей «группы риска» по социально-психологическому неблагополучию.</w:t>
      </w:r>
    </w:p>
    <w:p>
      <w:pPr>
        <w:pStyle w:val="Style14"/>
        <w:spacing w:lineRule="atLeast" w:line="240" w:before="0" w:after="0"/>
        <w:ind w:firstLine="284"/>
        <w:jc w:val="both"/>
        <w:rPr/>
      </w:pPr>
      <w:r>
        <w:rPr>
          <w:sz w:val="28"/>
          <w:szCs w:val="28"/>
        </w:rPr>
        <w:t>2.</w:t>
        <w:tab/>
        <w:t>Совершенствование деятельности социально-психологических служб образовательных учреждений по социальной адаптации семей и детей в трудной жизненной ситуации, «группе риска», по профилактикебезнадзорности и правонарушений несовершеннолетних обучающихся.</w:t>
      </w:r>
    </w:p>
    <w:p>
      <w:pPr>
        <w:pStyle w:val="Style14"/>
        <w:spacing w:lineRule="atLeast" w:line="240" w:before="0" w:after="0"/>
        <w:ind w:firstLine="284"/>
        <w:jc w:val="both"/>
        <w:rPr>
          <w:sz w:val="28"/>
          <w:szCs w:val="28"/>
        </w:rPr>
      </w:pPr>
      <w:r>
        <w:rPr>
          <w:sz w:val="28"/>
          <w:szCs w:val="28"/>
        </w:rPr>
        <w:t>3. Совершенствование организации профилактики безнадзорности и правонарушений несовершеннолетних обучающихся.</w:t>
      </w:r>
    </w:p>
    <w:p>
      <w:pPr>
        <w:pStyle w:val="Style14"/>
        <w:spacing w:lineRule="atLeast" w:line="240" w:before="0" w:after="0"/>
        <w:ind w:firstLine="284"/>
        <w:jc w:val="both"/>
        <w:rPr/>
      </w:pPr>
      <w:r>
        <w:rPr>
          <w:sz w:val="28"/>
          <w:szCs w:val="28"/>
        </w:rPr>
        <w:t>4.</w:t>
      </w:r>
      <w:r>
        <w:rPr>
          <w:rStyle w:val="Appletabspan"/>
          <w:sz w:val="28"/>
          <w:szCs w:val="28"/>
        </w:rPr>
        <w:tab/>
      </w:r>
      <w:r>
        <w:rPr>
          <w:sz w:val="28"/>
          <w:szCs w:val="28"/>
        </w:rPr>
        <w:t>Оказание психолого-педагогической помощи семьям и обучающимся в трудной жизненной ситуации, «группе риска» в  выработке моделей поведения в  стрессовых и конфликтных ситуациях. </w:t>
      </w:r>
    </w:p>
    <w:p>
      <w:pPr>
        <w:pStyle w:val="Style14"/>
        <w:spacing w:lineRule="atLeast" w:line="240" w:before="0" w:after="0"/>
        <w:ind w:firstLine="284"/>
        <w:rPr/>
      </w:pPr>
      <w:r>
        <w:rPr>
          <w:sz w:val="28"/>
          <w:szCs w:val="28"/>
        </w:rPr>
        <w:t>5.</w:t>
      </w:r>
      <w:r>
        <w:rPr>
          <w:rStyle w:val="Appletabspan"/>
          <w:sz w:val="28"/>
          <w:szCs w:val="28"/>
        </w:rPr>
        <w:tab/>
      </w:r>
      <w:r>
        <w:rPr>
          <w:sz w:val="28"/>
          <w:szCs w:val="28"/>
        </w:rPr>
        <w:t>Повышение коммуникативной и психологическойкомпетентности родителей,  формирование  ответственного  отношения родителей (законных представителей) к воспитанию детей.</w:t>
      </w:r>
    </w:p>
    <w:p>
      <w:pPr>
        <w:pStyle w:val="Style14"/>
        <w:spacing w:lineRule="atLeast" w:line="240" w:before="0" w:after="0"/>
        <w:ind w:firstLine="284"/>
        <w:jc w:val="both"/>
        <w:rPr/>
      </w:pPr>
      <w:r>
        <w:rPr>
          <w:sz w:val="28"/>
          <w:szCs w:val="28"/>
        </w:rPr>
        <w:t>6.</w:t>
      </w:r>
      <w:r>
        <w:rPr>
          <w:rStyle w:val="Appletabspan"/>
          <w:sz w:val="28"/>
          <w:szCs w:val="28"/>
        </w:rPr>
        <w:tab/>
      </w:r>
      <w:r>
        <w:rPr>
          <w:sz w:val="28"/>
          <w:szCs w:val="28"/>
        </w:rPr>
        <w:t>Обобщение и распространение на уровне района лучших практик психолого-педагогической поддержки семей и детей в трудной жизненной ситуации,  «группы риска», лучших практик профилактики безнадзорности и правонарушений несовершеннолетних обучающихся.</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информационного и оперативного обмена  в рамках межведомственного взаимодействия;</w:t>
      </w:r>
    </w:p>
    <w:p>
      <w:pPr>
        <w:pStyle w:val="Style14"/>
        <w:spacing w:lineRule="atLeast" w:line="240" w:before="0" w:after="0"/>
        <w:ind w:firstLine="284"/>
        <w:jc w:val="both"/>
        <w:rPr>
          <w:sz w:val="28"/>
          <w:szCs w:val="28"/>
        </w:rPr>
      </w:pPr>
      <w:r>
        <w:rPr>
          <w:sz w:val="28"/>
          <w:szCs w:val="28"/>
        </w:rPr>
        <w:t>оптимизация системы сбора и учет  на  уровне образовательной организации данных о семях и детях, находящихся в сложной жизненной ситуации,   «группе риска»,  о специфике имеющихся у детей сложностей, о профилактике безнадзорности и правонарушений несовершеннолетних обучающихся;</w:t>
      </w:r>
    </w:p>
    <w:p>
      <w:pPr>
        <w:pStyle w:val="11"/>
        <w:spacing w:lineRule="atLeast" w:line="240"/>
        <w:ind w:firstLine="284"/>
        <w:jc w:val="both"/>
        <w:rPr/>
      </w:pPr>
      <w:r>
        <w:rPr>
          <w:rFonts w:eastAsia="Times New Roman" w:cs="Times New Roman" w:ascii="Times New Roman" w:hAnsi="Times New Roman"/>
          <w:sz w:val="28"/>
          <w:szCs w:val="28"/>
        </w:rPr>
        <w:t xml:space="preserve">программно-методическое обеспечение деятельности образовательных организаций по </w:t>
      </w:r>
      <w:r>
        <w:rPr>
          <w:rFonts w:cs="Times New Roman" w:ascii="Times New Roman" w:hAnsi="Times New Roman"/>
          <w:color w:val="212529"/>
          <w:sz w:val="28"/>
          <w:szCs w:val="28"/>
        </w:rPr>
        <w:t>профилактике безнадзорности и правонарушений несовершеннолетних обучающихся</w:t>
      </w:r>
      <w:r>
        <w:rPr>
          <w:rFonts w:eastAsia="Times New Roman" w:cs="Times New Roman" w:ascii="Times New Roman" w:hAnsi="Times New Roman"/>
          <w:sz w:val="28"/>
          <w:szCs w:val="28"/>
        </w:rPr>
        <w:t>, психолого-педагогической поддержке  семей и детей в трудной жизненной ситуации, «группе риск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технологии «наставничества»  при организации психолого-педагогической поддержки семей и воспитания детей, находящихся в трудной жизненной ситуации, детей «группы риска»;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педагогов в обновлении технологий  социально-педагогической и психологической поддержки семей и детей, находящихся в сложной жизненной ситуации, технологий профилактики безнадзорности и правонарушений несовершеннолетних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помощи родителям (законным представителям) в вопросах воспитания и развития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ражирование программ родительского просвещения и повышения компетентности  родител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методическое сопровождение деятельности образовательных организаций по психолого-педагогической поддержке семей и обучающихся, находящихся в сложной жизненной ситуации, «группе риска», по профилактике безнадзорности и правонарушений несовершеннолетних обучающихся;</w:t>
      </w:r>
    </w:p>
    <w:p>
      <w:pPr>
        <w:pStyle w:val="11"/>
        <w:spacing w:lineRule="atLeast" w:line="240"/>
        <w:ind w:firstLine="284"/>
        <w:jc w:val="both"/>
        <w:rPr/>
      </w:pPr>
      <w:r>
        <w:rPr>
          <w:rFonts w:eastAsia="Times New Roman" w:cs="Times New Roman" w:ascii="Times New Roman" w:hAnsi="Times New Roman"/>
          <w:sz w:val="28"/>
          <w:szCs w:val="28"/>
        </w:rPr>
        <w:t xml:space="preserve">выявление лучших практик воспитательной и профилактической работы, направленной на </w:t>
      </w:r>
      <w:r>
        <w:rPr>
          <w:rFonts w:cs="Times New Roman" w:ascii="Times New Roman" w:hAnsi="Times New Roman"/>
          <w:color w:val="212529"/>
          <w:sz w:val="28"/>
          <w:szCs w:val="28"/>
        </w:rPr>
        <w:t>профилактику безнадзорности и правонарушений несовершеннолетних обучающихся</w:t>
      </w:r>
      <w:r>
        <w:rPr>
          <w:rFonts w:eastAsia="Times New Roman" w:cs="Times New Roman" w:ascii="Times New Roman" w:hAnsi="Times New Roman"/>
          <w:sz w:val="28"/>
          <w:szCs w:val="28"/>
        </w:rPr>
        <w:t xml:space="preserve">, на психолого-педагогическую поддержку семей и детей в трудной жизненной ситуации, «группе риска».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10. Общая характеристика направления развития воспитания «Адаптация детей мигрантов».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миграционной ситуации и наличие детей мигрантов, а также детей, слабо владеющих (не владеющих)  русским языком, особое отношение к мигрантам, трудности их адаптации к новой социальной среде, отчужденность детей мигрантов, порождаемая некомфортным пребыванием в иной культуре, социальная настороженность обучающихся в отношении детей мигрантов  обозначили необходимость обновления деятельности образовательных организаций, а также реализации комплекса мер по языковой, социальной и культурной адаптации  детей  мигрантов. Эти важные составляющие затрудняют процесс обеспечения доступного качественного образования, существенно влияют на качество обучения других учащихся, находящихся в едином образовательном пространстве. Образовательные организации, в которых обучаются дети  мигрантов, зачастую показывают низкие образовательные результаты.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воспитательный и образовательный процессы различных мер повышения уровня языковой компетентности и поддержки детей мигрантов, таких как изучение русского как иностранного, занятий с логопедом и психологом, увеличение времени на выполнение зад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образовательный процесс различных мер, направленных на успешное преодоление «пробелов» в знаниях: дополнительные занятия по предметам, использование специальных  учебно-методических средств обучения, разработка специальной системы контроля знаний (вариативность форм, индивидуализац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родителей приемам и способам поддержки детей в учебной деятель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омплекса мер, направленных на повышение уровня социально-психологической адаптации  детей мигрант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оцио- и этнокультурной компетентности педагог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мер, направленных на создание толерантной среды в школе: принятие правил ненасильственного поведения и общения в школе, повышение информированности учащихся, родителей, педагогов об этнокультурных особенностях приезжих обучающихся, традициях, ценностях принимающей стороны; проведение внеклассных мероприятий, направленных на создание благоприятного психологического климата в классных коллективах;</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детей мигрантов в дополнительное образование, внеклассную деятельность наравне с другими школьниками; оказание психологической помощи обучающимся посредством проведения тренингов на сплочение, преодоление барьеров межкультурной коммуникаци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ониторинга состояния межкультурной коммуникации в образовательной среде; выявление проблем социально-психологической адаптации детей  мигрантов.</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нее выявление и оперативное решение проблем детей  мигрант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ция и стандартизация процедур социально-педагогического сопровождения</w:t>
      </w:r>
    </w:p>
    <w:p>
      <w:pPr>
        <w:pStyle w:val="11"/>
        <w:spacing w:lineRule="atLeast" w:line="240"/>
        <w:ind w:firstLine="284"/>
        <w:jc w:val="both"/>
        <w:rPr/>
      </w:pPr>
      <w:r>
        <w:rPr>
          <w:rFonts w:eastAsia="Times New Roman" w:cs="Times New Roman" w:ascii="Times New Roman" w:hAnsi="Times New Roman"/>
          <w:sz w:val="28"/>
          <w:szCs w:val="28"/>
        </w:rPr>
        <w:t>рост числа специалистов учреждений  образования, участвующих в социально-педагогическом сопровождении детей  мигрантов;</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культурно-просветительского компонента массовых культурных, спортивных, развлекательных мероприятий для молодеж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струментов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11"/>
        <w:spacing w:lineRule="atLeast" w:line="240"/>
        <w:ind w:firstLine="284"/>
        <w:jc w:val="both"/>
        <w:rPr/>
      </w:pPr>
      <w:r>
        <w:rPr>
          <w:rFonts w:eastAsia="Times New Roman" w:cs="Times New Roman" w:ascii="Times New Roman" w:hAnsi="Times New Roman"/>
          <w:sz w:val="28"/>
          <w:szCs w:val="28"/>
        </w:rPr>
        <w:t xml:space="preserve">5.11. Общая характеристика направления развития воспитания «Осуществление психолого-педагогической поддержки воспитания в период каникулярного отдыха обучающихся».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личности ребенка в условиях каникулярного времени   определяется значительным воспитательным и оздоровительным потенциалом детской организацией отдыха и оздоровления детей, которое не только обеспечивает снятие накопленной за учебный год усталости, но и способствует совершенствованию творческих задатков, помогает войти детям и подросткам в систему новых социальных связей, удовлетворить свои потребности в значимых сферах деятельности  и реализовать личные планы.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уховницком муниципальном районе ежегодно работают лагеря с дневным пребыванием детей. Стремясь сделать досуг детей более насыщенным и ярким, организаторы каникулярного отдыха в детских оздоровительных лагерях реализуют программы дополнительного образования детей, оригинальные методики и формы организации летнего отдыха.</w:t>
      </w:r>
    </w:p>
    <w:p>
      <w:pPr>
        <w:pStyle w:val="11"/>
        <w:spacing w:lineRule="atLeast" w:line="240"/>
        <w:ind w:firstLine="284"/>
        <w:jc w:val="both"/>
        <w:rPr/>
      </w:pPr>
      <w:r>
        <w:rPr>
          <w:rFonts w:eastAsia="Times New Roman" w:cs="Times New Roman" w:ascii="Times New Roman" w:hAnsi="Times New Roman"/>
          <w:sz w:val="28"/>
          <w:szCs w:val="28"/>
        </w:rPr>
        <w:t xml:space="preserve">Используя модели сетевого партнерства с организациями культуры, спорта, педагогические коллективы создают условия для проявления и развития способностей детей, проводят различные полезные и интересные мероприятия. Развитие системы отдыха и оздоровления детей рассматривается как одно из важных направлений социальной политики в отношении детей и подростков.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овременная ситуация требует рассмотрения летнего отдыха обучающихся как пространства дополнительного образования через творческую деятельность детей, включенных в разнообразные занятия по интересам. Результативность летней оздоровительной кампании во многом определяется готовностью педагогов-организаторов к работе с детьми и подростками в условиях детских оздоровительных лагерей. Сетевое взаимодействие и укрепление социального партнерства организаций отдыха и оздоровления детей позволит объединить и использовать информационные, инновационные, методические, кадровые ресурсов для достижения общей цели в развитии воспитательного потенциала в период каникулярного отдыха обучающихся. В современных условиях актуальны и востребованы новые форматы проведения досугово-развлекательной и познавательной деятельности обучающихся в условиях удаленного доступа (опосредованного общения). Новые технологии способствуют распространению социально-значимых знаний, опыта эффективной коммуникации, и преподнесению их в наиболее яркой и понятной для детей и подростков  форме в период каникулярного времени.</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numPr>
          <w:ilvl w:val="0"/>
          <w:numId w:val="3"/>
        </w:numPr>
        <w:tabs>
          <w:tab w:val="clear" w:pos="708"/>
          <w:tab w:val="left" w:pos="1134" w:leader="none"/>
        </w:tabs>
        <w:spacing w:lineRule="atLeast"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воспитательно-образовательного потенциала организации детского отдыха и оздоровления.</w:t>
      </w:r>
    </w:p>
    <w:p>
      <w:pPr>
        <w:pStyle w:val="11"/>
        <w:numPr>
          <w:ilvl w:val="0"/>
          <w:numId w:val="3"/>
        </w:numPr>
        <w:tabs>
          <w:tab w:val="clear" w:pos="708"/>
          <w:tab w:val="left" w:pos="1134" w:leader="none"/>
        </w:tabs>
        <w:spacing w:lineRule="atLeast"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етевого взаимодействия и укрепление социального партнерства для усиления воспитательно-образовательного характера досуговой деятельности в системе отдыха и оздоровления</w:t>
      </w:r>
    </w:p>
    <w:p>
      <w:pPr>
        <w:pStyle w:val="11"/>
        <w:numPr>
          <w:ilvl w:val="0"/>
          <w:numId w:val="3"/>
        </w:numPr>
        <w:tabs>
          <w:tab w:val="clear" w:pos="708"/>
          <w:tab w:val="left" w:pos="1134" w:leader="none"/>
        </w:tabs>
        <w:spacing w:lineRule="atLeast"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форматов организации отдыха и оздоровления в соответствии с запросами современного общества.</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pPr>
      <w:r>
        <w:rPr>
          <w:rFonts w:eastAsia="Times New Roman" w:cs="Times New Roman" w:ascii="Times New Roman" w:hAnsi="Times New Roman"/>
          <w:sz w:val="28"/>
          <w:szCs w:val="28"/>
        </w:rPr>
        <w:t>привлечение партнеров из числа организаций, имеющих ресурсы воспитательно-образовательного характера;</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аочных образовательных форматов каникулярного времени:   онлайн-мероприятий, сетевых заочных проектов по актуальным направлениям воспитания.</w:t>
      </w:r>
    </w:p>
    <w:p>
      <w:pPr>
        <w:pStyle w:val="11"/>
        <w:spacing w:lineRule="atLeast" w:line="240"/>
        <w:ind w:firstLine="284"/>
        <w:jc w:val="both"/>
        <w:rPr/>
      </w:pPr>
      <w:r>
        <w:rPr>
          <w:rFonts w:eastAsia="Times New Roman" w:cs="Times New Roman" w:ascii="Times New Roman" w:hAnsi="Times New Roman"/>
          <w:sz w:val="28"/>
          <w:szCs w:val="28"/>
        </w:rPr>
        <w:t>5.12. Общая характеристика направления развития воспитания «Повышение педагогической культуры родителей (законных представителей) обучающихся, поддержка семейного воспитания».</w:t>
      </w:r>
    </w:p>
    <w:p>
      <w:pPr>
        <w:pStyle w:val="11"/>
        <w:spacing w:lineRule="atLeast" w:line="240"/>
        <w:ind w:firstLine="284"/>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Духовницком муниципальном районе реализуется система мероприятий  поддержки семейного воспитания, повышения педагогической культуры родителей (законных представителей) обучающихся. Семья играет значимую роль в трансляции ценностных ориентиров, родители чаще всего имеют желание передать их своим детям, готовы сотрудничать с педагогами для обеспечения духовного развития ребенка. Но при этом педагогическая культура родителей не всегда достаточна. Это порождает необходимость создания условий для организации просвещения и консультирования родител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йоне реализуется   программа «Формирование у старшеклассников компетенций осознанного родительства», целью которой является подготовка формирование позитивного отношения к здоровому образу жизни (с установкой на нравственное поведение, ценность семьи, ответственное материнство  и отцовство).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держка семейного воспитания, содействие развитию ответственного отношения  родителей  к воспитанию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условий для формирования у родителей (законных представителей), детей семейных ценностей и традици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ышение квалификации работников образования в сфере просвещения родителей (законных представителей), в сфере семейного воспит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условий для дальнейшего развития информационной поддержки родительского просвещения  в районе.</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сопровождение просвещения родителей (законных представителей);</w:t>
      </w:r>
    </w:p>
    <w:p>
      <w:pPr>
        <w:pStyle w:val="11"/>
        <w:spacing w:lineRule="atLeast" w:line="240"/>
        <w:ind w:firstLine="284"/>
        <w:jc w:val="both"/>
        <w:rPr/>
      </w:pPr>
      <w:r>
        <w:rPr>
          <w:rFonts w:eastAsia="Times New Roman" w:cs="Times New Roman" w:ascii="Times New Roman" w:hAnsi="Times New Roman"/>
          <w:sz w:val="28"/>
          <w:szCs w:val="28"/>
        </w:rPr>
        <w:t>расширение возможностей участия родителей в родительских собраниях, фестивалях, конкурсах, смотрах, слетах для повышения родительской культур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минация лучших практик семейного воспитания.</w:t>
      </w:r>
    </w:p>
    <w:p>
      <w:pPr>
        <w:pStyle w:val="11"/>
        <w:spacing w:lineRule="atLeast" w:line="240"/>
        <w:ind w:firstLine="284"/>
        <w:jc w:val="both"/>
        <w:rPr/>
      </w:pPr>
      <w:r>
        <w:rPr>
          <w:rFonts w:eastAsia="Times New Roman" w:cs="Times New Roman" w:ascii="Times New Roman" w:hAnsi="Times New Roman"/>
          <w:sz w:val="28"/>
          <w:szCs w:val="28"/>
        </w:rPr>
        <w:t xml:space="preserve">5.13. Общая характеристика направления развития воспитания «Осуществление сетевого и межведомственного взаимодействия для методического обеспечения воспитательной работы».  </w:t>
      </w:r>
    </w:p>
    <w:p>
      <w:pPr>
        <w:pStyle w:val="11"/>
        <w:spacing w:lineRule="atLeast" w:line="240"/>
        <w:ind w:firstLine="284"/>
        <w:jc w:val="both"/>
        <w:rPr/>
      </w:pPr>
      <w:r>
        <w:rPr>
          <w:rFonts w:eastAsia="Times New Roman" w:cs="Times New Roman" w:ascii="Times New Roman" w:hAnsi="Times New Roman"/>
          <w:sz w:val="28"/>
          <w:szCs w:val="28"/>
        </w:rPr>
        <w:t xml:space="preserve">Очень важно  обеспечить преемственность воспитания в дошкольных образовательных учреждениях, в системе общего и дополнительного образования. Разнородность педагогических работников, осуществляющих деятельность в сфере воспитания и социализации, их возрастных особенностей, характера, опыта и условий профессионального развития задает различные форматы  сетевого и межведомственного профессионального взаимодействия, которые при общей идеологической и методологической основе направляют процессы воспитания и социализации обучающихся в единое методическое русло.  </w:t>
      </w:r>
    </w:p>
    <w:p>
      <w:pPr>
        <w:pStyle w:val="11"/>
        <w:spacing w:lineRule="atLeast" w:line="240"/>
        <w:ind w:firstLine="284"/>
        <w:jc w:val="both"/>
        <w:rPr/>
      </w:pPr>
      <w:r>
        <w:rPr>
          <w:rFonts w:eastAsia="Times New Roman" w:cs="Times New Roman" w:ascii="Times New Roman" w:hAnsi="Times New Roman"/>
          <w:sz w:val="28"/>
          <w:szCs w:val="28"/>
        </w:rPr>
        <w:t xml:space="preserve">Методическая работа в сфере воспитания и социализации осуществляется в образовательных учреждениях  района, работает районное  методические объединения классных руководителей. Важным аспектом профессионального развития педагогических работников в сфере воспитания и социализации является повышение престижа данной деятельности. Чаще всего система мер поддержки классных руководителей ограничивается мерами материального стимулирования через выплату стимулирующей части заработной платы педагогических работников. В части поддержки классных руководителей, которые являются ключевыми педагогическими фигурами, осуществляющими работу по воспитанию и социализации обучающихся, в образовательных организациях  района существует внутришкольная система стимулов и поощрений: популяризация деятельности классных руководителей в СМИ, создание условий для участия педагогических работников в конкурсах муниципального, регионального и федерального уровней, вручение наград (грамот, благодарностей и т.п.) муниципального уровня за деятельность в качестве классного руководителя. </w:t>
      </w:r>
    </w:p>
    <w:p>
      <w:pPr>
        <w:pStyle w:val="11"/>
        <w:spacing w:lineRule="atLeast" w:line="240"/>
        <w:ind w:firstLine="284"/>
        <w:jc w:val="both"/>
        <w:rPr/>
      </w:pPr>
      <w:r>
        <w:rPr>
          <w:rFonts w:eastAsia="Times New Roman" w:cs="Times New Roman" w:ascii="Times New Roman" w:hAnsi="Times New Roman"/>
          <w:sz w:val="28"/>
          <w:szCs w:val="28"/>
        </w:rPr>
        <w:t xml:space="preserve">В перспективе для организации методической работы по приоритетным направлениям воспитания и социализации будет использован накопленный опыт минимизации нормативных ограничений при реализации сетевых программ и сетевого взаимодействия, ресурсы онлайн-обучения для повышения доступности образовательных продуктов на базе партнеров. </w:t>
      </w:r>
      <w:r>
        <w:rPr>
          <w:rFonts w:eastAsia="Times New Roman" w:cs="Times New Roman" w:ascii="Times New Roman" w:hAnsi="Times New Roman"/>
          <w:i/>
          <w:sz w:val="28"/>
          <w:szCs w:val="28"/>
        </w:rPr>
        <w:t>Ключевые задачи:</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овышение престижа педагогических работников, осуществляющих деятельность по воспитанию и социализации обучающихся, особенно классных руководителей.</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разнообразия форм самообразования педагогических работников в сфере воспитания и социализации обучающихся, в том числе с использованием цифровой образовательной среды, сетевых профессиональных сообществ.</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эффективной системы методического сопровождения на основе выявления профессиональных дефицитов педагогических работников в области воспитания и социализации обучающихся.</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Расширение разнообразия форм сопровождения профессионального развития педагогических работников в сфере воспитания и социализации обучающихся, в том числе наставничества и тьюторства.</w:t>
      </w:r>
    </w:p>
    <w:p>
      <w:pPr>
        <w:pStyle w:val="11"/>
        <w:tabs>
          <w:tab w:val="clear" w:pos="708"/>
          <w:tab w:val="left" w:pos="1134" w:leader="none"/>
        </w:tabs>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Расширение спектра научно-методической и инновационной деятельности для формирования банка эффективных практик в сфере воспитания и социализации обучающихся.</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пектра методических активностей, в которых педагогический работник может реализовать собственные идеи (конкурсы, конференции, фестивали и др.)</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тодической  работы в образовательных организациях с учетом профессиональных дефицитов педагогических работников в области воспитания и социализации обучающихся.</w:t>
      </w:r>
    </w:p>
    <w:p>
      <w:pPr>
        <w:pStyle w:val="11"/>
        <w:spacing w:lineRule="atLeast" w:line="240"/>
        <w:ind w:firstLine="284"/>
        <w:jc w:val="both"/>
        <w:rPr/>
      </w:pPr>
      <w:r>
        <w:rPr>
          <w:rFonts w:eastAsia="Times New Roman" w:cs="Times New Roman" w:ascii="Times New Roman" w:hAnsi="Times New Roman"/>
          <w:sz w:val="28"/>
          <w:szCs w:val="28"/>
        </w:rPr>
        <w:t>5.14. Общая характеристика направления развития воспитания «Обеспечение физической, информационной и психологической безопасности обучающихся».</w:t>
      </w:r>
    </w:p>
    <w:p>
      <w:pPr>
        <w:pStyle w:val="11"/>
        <w:spacing w:lineRule="atLeast" w:line="24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 районе осуществляется работа по обеспечению физической, информационной и психологической безопасности обучающихся. </w:t>
      </w:r>
    </w:p>
    <w:p>
      <w:pPr>
        <w:pStyle w:val="TableParagraph"/>
        <w:spacing w:lineRule="atLeast" w:line="240"/>
        <w:ind w:left="0" w:right="1" w:firstLine="284"/>
        <w:rPr>
          <w:sz w:val="28"/>
          <w:szCs w:val="28"/>
        </w:rPr>
      </w:pPr>
      <w:r>
        <w:rPr>
          <w:sz w:val="28"/>
          <w:szCs w:val="28"/>
        </w:rPr>
        <w:t xml:space="preserve">Обеспечение физической и психологической безопасности детей и подростков строится на профилактике нарушений физического и психологического здоровья. </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Normal"/>
        <w:numPr>
          <w:ilvl w:val="0"/>
          <w:numId w:val="2"/>
        </w:numPr>
        <w:spacing w:lineRule="atLeast" w:line="24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еспечения физической, информационной и психологической безопасности обучающихся.</w:t>
      </w:r>
    </w:p>
    <w:p>
      <w:pPr>
        <w:pStyle w:val="Normal"/>
        <w:numPr>
          <w:ilvl w:val="0"/>
          <w:numId w:val="2"/>
        </w:numPr>
        <w:spacing w:lineRule="atLeast" w:line="240"/>
        <w:ind w:left="0" w:firstLine="284"/>
        <w:jc w:val="both"/>
        <w:rPr>
          <w:rFonts w:ascii="Times New Roman" w:hAnsi="Times New Roman" w:cs="Times New Roman"/>
          <w:sz w:val="28"/>
          <w:szCs w:val="28"/>
        </w:rPr>
      </w:pPr>
      <w:r>
        <w:rPr>
          <w:rFonts w:cs="Times New Roman" w:ascii="Times New Roman" w:hAnsi="Times New Roman"/>
          <w:sz w:val="28"/>
          <w:szCs w:val="28"/>
        </w:rPr>
        <w:t>Дальнейшее формирование у подрастающего поколения ответственного отношения к своему здоровью и потребности в здоровом образе жизни, развитие культуры безопасной жизнедеятельности, профилактика наркотической и алкогольной зависимости, табакокурения и других вредных привычек;</w:t>
      </w:r>
    </w:p>
    <w:p>
      <w:pPr>
        <w:pStyle w:val="Normal"/>
        <w:numPr>
          <w:ilvl w:val="0"/>
          <w:numId w:val="2"/>
        </w:numPr>
        <w:spacing w:lineRule="atLeast" w:line="240"/>
        <w:ind w:left="0" w:firstLine="284"/>
        <w:jc w:val="both"/>
        <w:rPr/>
      </w:pPr>
      <w:r>
        <w:rPr>
          <w:rFonts w:cs="Times New Roman" w:ascii="Times New Roman" w:hAnsi="Times New Roman"/>
          <w:sz w:val="28"/>
          <w:szCs w:val="28"/>
        </w:rPr>
        <w:t>Содействие психологической безопасности обучающихся посредством создания в образовательных учреждениях воспитательной среды, способствующей защищенности личности.</w:t>
      </w:r>
    </w:p>
    <w:p>
      <w:pPr>
        <w:pStyle w:val="Normal"/>
        <w:numPr>
          <w:ilvl w:val="0"/>
          <w:numId w:val="2"/>
        </w:numPr>
        <w:spacing w:lineRule="atLeast" w:line="24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защиты детей, подростков и молодежи от негативного влияния информации, причиняющей вредихздоровьюипсихическомуразвитию,атакже воспитание ответственного поведения, ответственности засвоипоступкивинформационнойдеятельностинавсехуровняхобщегообразова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струменты:</w:t>
      </w:r>
    </w:p>
    <w:p>
      <w:pPr>
        <w:pStyle w:val="Normal"/>
        <w:spacing w:lineRule="atLeast" w:line="240"/>
        <w:ind w:firstLine="284"/>
        <w:jc w:val="both"/>
        <w:rPr/>
      </w:pPr>
      <w:r>
        <w:rPr>
          <w:rFonts w:eastAsia="Times New Roman" w:cs="Times New Roman" w:ascii="Times New Roman" w:hAnsi="Times New Roman"/>
          <w:sz w:val="28"/>
          <w:szCs w:val="28"/>
        </w:rPr>
        <w:t xml:space="preserve">организация системы спортивных и оздоровительных мероприятий, нацеленных на </w:t>
      </w:r>
      <w:r>
        <w:rPr>
          <w:rFonts w:cs="Times New Roman" w:ascii="Times New Roman" w:hAnsi="Times New Roman"/>
          <w:sz w:val="28"/>
          <w:szCs w:val="28"/>
        </w:rPr>
        <w:t>дальнейшее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на профилактику наркотической и алкогольной зависимости, табакокурения и других вредных привычек;</w:t>
      </w:r>
    </w:p>
    <w:p>
      <w:pPr>
        <w:pStyle w:val="11"/>
        <w:spacing w:lineRule="atLeast" w:line="240"/>
        <w:ind w:firstLine="284"/>
        <w:jc w:val="both"/>
        <w:rPr/>
      </w:pPr>
      <w:r>
        <w:rPr>
          <w:rFonts w:eastAsia="Times New Roman" w:cs="Times New Roman" w:ascii="Times New Roman" w:hAnsi="Times New Roman"/>
          <w:sz w:val="28"/>
          <w:szCs w:val="28"/>
        </w:rPr>
        <w:t>разработка и реализация в общеобразовательных учреждениях района рабочих программ воспитания, нацеленных на создание</w:t>
      </w:r>
      <w:r>
        <w:rPr>
          <w:rFonts w:cs="Times New Roman" w:ascii="Times New Roman" w:hAnsi="Times New Roman"/>
          <w:sz w:val="28"/>
          <w:szCs w:val="28"/>
        </w:rPr>
        <w:t xml:space="preserve"> воспитательной среды в общеобразовательной организации, способствующей психологической защищенности личности, обеспечивающей ее развитие;</w:t>
      </w:r>
    </w:p>
    <w:p>
      <w:pPr>
        <w:pStyle w:val="Normal"/>
        <w:spacing w:lineRule="atLeast" w:line="240"/>
        <w:ind w:firstLine="284"/>
        <w:jc w:val="both"/>
        <w:rPr/>
      </w:pPr>
      <w:r>
        <w:rPr>
          <w:rFonts w:eastAsia="Times New Roman" w:cs="Times New Roman" w:ascii="Times New Roman" w:hAnsi="Times New Roman"/>
          <w:sz w:val="28"/>
          <w:szCs w:val="28"/>
        </w:rPr>
        <w:t xml:space="preserve">организация методической работы в образовательных учреждениях в области </w:t>
      </w:r>
      <w:r>
        <w:rPr>
          <w:rFonts w:cs="Times New Roman" w:ascii="Times New Roman" w:hAnsi="Times New Roman"/>
          <w:sz w:val="28"/>
          <w:szCs w:val="28"/>
        </w:rPr>
        <w:t>обеспечения защиты детей, подростков и молодежи от негативного влияния информации, причиняющей вредихздоровьюипсихическомуразвитию,атакже воспитание ответственности засвоипоступкивинформационнойдеятельностинавсехуровняхобщегообразования;</w:t>
      </w:r>
    </w:p>
    <w:p>
      <w:pPr>
        <w:pStyle w:val="Normal"/>
        <w:spacing w:lineRule="atLeast" w:line="24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униципальный обмен опытом, лучшими  практиками в области </w:t>
      </w:r>
      <w:r>
        <w:rPr>
          <w:rFonts w:cs="Times New Roman" w:ascii="Times New Roman" w:hAnsi="Times New Roman"/>
          <w:sz w:val="28"/>
          <w:szCs w:val="28"/>
        </w:rPr>
        <w:t>обеспечения физической, информационной и психологической безопасности обучающихся</w:t>
      </w:r>
    </w:p>
    <w:p>
      <w:pPr>
        <w:pStyle w:val="11"/>
        <w:spacing w:lineRule="atLeast" w:line="240"/>
        <w:ind w:firstLine="284"/>
        <w:jc w:val="both"/>
        <w:rPr/>
      </w:pPr>
      <w:r>
        <w:rPr>
          <w:rFonts w:eastAsia="Times New Roman" w:cs="Times New Roman" w:ascii="Times New Roman" w:hAnsi="Times New Roman"/>
          <w:sz w:val="28"/>
          <w:szCs w:val="28"/>
        </w:rPr>
        <w:t>5.15. Общая характеристика направления развития воспитания «Расширение воспитательных возможностей информационных ресурсов».</w:t>
      </w:r>
    </w:p>
    <w:p>
      <w:pPr>
        <w:pStyle w:val="11"/>
        <w:spacing w:lineRule="atLeast" w:line="240"/>
        <w:ind w:firstLine="284"/>
        <w:jc w:val="both"/>
        <w:rPr/>
      </w:pPr>
      <w:r>
        <w:rPr>
          <w:rFonts w:eastAsia="Times New Roman" w:cs="Times New Roman" w:ascii="Times New Roman" w:hAnsi="Times New Roman"/>
          <w:sz w:val="28"/>
          <w:szCs w:val="28"/>
        </w:rPr>
        <w:t>Информационные ресурсы Духовницкого муниципального района включают информационные информационно-образовательные сайты, которые оказывают влияние на формирование коммуникативных и цифровых компетенций обучающихся. Кроме того, в соответствии с ФГОС общего образования, в образовательных организациях района созданы информационно-образовательные среды, материально-технические, информационно-методические условия реализации основных образовательных программ.</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м аспектом данного направления является развитие детско-взрослого социального партнерства в процессе сетевой активности, в том числе развитие информационной культуры родителей, повышение уровня их информированности о возможных способах организации взаимодействия с детьми в информационно-телекоммуникационной сети «Интернет» посредством вовлечения их в совместную образовательную и культурно-досуговую деятельность.</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й потенциал цифровизации образования находит свое отражение:</w:t>
      </w:r>
    </w:p>
    <w:p>
      <w:pPr>
        <w:pStyle w:val="TextBody"/>
        <w:tabs>
          <w:tab w:val="clear" w:pos="708"/>
          <w:tab w:val="left" w:pos="0" w:leader="none"/>
        </w:tabs>
        <w:spacing w:lineRule="atLeast" w:line="240"/>
        <w:ind w:firstLine="284"/>
        <w:rPr>
          <w:sz w:val="28"/>
          <w:szCs w:val="28"/>
        </w:rPr>
      </w:pPr>
      <w:r>
        <w:rPr>
          <w:sz w:val="28"/>
          <w:szCs w:val="28"/>
        </w:rPr>
        <w:t xml:space="preserve">в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ширении сетевой активности детей и молодежи (участие в онлайн-курсах;распространение школьных челленджей к Последнему звонку, Первому сентября, празднованию памятных дат).</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существует проблема безопасности детей, подростков и молодежи в ходе взаимодействии с другими людьми и потреблении услуг средств массовой информации и Интернета. Немаловажным является и недостаточная педагогическая информационно-коммуникативная компетентность педагогических работников, многие педагоги не в полной мере осознают воспитательный потенциал информационно-телекоммуникационной сети «Интернет», средств коммуникации, не имеют собственного опыта сетевого образования, опыта использования возможностей сетевых ресурсов и не готовы инициировать деятельность обучающихся. Похожая ситуация наблюдается в области семейного воспитания: у родителей недостаточно сформирована готовность к поддержке и инициированию продуктивной образовательной и культурно-просветительской деятельности детей, а также совместной деятельности в информационно-телекоммуникационной сети «Интернет».</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условий, методов и технологий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формационное организационно-методическое оснащение воспитательной деятельности в соответствии с современными требованиям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условий защиты детей от информации, причиняющей вред их здоровью и психическому развитию.</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адрового потенциала в части информационно-коммуникативной и цифровой компетентност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поддержка мероприятий по популяризации традиционных российских культурных, в том числе эстетических, нравственных и семейных ценностей и норм поведени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лучших практик в области дистанционного образования, диссеминация передового педагогического опыта воспитания в условиях информационно-образовательной среды образовательной организаци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етевых активностей участников образовательного процесса средствами проектной деятельности, мобильных технологий, интерактивных игр.</w:t>
      </w:r>
    </w:p>
    <w:p>
      <w:pPr>
        <w:pStyle w:val="11"/>
        <w:spacing w:lineRule="atLeast" w:line="24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16. Общая характеристика направления развития воспитания «Подготовка и переподготовка кадров по приоритетным направлениям воспитания и социализации обучающихся. Поддержка педагогических работников, осуществляющих классное руководство». </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ая логика профессионального развития педагогических кадров предполагает современные инструменты мотивации к освоению дефицитных компетенций (гибких профессиональных навыков): механизмов тьюторства, наставничества.</w:t>
      </w:r>
    </w:p>
    <w:p>
      <w:pPr>
        <w:pStyle w:val="11"/>
        <w:spacing w:lineRule="atLeast" w:line="24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ючевые задачи:</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tab/>
        <w:t>Реализация требований к качеству кадрового потенциала в сфере воспитания и социализации обучающихся и развитие инструментов анализа потребностей и профессиональных дефицитов педагогических работников в этой сфере.</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струменты:</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выявления профессиональных дефицитов педагогических и управленческих кадров в сфере воспитания и социализации обучающихся;</w:t>
      </w:r>
    </w:p>
    <w:p>
      <w:pPr>
        <w:pStyle w:val="11"/>
        <w:spacing w:lineRule="atLeast"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классных руководителей, прошедших повышение квалификации</w:t>
      </w:r>
    </w:p>
    <w:p>
      <w:pPr>
        <w:pStyle w:val="11"/>
        <w:spacing w:lineRule="atLeast" w:line="24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numPr>
          <w:ilvl w:val="0"/>
          <w:numId w:val="2"/>
        </w:numPr>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с мер по развитию воспитания </w:t>
      </w:r>
    </w:p>
    <w:p>
      <w:pPr>
        <w:pStyle w:val="11"/>
        <w:spacing w:lineRule="atLeast" w:line="240"/>
        <w:ind w:left="1429" w:hanging="0"/>
        <w:rPr/>
      </w:pPr>
      <w:r>
        <w:rPr/>
        <w:t>в Духовницком муниципальном районе  Саратовской области</w:t>
      </w:r>
    </w:p>
    <w:tbl>
      <w:tblPr>
        <w:tblW w:w="9946" w:type="dxa"/>
        <w:jc w:val="left"/>
        <w:tblInd w:w="-105" w:type="dxa"/>
        <w:tblLayout w:type="fixed"/>
        <w:tblCellMar>
          <w:top w:w="100" w:type="dxa"/>
          <w:left w:w="100" w:type="dxa"/>
          <w:bottom w:w="100" w:type="dxa"/>
          <w:right w:w="100" w:type="dxa"/>
        </w:tblCellMar>
      </w:tblPr>
      <w:tblGrid>
        <w:gridCol w:w="2130"/>
        <w:gridCol w:w="133"/>
        <w:gridCol w:w="388"/>
        <w:gridCol w:w="60"/>
        <w:gridCol w:w="2351"/>
        <w:gridCol w:w="850"/>
        <w:gridCol w:w="162"/>
        <w:gridCol w:w="85"/>
        <w:gridCol w:w="1879"/>
        <w:gridCol w:w="21"/>
        <w:gridCol w:w="1680"/>
        <w:gridCol w:w="207"/>
      </w:tblGrid>
      <w:tr>
        <w:trPr>
          <w:trHeight w:val="102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оспитательной деятельност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реализации направ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ресурсы</w:t>
            </w:r>
          </w:p>
        </w:tc>
      </w:tr>
      <w:tr>
        <w:trPr>
          <w:trHeight w:val="360" w:hRule="atLeast"/>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Гражданское и патриотическое  воспитание</w:t>
            </w:r>
          </w:p>
        </w:tc>
      </w:tr>
      <w:tr>
        <w:trPr>
          <w:trHeight w:val="280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комплексного методического сопровождения гражданско-патриотического воспитания.</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жведомственного взаимодействия в системе гражданско-патриотического воспита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Военный комиссариат (г. Балаково Балаковского и Духовницкого районов Саратовской области) Саратовской области, образовательные учреждения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распространение передового опыта по гражданско-патриотическому воспитани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2872"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временного патриотического сознания, ценностных установок детей, подростков и молодежи Духовницкого муниципального район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детских и молодежных общественных объединений патриотической направлен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организации «Российское движение школьников» на базе общеобразовательных учреждени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образовательных учреждений</w:t>
            </w:r>
          </w:p>
        </w:tc>
      </w:tr>
      <w:tr>
        <w:trPr>
          <w:trHeight w:val="318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патриотического воспитания, внедрение форм и методов, основанных на лучшем опыт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65"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региональной и российской идентичности детей, подростков и молодежи Саратовской област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детей и молодых людей разных национальностей в совместную социально одобряемую деятельность (социально-образовательные проекты, фестивали национальных культур и национального творчества молодежи)</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7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Создание ресурсов для социальных инициатив обучающихся (внедрение социальных практик,  совместное решение социальных, организация добровольческой деятельности, создание и работа  отрядов ЮИД и ЮДП)</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463"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авовой и политической культуры подрастающего поколения</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о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с детьми и</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ю по профилактике экстремизма и терроризм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r>
      <w:tr>
        <w:trPr>
          <w:trHeight w:val="544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и проектов, направленных на повышение правовой грамотности воспитанников и учащихся, повышение правовой активности и ответственности создание атмосферы безопасной жизнедеятельности, уменьшение в образовательных учреждениях случаев физического и психологического насилия и жесток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r>
      <w:tr>
        <w:trPr>
          <w:trHeight w:val="3271"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Поддержка развития поисково-исследовательской деятельности, функционирования школьных музеев.</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экскурс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ов, слетов</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дете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олодеж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r>
      <w:tr>
        <w:trPr>
          <w:trHeight w:val="604" w:hRule="atLeast"/>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5.2.Духовное и нравственное воспитание детей на основе российских традиционных ценностей</w:t>
            </w:r>
          </w:p>
        </w:tc>
      </w:tr>
      <w:tr>
        <w:trPr>
          <w:trHeight w:val="4715"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ое взаимодействие и социальное партнерство в реализации программ и проектов духовно- нравственной  направленности, в том числе посредством реализации программ в сетевой форм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мероприятия по проблемам духовно-нравственного воспитан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0"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комплексного методического сопровождения духовно-нравственного воспит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распространение передового опыта по духовно-нравственному воспитанию, продвижение лучших практик в данной област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Сайт управления образования администрации Духовницкого муниципального района</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tc>
      </w:tr>
      <w:tr>
        <w:trPr>
          <w:trHeight w:val="359" w:hRule="atLeast"/>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5.3.Приобщение детей к культурному наследию</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6"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культуре, языкам, традициям и обычаям народов, проживающих на территории район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Организация и проведение мероприятий, направленных на формирование уважительного отношения к культуре, культурному наследию: встречи с представителями культуры, проведение культурных мероприятий.</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90"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ероприятий, направленных на популяризацию культурно-образовательного проекта «Культурный дневник школьника Саратовской области»</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2651"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рительской, слушательской, читательской, культуры подрастающего поколения, расширение возможностей участия в творческих фестивалях, конкурсах, смотрах, слета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ассовых мероприятий, направленных на развитие зрительской, слушательской, читательской, культуры подрастающего поколения: проведение творческих фестивалей, конкурсов</w:t>
            </w:r>
          </w:p>
        </w:tc>
        <w:tc>
          <w:tcPr>
            <w:tcW w:w="2976"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учреждения</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9" w:hRule="atLeast"/>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5.4.  Популяризация научных знаний среди дете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8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ивлекательности науки и заинтересованности детей и молодежи в научных познаниях. Вовлечение детей и подростков в научную деятельность в свободное время</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образовательных организаций, ориентированных на научное творчество, изобретательскую и исследовательскую деятельность, в том числе центров «Точка роста»</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1"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положительного опыта и результатов работы, развитие творческого и научного потенциал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проведение для детей и молодежи научно-популярных, научно-технических муниципальных выставок и иных мероприятий</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17"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Проведение олимпиад, конкурсов и соревнований средиобучающихся  по научной тематик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и молодежи представлений о возможностях интеллектуальной деятельности и направлениях интеллектуального развития личности. Развитие мотивации к обучению в различных областях знан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Обновление содержания и совершенствование методов обучения предметной области «Технологи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2" w:hRule="atLeast"/>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5.5.Физическое воспитание и формирование культуры здоровья</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методическое сопровождение формирования культуры здоровья и здорового образа жизни обучающихся, физического воспитания.</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межведомственного взаимодействия </w:t>
            </w:r>
            <w:r>
              <w:rPr>
                <w:rFonts w:cs="Times New Roman" w:ascii="Times New Roman" w:hAnsi="Times New Roman"/>
                <w:color w:val="000000"/>
                <w:sz w:val="28"/>
                <w:szCs w:val="28"/>
              </w:rPr>
              <w:t>в системе физического и здоровьеформирующего воспитани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ГУЗ СО «Духовницкая РБ»,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ГУЗ СО «Духовницкая РБ»,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2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воспитанников ответственного отношения к своему здоровью и потребности в здоровом образе жизни, в регулярных занятиях физической культурой</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здоровьеформирующей направленности для детей и молодеж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ГУЗ СО «Духовницкая РБ»,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ГУЗ СО «Духовницкая РБ»,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стремления у детей с ограниченными возможностями здоровья к систематическим занятиям физической культурой и спорто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влечение обучающихся в волонтерскую деятельность по реализации идей ЗОЖ. ВФСК ГТО</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спортивно-одаренных обучающихся, мотивированных на педагогическую, тренерскую и иную деятельность в области физической культуры и спорта</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ы здорового питания детей и подростков, совершенствование системы питания в образовательных организациях региона.</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и программ по формированию культуры питания обучающихся</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и распространение эффективных моделей организации школьного питания</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Предоставление обучающимся  условий для физического совершенствования на основе регулярных занятий физической культурой и спортом в соответствии с индивидуальными способностями и склонностями</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новление содержания физического воспитания обучающихся на основе традиционных  видов спорта</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условий для регулярных занятий физической культурой и спортом детям с ограниченными возможностями здоровья</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3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активности обучающихся в ШСК и спортивных мероприятиях (Игры ШСК, Президентские состязания, Президентские спортивные игры)</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азвитие культуры безопасной жизнедеятельности детей района, внедрение технологий и методик работы по профилактике деструктивного поведения несовершеннолетних.</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есурсов для социализации и профилактики деструктивного поведения обучающихся</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Внедрение технологий и методик работы по профилактике деструктивного поведения несовершеннолетних</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13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филактики наркотической и алкогольной зависимости, табакокурения и других вредных привычек у детей, подростков и молодёжи.</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и программ, направленных на профилактику наркотической и алкогольной зависимости, табакокурения и других вредных привычек у детей, подростков и молодёжи</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и проведение конкурсов и социальных акций, направленных на развитие ценности здоровья у детей и подростков, а также на пропаганду здорового образа жизни, профилактику наркотической и алкогольной зависимости, табакокурения и других вредных привычек</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256" w:hRule="atLeast"/>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5.6. Трудовое, профессиональное  воспитание и профессиональное самоопределение. Повышение престижа профессий, связанных с воспитанием дете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tc>
      </w:tr>
      <w:tr>
        <w:trPr>
          <w:trHeight w:val="3588"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методического сопровождения профессионального самоопределения</w:t>
            </w:r>
          </w:p>
          <w:p>
            <w:pPr>
              <w:pStyle w:val="11"/>
              <w:spacing w:lineRule="atLeast" w:line="240"/>
              <w:ind w:firstLine="284"/>
              <w:jc w:val="center"/>
              <w:rPr/>
            </w:pPr>
            <w:r>
              <w:rPr>
                <w:rFonts w:cs="Times New Roman" w:ascii="Times New Roman" w:hAnsi="Times New Roman"/>
                <w:color w:val="000000"/>
                <w:sz w:val="28"/>
                <w:szCs w:val="28"/>
              </w:rPr>
              <w:t xml:space="preserve">обучающихся, повышения </w:t>
            </w:r>
            <w:r>
              <w:rPr>
                <w:rFonts w:eastAsia="Times New Roman" w:cs="Times New Roman" w:ascii="Times New Roman" w:hAnsi="Times New Roman"/>
                <w:sz w:val="28"/>
                <w:szCs w:val="28"/>
              </w:rPr>
              <w:t>престижа профессий, связанных с воспитанием детей</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pPr>
            <w:r>
              <w:rPr>
                <w:rFonts w:cs="Times New Roman" w:ascii="Times New Roman" w:hAnsi="Times New Roman"/>
                <w:color w:val="000000"/>
                <w:sz w:val="28"/>
                <w:szCs w:val="28"/>
              </w:rPr>
              <w:t xml:space="preserve">Организация межведомственного взаимодействия в системе </w:t>
            </w:r>
            <w:r>
              <w:rPr>
                <w:rFonts w:eastAsia="Times New Roman" w:cs="Times New Roman" w:ascii="Times New Roman" w:hAnsi="Times New Roman"/>
                <w:sz w:val="28"/>
                <w:szCs w:val="28"/>
              </w:rPr>
              <w:t>трудового воспитания,</w:t>
            </w:r>
            <w:r>
              <w:rPr>
                <w:rFonts w:cs="Times New Roman" w:ascii="Times New Roman" w:hAnsi="Times New Roman"/>
                <w:color w:val="000000"/>
                <w:sz w:val="28"/>
                <w:szCs w:val="28"/>
              </w:rPr>
              <w:t xml:space="preserve"> профессионального воспитания и  самоопределения</w:t>
            </w:r>
          </w:p>
          <w:p>
            <w:pPr>
              <w:pStyle w:val="11"/>
              <w:spacing w:lineRule="atLeast" w:line="240"/>
              <w:ind w:firstLine="284"/>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обучающихся, в процессе повышения</w:t>
            </w:r>
            <w:r>
              <w:rPr>
                <w:rFonts w:eastAsia="Times New Roman" w:cs="Times New Roman" w:ascii="Times New Roman" w:hAnsi="Times New Roman"/>
                <w:sz w:val="28"/>
                <w:szCs w:val="28"/>
              </w:rPr>
              <w:t xml:space="preserve"> престижа профессий, связанных с воспитанием детей,</w:t>
            </w:r>
            <w:r>
              <w:rPr>
                <w:rFonts w:cs="Times New Roman" w:ascii="Times New Roman" w:hAnsi="Times New Roman"/>
                <w:color w:val="000000"/>
                <w:sz w:val="28"/>
                <w:szCs w:val="28"/>
              </w:rPr>
              <w:t xml:space="preserve">  для проведения совместных мероприятий</w:t>
            </w:r>
          </w:p>
        </w:tc>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организации учреждения  района</w:t>
            </w:r>
          </w:p>
          <w:p>
            <w:pPr>
              <w:pStyle w:val="11"/>
              <w:spacing w:lineRule="atLeast" w:line="240"/>
              <w:ind w:firstLine="284"/>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Саратовской области, образовательных учреждений</w:t>
            </w:r>
          </w:p>
          <w:p>
            <w:pPr>
              <w:pStyle w:val="11"/>
              <w:spacing w:lineRule="atLeast" w:line="240"/>
              <w:ind w:firstLine="284"/>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Изучение и распространение лучших педагогических практик в области трудового воспитания, профессионального воспитания и самоопределения обучающихся</w:t>
            </w:r>
            <w:r>
              <w:rPr>
                <w:rFonts w:cs="Times New Roman" w:ascii="Times New Roman" w:hAnsi="Times New Roman"/>
                <w:color w:val="000000"/>
                <w:sz w:val="28"/>
                <w:szCs w:val="28"/>
              </w:rPr>
              <w:t>, в том числе технологии «наставничества»;</w:t>
            </w:r>
          </w:p>
          <w:p>
            <w:pPr>
              <w:pStyle w:val="11"/>
              <w:spacing w:lineRule="atLeast" w:line="240"/>
              <w:ind w:firstLine="284"/>
              <w:jc w:val="center"/>
              <w:rPr/>
            </w:pPr>
            <w:r>
              <w:rPr>
                <w:rFonts w:cs="Times New Roman" w:ascii="Times New Roman" w:hAnsi="Times New Roman"/>
                <w:color w:val="000000"/>
                <w:sz w:val="28"/>
                <w:szCs w:val="28"/>
              </w:rPr>
              <w:t xml:space="preserve">в области повышения </w:t>
            </w:r>
            <w:r>
              <w:rPr>
                <w:rFonts w:eastAsia="Times New Roman" w:cs="Times New Roman" w:ascii="Times New Roman" w:hAnsi="Times New Roman"/>
                <w:sz w:val="28"/>
                <w:szCs w:val="28"/>
              </w:rPr>
              <w:t>престижа профессий, связанных с воспитанием детей</w:t>
            </w:r>
          </w:p>
        </w:tc>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3588"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труду и людям труда, к трудовым достижениям, повышение престижа социально значимых професс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й, связанных с воспитанием детей, создание атмосферы уважения к труду</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ассовых мероприятий, направленных на формирование уважительного отношения к труду, трудовым достижениям: встречи с ветеранами и передовиками труда, праздники труда</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Формирование у детей умений и навыков самообслуживания,  добросовестного ответственного и творческого отношения к различным видам трудовой деятельности (в том числе, к трудовой деятельности, связанной с воспитанием детей), включая обучение и выполнение обязанностей домашнего труд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субботников, трудовых акц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летней трудовой практики, помощь подростком в трудоустройстве в летнее время и др.</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одителей к формированию и развитию  у детей навыков трудолюбия, самообслуживания</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вместной работы, умения работать самостоятельно, мобилизуя необходимые ресурсы, оценивая смысл и последствия своих действий</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внеурочной деятельности, дополнительных общеобразовательных программ</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рганизации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Сайты образовательных учреждений района</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4"/>
              <w:spacing w:lineRule="atLeast" w:line="240" w:before="0" w:after="0"/>
              <w:ind w:firstLine="284"/>
              <w:jc w:val="center"/>
              <w:rPr>
                <w:sz w:val="28"/>
                <w:szCs w:val="28"/>
              </w:rPr>
            </w:pPr>
            <w:r>
              <w:rPr>
                <w:sz w:val="28"/>
                <w:szCs w:val="28"/>
              </w:rPr>
              <w:t>Формирование  у обучающихся умения выполнять осознанный выбор профессиональной деятельности на основе самооценки своих качеств и в соответствии со своими интересами и потребностями; формирование у обучающихся активного и ответственного отношения к выбору жизненного пути и выбору будущей профессиональной деятельности</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pPr>
            <w:r>
              <w:rPr>
                <w:rFonts w:cs="Times New Roman" w:ascii="Times New Roman" w:hAnsi="Times New Roman"/>
                <w:color w:val="000000"/>
                <w:sz w:val="28"/>
                <w:szCs w:val="28"/>
              </w:rPr>
              <w:t>Реализация проектов и программ по ф</w:t>
            </w:r>
            <w:r>
              <w:rPr>
                <w:rFonts w:cs="Times New Roman" w:ascii="Times New Roman" w:hAnsi="Times New Roman"/>
                <w:sz w:val="28"/>
                <w:szCs w:val="28"/>
              </w:rPr>
              <w:t>ормированию у обучающихся осознанного выбора профессиональной деятельности в соответствии со своими интересами и потребностями</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роведение мероприятий трудовой и профессиональной направленности. </w:t>
            </w:r>
            <w:r>
              <w:rPr>
                <w:rFonts w:eastAsia="Times New Roman" w:cs="Times New Roman" w:ascii="Times New Roman" w:hAnsi="Times New Roman"/>
                <w:sz w:val="28"/>
                <w:szCs w:val="28"/>
              </w:rPr>
              <w:t>Расширение спектра мероприятий по повышению профессионального мастерства педагогов и обучающихся</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7. Экологическое воспитание</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contextualSpacing/>
              <w:jc w:val="center"/>
              <w:rPr>
                <w:rFonts w:ascii="Times New Roman" w:hAnsi="Times New Roman" w:cs="Times New Roman"/>
                <w:sz w:val="28"/>
                <w:szCs w:val="28"/>
              </w:rPr>
            </w:pPr>
            <w:r>
              <w:rPr>
                <w:rFonts w:cs="Times New Roman" w:ascii="Times New Roman" w:hAnsi="Times New Roman"/>
                <w:color w:val="000000"/>
                <w:sz w:val="28"/>
                <w:szCs w:val="28"/>
              </w:rPr>
              <w:t>Реализация проектов и программ для детей и молодежи в области краеведения и изучения родного края, в том числе дополнительных общеразвивающих программ туристко-краеведческой направленности</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организации Духовницкого муниципального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в совместную социально одобряемую деятельность (социально-образовательные проекты экологической направленности)</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стетического и нравственного отношения к  среде жизнедеятельности человека, умение вести себя в ней в соответствии с общечеловеческими нормами морали</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колого-ориентированных программ и проектов для детей дошкольного и школьного возраста</w:t>
            </w:r>
          </w:p>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8. Развитие добровольчества (волонтерства) среди обучающихся. Поддержка общественных объединений в сфере воспитания</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8"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координации деятельности и эффективного сотрудничества детских и молодежных общественных объединений</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рганизационно-управленческих условий для развития добровольчеств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межведомственного сотрудничеств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реестра добровольческих объединен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х</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й</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о</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еализации</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х</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сопровождение детских волонтерских и социальных проектов</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рабочих программ  внеурочной деятельности и дополнительных общеразвивающих программ, основанных на социальных практиках и социальном проектировании</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r>
              <w:rPr>
                <w:rFonts w:eastAsia="Times New Roman" w:cs="Times New Roman" w:ascii="Times New Roman" w:hAnsi="Times New Roman"/>
                <w:color w:val="212529"/>
                <w:sz w:val="28"/>
                <w:szCs w:val="28"/>
              </w:rPr>
              <w:t xml:space="preserve">Общая характеристика направления развития воспитания «Осуществление психолого-педагогической поддержки семей и детей, находящихся в сложной жизненной ситуации, детей «группы риска,  </w:t>
            </w:r>
            <w:r>
              <w:rPr>
                <w:rFonts w:cs="Times New Roman" w:ascii="Times New Roman" w:hAnsi="Times New Roman"/>
                <w:bCs/>
                <w:color w:val="212529"/>
                <w:sz w:val="28"/>
                <w:szCs w:val="28"/>
              </w:rPr>
              <w:t>профилактика безнадзорности и правонарушений несовершеннолетних обучающихся»</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6"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4"/>
              <w:spacing w:lineRule="atLeast" w:line="240" w:before="0" w:after="0"/>
              <w:ind w:firstLine="284"/>
              <w:jc w:val="center"/>
              <w:rPr>
                <w:color w:val="000000"/>
                <w:sz w:val="28"/>
                <w:szCs w:val="28"/>
              </w:rPr>
            </w:pPr>
            <w:r>
              <w:rPr>
                <w:color w:val="000000"/>
                <w:sz w:val="28"/>
                <w:szCs w:val="28"/>
              </w:rPr>
              <w:t xml:space="preserve">Раннее выявление семей и </w:t>
            </w:r>
            <w:r>
              <w:rPr>
                <w:sz w:val="28"/>
                <w:szCs w:val="28"/>
              </w:rPr>
              <w:t>детей, попавших в сложную жизненную ситуацию, детей «группы риска», безнадзорных детей по социально-психологическому неблагополучию</w:t>
            </w:r>
          </w:p>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cs="Times New Roman"/>
                <w:sz w:val="28"/>
                <w:szCs w:val="28"/>
              </w:rPr>
            </w:pPr>
            <w:r>
              <w:rPr>
                <w:rFonts w:cs="Times New Roman" w:ascii="Times New Roman" w:hAnsi="Times New Roman"/>
                <w:iCs/>
                <w:color w:val="000000"/>
                <w:sz w:val="28"/>
                <w:szCs w:val="28"/>
              </w:rPr>
              <w:t xml:space="preserve">Оптимизация системы сбора и учета  информации о количестве семей и детей, находящихся в трудной жизненной ситуации,  о специфике имеющихся у детей сложностей, о профилактике </w:t>
            </w:r>
            <w:r>
              <w:rPr>
                <w:rFonts w:cs="Times New Roman" w:ascii="Times New Roman" w:hAnsi="Times New Roman"/>
                <w:bCs/>
                <w:color w:val="212529"/>
                <w:sz w:val="28"/>
                <w:szCs w:val="28"/>
              </w:rPr>
              <w:t>безнадзорности и правонарушений несовершеннолетних обучающихся</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4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Default"/>
              <w:spacing w:lineRule="atLeast" w:line="240" w:before="0" w:after="0"/>
              <w:ind w:firstLine="284"/>
              <w:contextualSpacing/>
              <w:jc w:val="center"/>
              <w:rPr>
                <w:sz w:val="28"/>
                <w:szCs w:val="28"/>
              </w:rPr>
            </w:pPr>
            <w:r>
              <w:rPr>
                <w:sz w:val="28"/>
                <w:szCs w:val="28"/>
              </w:rPr>
              <w:t>Совершенствование деятельности социально-психологических служб ОУ по социальной адаптации семей и детей в трудной жизненной ситуации, группе риска, по профилактике безнадзорности и правонарушений несовершеннолетних обучающихс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firstLine="284"/>
              <w:jc w:val="center"/>
              <w:rPr>
                <w:sz w:val="28"/>
                <w:szCs w:val="28"/>
              </w:rPr>
            </w:pPr>
            <w:r>
              <w:rPr>
                <w:sz w:val="28"/>
                <w:szCs w:val="28"/>
              </w:rPr>
              <w:t>Мониторинг эмоционального благополучия семей и обучающихся, находящихся в трудной жизненной ситуации, «группы риска.</w:t>
            </w:r>
          </w:p>
          <w:p>
            <w:pPr>
              <w:pStyle w:val="Style14"/>
              <w:tabs>
                <w:tab w:val="clear" w:pos="708"/>
                <w:tab w:val="left" w:pos="567" w:leader="none"/>
              </w:tabs>
              <w:spacing w:lineRule="atLeast" w:line="240" w:before="0" w:after="0"/>
              <w:ind w:firstLine="284"/>
              <w:jc w:val="center"/>
              <w:rPr>
                <w:sz w:val="28"/>
                <w:szCs w:val="28"/>
              </w:rPr>
            </w:pPr>
            <w:r>
              <w:rPr>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3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4"/>
              <w:spacing w:lineRule="atLeast" w:line="240" w:before="0" w:after="0"/>
              <w:ind w:firstLine="284"/>
              <w:jc w:val="center"/>
              <w:rPr>
                <w:color w:val="000000"/>
                <w:sz w:val="28"/>
                <w:szCs w:val="28"/>
              </w:rPr>
            </w:pPr>
            <w:r>
              <w:rPr>
                <w:sz w:val="28"/>
                <w:szCs w:val="28"/>
              </w:rPr>
              <w:t>Оказание психолого-педагогической помощи семьям и обучающимся в трудной жизненной ситуации, «группе риска» в  выработке моделей поведения в  стрессовых и конфликтных ситуациях.</w:t>
            </w:r>
          </w:p>
          <w:p>
            <w:pPr>
              <w:pStyle w:val="Normal"/>
              <w:spacing w:lineRule="atLeast"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firstLine="284"/>
              <w:jc w:val="center"/>
              <w:rPr>
                <w:iCs/>
                <w:color w:val="000000"/>
                <w:sz w:val="28"/>
                <w:szCs w:val="28"/>
              </w:rPr>
            </w:pPr>
            <w:r>
              <w:rPr>
                <w:color w:val="000000"/>
                <w:sz w:val="28"/>
                <w:szCs w:val="28"/>
              </w:rPr>
              <w:t>Внедрение  практик наставничества  при организации психолого-педагогической поддержки воспитания детей, находящихся в трудной жизненной ситуации, детей «группы риска</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района</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8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firstLine="284"/>
              <w:jc w:val="center"/>
              <w:rPr>
                <w:iCs/>
                <w:color w:val="000000"/>
                <w:sz w:val="28"/>
                <w:szCs w:val="28"/>
              </w:rPr>
            </w:pPr>
            <w:r>
              <w:rPr>
                <w:sz w:val="28"/>
                <w:szCs w:val="28"/>
              </w:rPr>
              <w:t>Повышение квалификации педагогов в обновлении  технологий  социально-педагогической и психологической поддержки семей и детей, находящихся в трудной жизненной ситуации, в обновлении технологий по профилактике безнадзорности и правонарушений несовершеннолетних обучающихся</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iCs/>
                <w:color w:val="000000"/>
                <w:sz w:val="28"/>
                <w:szCs w:val="28"/>
                <w:highlight w:val="yellow"/>
              </w:rPr>
            </w:pPr>
            <w:r>
              <w:rPr>
                <w:rFonts w:eastAsia="Times New Roman" w:cs="Times New Roman" w:ascii="Times New Roman" w:hAnsi="Times New Roman"/>
                <w:iCs/>
                <w:color w:val="000000"/>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3113"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4"/>
              <w:spacing w:lineRule="atLeast" w:line="240" w:before="0" w:after="0"/>
              <w:ind w:firstLine="284"/>
              <w:jc w:val="center"/>
              <w:rPr>
                <w:sz w:val="28"/>
                <w:szCs w:val="28"/>
              </w:rPr>
            </w:pPr>
            <w:r>
              <w:rPr>
                <w:sz w:val="28"/>
                <w:szCs w:val="28"/>
              </w:rPr>
              <w:t>Повышение коммуникативной и психологической  компетентности родителей,  формирование  ответственного отношения родителей (законных представителей) к воспитанию детей</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firstLine="284"/>
              <w:jc w:val="center"/>
              <w:rPr>
                <w:sz w:val="28"/>
                <w:szCs w:val="28"/>
              </w:rPr>
            </w:pPr>
            <w:r>
              <w:rPr>
                <w:color w:val="000000"/>
                <w:sz w:val="28"/>
                <w:szCs w:val="28"/>
              </w:rPr>
              <w:t>Оказание консультативной помощи родителям (законным представителям) в вопросах воспитания и развития детей</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10  Адаптация детей мигрантов</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before="0" w:after="0"/>
              <w:ind w:firstLine="284"/>
              <w:contextualSpacing/>
              <w:jc w:val="center"/>
              <w:rPr>
                <w:rFonts w:ascii="Times New Roman" w:hAnsi="Times New Roman" w:cs="Times New Roman"/>
                <w:sz w:val="28"/>
                <w:szCs w:val="28"/>
              </w:rPr>
            </w:pPr>
            <w:r>
              <w:rPr>
                <w:rFonts w:cs="Times New Roman" w:ascii="Times New Roman" w:hAnsi="Times New Roman"/>
                <w:color w:val="000000"/>
                <w:sz w:val="28"/>
                <w:szCs w:val="28"/>
              </w:rPr>
              <w:t>Становление муниципальной, региональной и российской идентичности детей, подростков и молодежи Саратовской области</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contextualSpacing/>
              <w:jc w:val="center"/>
              <w:rPr>
                <w:rFonts w:ascii="Times New Roman" w:hAnsi="Times New Roman" w:cs="Times New Roman"/>
                <w:sz w:val="28"/>
                <w:szCs w:val="28"/>
              </w:rPr>
            </w:pPr>
            <w:r>
              <w:rPr>
                <w:rFonts w:cs="Times New Roman" w:ascii="Times New Roman" w:hAnsi="Times New Roman"/>
                <w:color w:val="000000"/>
                <w:sz w:val="28"/>
                <w:szCs w:val="28"/>
              </w:rPr>
              <w:t>Реализация проектов и программ в области краеведения и изучения родного края, в том числе дополнительных общеразвивающих программ туристко-краеведческой направленности</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ие детей-мигрантов в дополнительное образование, внеклассную деятельность</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и молодых людей разных национальностей в совместную социально одобряемую деятельность (социально-образовательные проекты, молодежные фестивали национальных культур и национального творчества молодежи)</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pPr>
            <w:r>
              <w:rPr>
                <w:rFonts w:eastAsia="Times New Roman"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ind w:firstLine="284"/>
              <w:jc w:val="center"/>
              <w:rPr>
                <w:rFonts w:ascii="Times New Roman" w:hAnsi="Times New Roman" w:cs="Times New Roman"/>
                <w:color w:val="000000"/>
                <w:sz w:val="28"/>
                <w:szCs w:val="28"/>
              </w:rPr>
            </w:pPr>
            <w:r>
              <w:rPr>
                <w:rFonts w:eastAsia="Times New Roman" w:cs="Times New Roman" w:ascii="Times New Roman" w:hAnsi="Times New Roman"/>
                <w:sz w:val="28"/>
                <w:szCs w:val="28"/>
              </w:rPr>
              <w:t>5.11 Осуществление психолого-педагогической поддержки воспитания в период каникулярного отдыха обучающихся</w:t>
            </w:r>
          </w:p>
        </w:tc>
        <w:tc>
          <w:tcPr>
            <w:tcW w:w="207"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воспитательно-образовательного потенциала организации детского отдыха и оздоровлен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ально ответственного отношения детей и подростков к природному окружению, социуму, другим, самому себе; обогащение социокультурных знаний и конструктивных поведенческих способов</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4"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х общеобразовательных</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их</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 по направленностям</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12.Повышение педагогической культуры родителей (законных представителей) обучающихся, поддержка семейного воспитания.</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93"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тодического сопровождения просвещения родителей (законных представителей) обучающихс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жведомственного взаимодействия в системе просвещения родителей (законных представителей), в системе поддержки семейного воспитания.</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азвитию ответственного отношения родителей (законных представителей) к воспитанию дете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светительских мероприятий для родителей.</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формирования у родителей, детей семейных ценностей и традици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направленных на популяризацию семейных традиций, семейных ценностей</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63"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развития информационной поддержки родительского просвещения  в районе.</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для развития информационного сопровождения родительского просвещен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13. Осуществление сетевого и межведомственного взаимодействия для методического обеспечения воспитательной работы</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естижа педагогических работников, осуществляющих непосредственную деятельность в сфере воспитани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муниципальной системы мер поддержки классных руководителей</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образования педагогических работников в сфере воспитания, в том числе с использованием цифровой образовательной среды, сетевых профессиональных сообществ.</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есурсов, имеющих воспитательный характер, популяризация цифровых образовательных ресурсов по вопросам воспитания, активизация участия педагогов в профессиональных сообществах.</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rHeight w:val="2105"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нка эффективных практик в сфере воспитания обучающихс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ражирование лучших практик организации воспитания обучающихся</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5.14. Обеспечение физической, информационной и психологической безопасности</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беспечения физической, информационной и психологической безопасности детей, подростков и молодежи</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жведомственного взаимодействия в системе обеспечения физической, информационной и психологической безопасности детей, подростков и молодежи</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уховницкого муниципального района, ОП №1 в составе МУ МВД России «Балаковское» образовательные учреждения  района</w:t>
            </w:r>
          </w:p>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Изучение и распространение передового опыта в области </w:t>
            </w:r>
            <w:r>
              <w:rPr>
                <w:rFonts w:cs="Times New Roman" w:ascii="Times New Roman" w:hAnsi="Times New Roman"/>
                <w:sz w:val="28"/>
                <w:szCs w:val="28"/>
              </w:rPr>
              <w:t>обеспечения физической, информационной и психологической безопасности детей, подростков и молодежи</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284"/>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36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cs="Times New Roman" w:ascii="Times New Roman" w:hAnsi="Times New Roman"/>
                <w:sz w:val="28"/>
                <w:szCs w:val="28"/>
              </w:rPr>
              <w:t>Дальнейшее формирование у подрастающего поколения ответственного отношения к своему здоровью и потребности в здоровом образе жизни, развитие культуры безопасной жизнедеятельности, профилактика наркотической и алкогольной зависимости, табакокурения и других вредных привычек</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ов и мероприятий, направленных на формирование потребности обучающихся в здоровом образе жизни, на профилактику различных вредных привычек</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pPr>
            <w:r>
              <w:rPr>
                <w:rFonts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ind w:firstLine="284"/>
              <w:jc w:val="center"/>
              <w:rPr>
                <w:rFonts w:ascii="Times New Roman" w:hAnsi="Times New Roman" w:eastAsia="Times New Roman" w:cs="Times New Roman"/>
                <w:sz w:val="28"/>
                <w:szCs w:val="28"/>
              </w:rPr>
            </w:pPr>
            <w:r>
              <w:rPr>
                <w:rFonts w:cs="Times New Roman" w:ascii="Times New Roman" w:hAnsi="Times New Roman"/>
                <w:sz w:val="28"/>
                <w:szCs w:val="28"/>
              </w:rPr>
              <w:t>Содействие психологической безопасности обучающихся посредством создания в образовательных организациях воспитательной среды, способствующей защищенности личности, обеспечивающей ее развитие</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зработки и реализации в общеобразовательных организациях области рабочих программ воспитания</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pPr>
            <w:r>
              <w:rPr>
                <w:rFonts w:eastAsia="Times New Roman" w:cs="Times New Roman" w:ascii="Times New Roman" w:hAnsi="Times New Roman"/>
                <w:sz w:val="28"/>
                <w:szCs w:val="28"/>
              </w:rPr>
              <w:t>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йты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68" w:hRule="atLeast"/>
        </w:trPr>
        <w:tc>
          <w:tcPr>
            <w:tcW w:w="2263"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tLeast" w:line="240"/>
              <w:ind w:firstLine="284"/>
              <w:jc w:val="center"/>
              <w:rPr>
                <w:rFonts w:ascii="Times New Roman" w:hAnsi="Times New Roman" w:eastAsia="Times New Roman" w:cs="Times New Roman"/>
                <w:sz w:val="28"/>
                <w:szCs w:val="28"/>
              </w:rPr>
            </w:pPr>
            <w:r>
              <w:rPr>
                <w:rFonts w:cs="Times New Roman" w:ascii="Times New Roman" w:hAnsi="Times New Roman"/>
                <w:sz w:val="28"/>
                <w:szCs w:val="28"/>
              </w:rPr>
              <w:t>Обеспечение защиты детей, подростков и молодежи от негативного влияния информации, причиняющей вредихздоровьюипсихическомуразвитию,атакже воспитание ответственного поведения, ответственности засвоипоступкивинформационнойдеятельностинавсехуровняхобщегообразования</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методической работы в образовательных учреждениях, </w:t>
            </w:r>
            <w:r>
              <w:rPr>
                <w:rFonts w:cs="Times New Roman" w:ascii="Times New Roman" w:hAnsi="Times New Roman"/>
                <w:sz w:val="28"/>
                <w:szCs w:val="28"/>
              </w:rPr>
              <w:t>обеспечения защиты детей, подростков и молодежи от негативного влияния информации, причиняющей вредихздоровьюипсихическомуразвитию.</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pPr>
            <w:r>
              <w:rPr>
                <w:rFonts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pPr>
            <w:r>
              <w:rPr>
                <w:rFonts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9739" w:type="dxa"/>
            <w:gridSpan w:val="11"/>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5.15. Расширение воспитательных возможностей информационных ресурсов</w:t>
            </w:r>
          </w:p>
        </w:tc>
        <w:tc>
          <w:tcPr>
            <w:tcW w:w="207"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48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w:t>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беспечение доступа</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к информационным и</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ым</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ресурсам различных</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убъектов</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воспитательного</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процесса (создание информационной</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реды)</w:t>
            </w:r>
          </w:p>
        </w:tc>
        <w:tc>
          <w:tcPr>
            <w:tcW w:w="2147"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pPr>
            <w:r>
              <w:rPr>
                <w:rFonts w:cs="Times New Roman" w:ascii="Times New Roman" w:hAnsi="Times New Roman"/>
                <w:sz w:val="28"/>
                <w:szCs w:val="28"/>
              </w:rPr>
              <w:t>Управление образования администрации Духовницкого муниципального района, образовательные учреждения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pPr>
            <w:r>
              <w:rPr>
                <w:rFonts w:cs="Times New Roman" w:ascii="Times New Roman" w:hAnsi="Times New Roman"/>
                <w:sz w:val="28"/>
                <w:szCs w:val="28"/>
              </w:rPr>
              <w:t>Сайты управления образования администрации Духовницкого муниципального района,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firstLine="284"/>
              <w:jc w:val="center"/>
              <w:rPr>
                <w:rFonts w:ascii="Times New Roman" w:hAnsi="Times New Roman" w:eastAsia="Times New Roman" w:cs="Times New Roman"/>
                <w:sz w:val="28"/>
                <w:szCs w:val="28"/>
              </w:rPr>
            </w:pPr>
            <w:r>
              <w:rPr>
                <w:rFonts w:cs="Times New Roman" w:ascii="Times New Roman" w:hAnsi="Times New Roman"/>
                <w:sz w:val="28"/>
                <w:szCs w:val="28"/>
              </w:rPr>
              <w:t>Разработка и внедрение программ воспитания, внеурочной деятельности, дополнительных общеразвивающих программ с использованием дистанционных образовательных технологий</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  района</w:t>
            </w:r>
          </w:p>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айты образовательных учреждений</w:t>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культурно-</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просветительской и</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ой деятельности детей</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различного рода мероприятий) с использованием</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возможностей</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w:t>
            </w:r>
          </w:p>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ети «Интернет» и</w:t>
            </w:r>
          </w:p>
          <w:p>
            <w:pPr>
              <w:pStyle w:val="11"/>
              <w:spacing w:lineRule="atLeast" w:line="240"/>
              <w:ind w:firstLine="284"/>
              <w:jc w:val="center"/>
              <w:rPr>
                <w:rFonts w:ascii="Times New Roman" w:hAnsi="Times New Roman" w:eastAsia="Times New Roman" w:cs="Times New Roman"/>
                <w:sz w:val="28"/>
                <w:szCs w:val="28"/>
                <w:highlight w:val="yellow"/>
              </w:rPr>
            </w:pPr>
            <w:r>
              <w:rPr>
                <w:rFonts w:cs="Times New Roman" w:ascii="Times New Roman" w:hAnsi="Times New Roman"/>
                <w:sz w:val="28"/>
                <w:szCs w:val="28"/>
              </w:rPr>
              <w:t>средств коммуникации</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napToGrid w:val="false"/>
              <w:spacing w:lineRule="atLeast" w:line="240"/>
              <w:ind w:firstLine="284"/>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284"/>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1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рганизационно-методическое оснащение воспитательной деятельности в соответствии с современными требованиями.</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Функционирование сайтов образовательных учреждений</w:t>
            </w:r>
          </w:p>
        </w:tc>
        <w:tc>
          <w:tcPr>
            <w:tcW w:w="2147"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  района</w:t>
            </w:r>
          </w:p>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Сайты учреждений</w:t>
            </w:r>
          </w:p>
          <w:p>
            <w:pPr>
              <w:pStyle w:val="Style15"/>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w:t>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3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1"/>
              <w:snapToGrid w:val="false"/>
              <w:spacing w:lineRule="atLeast" w:line="24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t>Информирование о проектах и мероприятиях  по популяризации традиционных российских культурных, в том числе эстетических, нравственных и семейных ценностей и норм поведения</w:t>
            </w:r>
          </w:p>
        </w:tc>
        <w:tc>
          <w:tcPr>
            <w:tcW w:w="2147"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Style15"/>
              <w:snapToGrid w:val="false"/>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0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1"/>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5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00" w:after="120"/>
      <w:outlineLvl w:val="0"/>
    </w:pPr>
    <w:rPr>
      <w:sz w:val="40"/>
      <w:szCs w:val="40"/>
    </w:rPr>
  </w:style>
  <w:style w:type="paragraph" w:styleId="Heading2">
    <w:name w:val="Heading 2"/>
    <w:basedOn w:val="11"/>
    <w:next w:val="11"/>
    <w:qFormat/>
    <w:pPr>
      <w:keepNext w:val="true"/>
      <w:keepLines/>
      <w:numPr>
        <w:ilvl w:val="1"/>
        <w:numId w:val="1"/>
      </w:numPr>
      <w:spacing w:before="360" w:after="120"/>
      <w:outlineLvl w:val="1"/>
    </w:pPr>
    <w:rPr>
      <w:sz w:val="32"/>
      <w:szCs w:val="32"/>
    </w:rPr>
  </w:style>
  <w:style w:type="paragraph" w:styleId="Heading3">
    <w:name w:val="Heading 3"/>
    <w:basedOn w:val="11"/>
    <w:next w:val="11"/>
    <w:qFormat/>
    <w:pPr>
      <w:keepNext w:val="true"/>
      <w:keepLines/>
      <w:numPr>
        <w:ilvl w:val="2"/>
        <w:numId w:val="1"/>
      </w:numPr>
      <w:spacing w:before="320" w:after="80"/>
      <w:outlineLvl w:val="2"/>
    </w:pPr>
    <w:rPr>
      <w:color w:val="434343"/>
      <w:sz w:val="28"/>
      <w:szCs w:val="28"/>
    </w:rPr>
  </w:style>
  <w:style w:type="paragraph" w:styleId="Heading4">
    <w:name w:val="Heading 4"/>
    <w:basedOn w:val="11"/>
    <w:next w:val="11"/>
    <w:qFormat/>
    <w:pPr>
      <w:keepNext w:val="true"/>
      <w:keepLines/>
      <w:numPr>
        <w:ilvl w:val="3"/>
        <w:numId w:val="1"/>
      </w:numPr>
      <w:spacing w:before="280" w:after="80"/>
      <w:outlineLvl w:val="3"/>
    </w:pPr>
    <w:rPr>
      <w:color w:val="666666"/>
      <w:sz w:val="24"/>
      <w:szCs w:val="24"/>
    </w:rPr>
  </w:style>
  <w:style w:type="paragraph" w:styleId="Heading5">
    <w:name w:val="Heading 5"/>
    <w:basedOn w:val="11"/>
    <w:next w:val="11"/>
    <w:qFormat/>
    <w:pPr>
      <w:keepNext w:val="true"/>
      <w:keepLines/>
      <w:numPr>
        <w:ilvl w:val="4"/>
        <w:numId w:val="1"/>
      </w:numPr>
      <w:spacing w:before="240" w:after="80"/>
      <w:outlineLvl w:val="4"/>
    </w:pPr>
    <w:rPr>
      <w:color w:val="666666"/>
    </w:rPr>
  </w:style>
  <w:style w:type="paragraph" w:styleId="Heading6">
    <w:name w:val="Heading 6"/>
    <w:basedOn w:val="11"/>
    <w:next w:val="1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Style8">
    <w:name w:val="Основной шрифт абзаца"/>
    <w:qFormat/>
    <w:rPr/>
  </w:style>
  <w:style w:type="character" w:styleId="1">
    <w:name w:val="Заголовок 1 Знак"/>
    <w:basedOn w:val="Style8"/>
    <w:qFormat/>
    <w:rPr>
      <w:rFonts w:ascii="Arial" w:hAnsi="Arial" w:eastAsia="Arial" w:cs="Arial"/>
      <w:sz w:val="40"/>
      <w:szCs w:val="40"/>
    </w:rPr>
  </w:style>
  <w:style w:type="character" w:styleId="2">
    <w:name w:val="Заголовок 2 Знак"/>
    <w:basedOn w:val="Style8"/>
    <w:qFormat/>
    <w:rPr>
      <w:rFonts w:ascii="Arial" w:hAnsi="Arial" w:eastAsia="Arial" w:cs="Arial"/>
      <w:sz w:val="32"/>
      <w:szCs w:val="32"/>
    </w:rPr>
  </w:style>
  <w:style w:type="character" w:styleId="3">
    <w:name w:val="Заголовок 3 Знак"/>
    <w:basedOn w:val="Style8"/>
    <w:qFormat/>
    <w:rPr>
      <w:rFonts w:ascii="Arial" w:hAnsi="Arial" w:eastAsia="Arial" w:cs="Arial"/>
      <w:color w:val="434343"/>
      <w:sz w:val="28"/>
      <w:szCs w:val="28"/>
    </w:rPr>
  </w:style>
  <w:style w:type="character" w:styleId="4">
    <w:name w:val="Заголовок 4 Знак"/>
    <w:basedOn w:val="Style8"/>
    <w:qFormat/>
    <w:rPr>
      <w:rFonts w:ascii="Arial" w:hAnsi="Arial" w:eastAsia="Arial" w:cs="Arial"/>
      <w:color w:val="666666"/>
      <w:sz w:val="24"/>
      <w:szCs w:val="24"/>
    </w:rPr>
  </w:style>
  <w:style w:type="character" w:styleId="5">
    <w:name w:val="Заголовок 5 Знак"/>
    <w:basedOn w:val="Style8"/>
    <w:qFormat/>
    <w:rPr>
      <w:rFonts w:ascii="Arial" w:hAnsi="Arial" w:eastAsia="Arial" w:cs="Arial"/>
      <w:color w:val="666666"/>
    </w:rPr>
  </w:style>
  <w:style w:type="character" w:styleId="6">
    <w:name w:val="Заголовок 6 Знак"/>
    <w:basedOn w:val="Style8"/>
    <w:qFormat/>
    <w:rPr>
      <w:rFonts w:ascii="Arial" w:hAnsi="Arial" w:eastAsia="Arial" w:cs="Arial"/>
      <w:i/>
      <w:color w:val="666666"/>
    </w:rPr>
  </w:style>
  <w:style w:type="character" w:styleId="Style9">
    <w:name w:val="Название Знак"/>
    <w:basedOn w:val="Style8"/>
    <w:qFormat/>
    <w:rPr>
      <w:rFonts w:ascii="Arial" w:hAnsi="Arial" w:eastAsia="Arial" w:cs="Arial"/>
      <w:sz w:val="52"/>
      <w:szCs w:val="52"/>
    </w:rPr>
  </w:style>
  <w:style w:type="character" w:styleId="Style10">
    <w:name w:val="Подзаголовок Знак"/>
    <w:basedOn w:val="Style8"/>
    <w:qFormat/>
    <w:rPr>
      <w:rFonts w:ascii="Arial" w:hAnsi="Arial" w:eastAsia="Arial" w:cs="Arial"/>
      <w:color w:val="666666"/>
      <w:sz w:val="30"/>
      <w:szCs w:val="30"/>
    </w:rPr>
  </w:style>
  <w:style w:type="character" w:styleId="Style11">
    <w:name w:val="Основной текст Знак"/>
    <w:basedOn w:val="Style8"/>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Appletabspan">
    <w:name w:val="apple-tab-span"/>
    <w:basedOn w:val="Style8"/>
    <w:qFormat/>
    <w:rPr/>
  </w:style>
  <w:style w:type="character" w:styleId="Style12">
    <w:name w:val="Верхний колонтитул Знак"/>
    <w:basedOn w:val="Style8"/>
    <w:qFormat/>
    <w:rPr>
      <w:rFonts w:ascii="Arial" w:hAnsi="Arial" w:eastAsia="Arial" w:cs="Arial"/>
    </w:rPr>
  </w:style>
  <w:style w:type="character" w:styleId="Style13">
    <w:name w:val="Нижний колонтитул Знак"/>
    <w:basedOn w:val="Style8"/>
    <w:qFormat/>
    <w:rPr>
      <w:rFonts w:ascii="Arial" w:hAnsi="Arial" w:eastAsia="Arial" w:cs="Arial"/>
    </w:rPr>
  </w:style>
  <w:style w:type="character" w:styleId="InternetLink">
    <w:name w:val="Hyperlink"/>
    <w:rPr>
      <w:color w:val="000080"/>
      <w:u w:val="single"/>
    </w:rPr>
  </w:style>
  <w:style w:type="paragraph" w:styleId="Heading">
    <w:name w:val="Heading"/>
    <w:basedOn w:val="11"/>
    <w:next w:val="11"/>
    <w:qFormat/>
    <w:pPr>
      <w:keepNext w:val="true"/>
      <w:keepLines/>
      <w:spacing w:before="0" w:after="60"/>
    </w:pPr>
    <w:rPr>
      <w:sz w:val="52"/>
      <w:szCs w:val="52"/>
    </w:rPr>
  </w:style>
  <w:style w:type="paragraph" w:styleId="TextBody">
    <w:name w:val="Body Text"/>
    <w:basedOn w:val="Normal"/>
    <w:pPr>
      <w:widowControl w:val="false"/>
      <w:shd w:fill="FFFFFF" w:val="clear"/>
      <w:spacing w:lineRule="exact" w:line="322"/>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1"/>
    <w:next w:val="11"/>
    <w:qFormat/>
    <w:pPr>
      <w:keepNext w:val="true"/>
      <w:keepLines/>
      <w:spacing w:before="0" w:after="320"/>
    </w:pPr>
    <w:rPr>
      <w:color w:val="666666"/>
      <w:sz w:val="30"/>
      <w:szCs w:val="3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ind w:left="108"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236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НАТАЛЬЯ</dc:creator>
  <dc:description/>
  <cp:keywords/>
  <dc:language>en-US</dc:language>
  <cp:lastModifiedBy>кадры</cp:lastModifiedBy>
  <dcterms:modified xsi:type="dcterms:W3CDTF">2021-05-24T06:08:00Z</dcterms:modified>
  <cp:revision>2</cp:revision>
  <dc:subject/>
  <dc:title/>
</cp:coreProperties>
</file>