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муниципальных служащ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ерезово-Лукского МО и членов их семей за период с 1 января по 31 декабря 201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418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андин Владимир Александ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682,8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1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 (ЛП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7,3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нина Светлана Геннади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458,1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1,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7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льксваген Пасса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1,0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96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льникова Сагынганым Сарку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38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бедева Надежд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989,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 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2:00Z</dcterms:created>
  <dc:creator>кадры</dc:creator>
  <dc:description/>
  <cp:keywords/>
  <dc:language>en-US</dc:language>
  <cp:lastModifiedBy>кадры</cp:lastModifiedBy>
  <dcterms:modified xsi:type="dcterms:W3CDTF">2016-06-03T09:01:00Z</dcterms:modified>
  <cp:revision>1</cp:revision>
  <dc:subject/>
  <dc:title/>
</cp:coreProperties>
</file>