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276"/>
        <w:gridCol w:w="1418"/>
        <w:gridCol w:w="2415"/>
        <w:gridCol w:w="1412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/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вижимого 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6 июля 2006 г. № 135-ФЗ «О защите конкурен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Федеральным законом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>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  <w:szCs w:val="28"/>
        </w:rPr>
        <w:t>Об утверждении Положения о порядке управления и распоряжения имуществом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1.П</w:t>
      </w:r>
      <w:r>
        <w:rPr>
          <w:sz w:val="28"/>
          <w:szCs w:val="28"/>
        </w:rPr>
        <w:t>ринять в собственность Духовницкого муниципального района Саратовской области из государственной собственности Саратовкой области автомобильные дороги общего пользовани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/>
          <w:b/>
          <w:bCs/>
          <w:sz w:val="28"/>
          <w:szCs w:val="28"/>
        </w:rPr>
        <w:t>Т.А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к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ю районного Собрания Духовницкого муниципального района от 23июня 2016 г. № 99/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подлежащих передаче из государственной собственности области в муниципальную собственность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обла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31"/>
        <w:gridCol w:w="16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ых дор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ротяжение, к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р.п. Духовницкое от автомобильной дороги «Балаково-Духовницкое» (по ул. Чернышевского в р.п. Духовницко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п. Тамбовский от автомобильной дороги «Балаково - Духовницкое» (в том числе 0,395 км по ул. Коммунистическая в п. Тамбов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с. Теликовка от автомобильной дороги «Духовницкое - Никольское – Богородское» (в том числе 0,709 км по ул. Колхозная в с. Теликов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с. Березовая Лука от автомобильной дороги «Духовницкое - Никольское – Богородское» (по ул. Кирова в с. Березовая Лу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ХПП от автомобильной дороги «Духовницкое - Никольское – Богородско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к ДРС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43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но: секретарь девяносто девя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В.Н. Шапошни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0:00Z</dcterms:created>
  <dc:creator>1</dc:creator>
  <dc:description/>
  <cp:keywords/>
  <dc:language>en-US</dc:language>
  <cp:lastModifiedBy>кадры</cp:lastModifiedBy>
  <cp:lastPrinted>2016-06-23T17:00:00Z</cp:lastPrinted>
  <dcterms:modified xsi:type="dcterms:W3CDTF">2016-06-29T14:30:00Z</dcterms:modified>
  <cp:revision>2</cp:revision>
  <dc:subject/>
  <dc:title/>
</cp:coreProperties>
</file>