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«30 » мая 2024г. №9/44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2» декабря 2023 г. №4/2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Духовницкого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на 2024 год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25"/>
        <w:gridCol w:w="1326"/>
        <w:gridCol w:w="127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8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809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80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3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3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Сергей</dc:creator>
  <dc:description/>
  <dc:language>en-US</dc:language>
  <cp:lastModifiedBy>Admin</cp:lastModifiedBy>
  <cp:lastPrinted>2018-12-17T16:52:00Z</cp:lastPrinted>
  <dcterms:modified xsi:type="dcterms:W3CDTF">2024-06-14T06:35:00Z</dcterms:modified>
  <cp:revision>2</cp:revision>
  <dc:subject/>
  <dc:title/>
</cp:coreProperties>
</file>