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31.10.2013 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732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омплексные меры противодействия злоупотреб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ркотиками и их незаконному обороту в Духовниц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целях противодействия злоупотреблению наркотиками и их незаконному обороту на территории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муниципальную целевую программу «Комплексные меры противодействия злоупотреблению наркотиками и их незаконному обороту в Духовницком муниципальном районе на 2014-2016 годы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 официальном сайте администрации Духовницкого муниципального района.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  <w:r>
        <w:br w:type="page"/>
      </w:r>
    </w:p>
    <w:p>
      <w:pPr>
        <w:sectPr>
          <w:type w:val="nextPage"/>
          <w:pgSz w:w="11906" w:h="16838"/>
          <w:pgMar w:left="851" w:right="601" w:gutter="0" w:header="0" w:top="595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3 г. № 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ые меры противодействия злоупотреб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котиками и их незаконному обороту в Духовницком муниципальном райо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4-2016 годы»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2016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 Программы</w:t>
      </w:r>
      <w:r>
        <w:rPr>
          <w:sz w:val="28"/>
          <w:szCs w:val="28"/>
        </w:rPr>
        <w:t xml:space="preserve">       Муниципальная целевая программа «Комплексные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отиводействия злоупотреблению наркотиками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езаконному обороту  в Духовницком муниципаль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е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        </w:t>
      </w:r>
      <w:r>
        <w:rPr>
          <w:sz w:val="28"/>
          <w:szCs w:val="28"/>
        </w:rPr>
        <w:t xml:space="preserve">Распоряжение Правительства Саратов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6.05.2010 года № 142-Пр «О разработке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граммы «Комплексные меры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 Программы</w:t>
      </w:r>
      <w:r>
        <w:rPr>
          <w:sz w:val="28"/>
          <w:szCs w:val="28"/>
        </w:rPr>
        <w:t xml:space="preserve">                 Администрация Духовни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Основные разработчики</w:t>
      </w:r>
      <w:r>
        <w:rPr>
          <w:sz w:val="28"/>
          <w:szCs w:val="28"/>
        </w:rPr>
        <w:t xml:space="preserve">            Отдел анализа информации, общественных отношений, молодеж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                                  ной политики и спорта администрации ДМР, ОП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 МВД РФ «Балаковское»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правление культуры и кино, Управлени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ители Программы</w:t>
      </w:r>
      <w:r>
        <w:rPr>
          <w:sz w:val="28"/>
          <w:szCs w:val="28"/>
        </w:rPr>
        <w:t xml:space="preserve">         Отдел анализа информации, общественных отношений, молод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й политики и спорта администрации Духов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района, управление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правление культуры и кино, ОП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 МВД РФ «Балаковское»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иссия по делам несовершеннолетн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щите их прав, ГУЗ «Духовницкая ЦРБ»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,        </w:t>
      </w:r>
      <w:r>
        <w:rPr>
          <w:sz w:val="28"/>
          <w:szCs w:val="28"/>
        </w:rPr>
        <w:t>Целью Программы является снижение уровня незакон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жнейшие оценочные                </w:t>
      </w:r>
      <w:r>
        <w:rPr>
          <w:sz w:val="28"/>
          <w:szCs w:val="28"/>
        </w:rPr>
        <w:t xml:space="preserve">ного потребления наркотиков жителями района, 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и                                     </w:t>
      </w:r>
      <w:r>
        <w:rPr>
          <w:sz w:val="28"/>
          <w:szCs w:val="28"/>
        </w:rPr>
        <w:t>также количества преступлений, связанных с неза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нным оборотом наркотических средств и псих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                1) </w:t>
      </w:r>
      <w:r>
        <w:rPr>
          <w:sz w:val="28"/>
          <w:szCs w:val="28"/>
        </w:rPr>
        <w:t>Наращивание усилий по пресечению незак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орота наркотиков; укрепление межведом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заимодействия при проведении антинарко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роприятий; сосредоточение сил и средств пра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хранительных органов и заинтересованных ведом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уховницкого района по противодействию и профи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тике злоупотреблению наркотиками и их неза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му оборот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вышение уровня осведомленност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о неблагоприятных последствиях незак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потребления наркотических средств, психотроп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ществ, их прекурсоров и о методике оказания по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щи наркозависи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ование действенной системы профилак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авонарушений в области незаконного оборота нарк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иков; формирование у подростков и молодежи мотив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ии к ведению здорового образа жизни; развитие сист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ы информационного сопровождения антинаркотиче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й профилактической работы в райо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полнение задач Программы обеспечит повы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ровня общественной безопасности, результа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орьбы с незаконным оборотом наркотических средст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олее надежную защиту жизни, здоровья, свободы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стоинства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и этапы реализации        </w:t>
      </w:r>
      <w:r>
        <w:rPr>
          <w:sz w:val="28"/>
          <w:szCs w:val="28"/>
        </w:rPr>
        <w:t xml:space="preserve">реализация Программы будет осуществлена в т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                                </w:t>
      </w:r>
      <w:r>
        <w:rPr>
          <w:sz w:val="28"/>
          <w:szCs w:val="28"/>
        </w:rPr>
        <w:t>2014-201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источники                     </w:t>
      </w:r>
      <w:r>
        <w:rPr>
          <w:sz w:val="28"/>
          <w:szCs w:val="28"/>
        </w:rPr>
        <w:t>для реализации программ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                         </w:t>
      </w:r>
      <w:r>
        <w:rPr>
          <w:sz w:val="28"/>
          <w:szCs w:val="28"/>
        </w:rPr>
        <w:t xml:space="preserve">из бюджета района необходимо 90,0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 – 30,0 тыс. рублей; в 2015 году- 30,0 тыс. руб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2016 году -30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результаты             </w:t>
      </w:r>
      <w:r>
        <w:rPr>
          <w:sz w:val="28"/>
          <w:szCs w:val="28"/>
        </w:rPr>
        <w:t>Создание эффективной системы противодействия нарк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           </w:t>
      </w:r>
      <w:r>
        <w:rPr>
          <w:sz w:val="28"/>
          <w:szCs w:val="28"/>
        </w:rPr>
        <w:t xml:space="preserve">преступности и профилактики наркомании. Умень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исла правонарушений в данной сфере. Предотв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звития потребности и роста уровня незаконной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ркотических средств и психотропных веществ, и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ледствие, предотвращение роста заболеваемости СП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распространения ВИЧ-инфекции, сохранение здо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становки на улицах и в общественных мест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за                   </w:t>
      </w:r>
      <w:r>
        <w:rPr>
          <w:sz w:val="28"/>
          <w:szCs w:val="28"/>
        </w:rPr>
        <w:t>Контроль за исполнением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м Программы          </w:t>
      </w:r>
      <w:r>
        <w:rPr>
          <w:sz w:val="28"/>
          <w:szCs w:val="28"/>
        </w:rPr>
        <w:t>осуществляется Межведомственной антинаркотической комисси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2"/>
        <w:gridCol w:w="2410"/>
        <w:gridCol w:w="1842"/>
        <w:gridCol w:w="1701"/>
        <w:gridCol w:w="2127"/>
        <w:gridCol w:w="1275"/>
        <w:gridCol w:w="1134"/>
        <w:gridCol w:w="1126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(тыс.руб.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, общественных отношений, молодежной политике и спорта администрации ДМР, ОП № 1 МУ МВД РФ «Балаковское» (по согласованию), ГУЗ  СО «Духовницкая ЦРБ» (по согласованию), управление образования, управление культуры и 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данных, характеризующих наркоситуацию в райо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администрации ДМР, ОП № 1 МУ МВД РФ «Балаковско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ГУЗ СО «Духовницкая Ц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«Духовницкая ЦРБ» (по согласованию), управление образования, управление культуры и 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(тыс.руб.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видам спор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турнир по шахмата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областной спартакиаде допризывной молодеж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соревнования по настольному теннис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МР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циклов молодежных мероприятий под девизом «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 – без наркотик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отоконкурса и выставки «Мир глазами дет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 и 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е обеспечение противодействия наркопреступ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(тыс.руб.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здания и тиражирования наглядной агитации и информации (буклеты, плакаты, брошюры) по первичной профилактике наркомании для использования при проведении мероприят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Духовницкая ЦРБ» (по согласованию), ГБУ «ЦС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 материалов по профилактике наркомании и пропаганде здорового образа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Духовницкая ЦРБ» (по согласовани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Противодействие незаконному обороту наркотических средств и психотропных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-профилактических операций «Мак», «Канал», иные плановые мероприятия, направленные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1 МУ МВД РФ «Балаковское» (по согласова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учебные заведения для выявления отрицательно характеризующихся  учащихся, с целью дальнейшего их посещения по месту жительства, выяснения занятости во внеурочное время, выявление среди данной категории лиц, употребляющих наркотическое и токсические ве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МУ МВД РФ «Балаковское» (по согласованию), управление образования, комиссия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местах массового отдыха молодежи, во время проведения культурно-массовых мероприятий, с целью выявления лиц, склоняющих к употреблению и сбывающих наркотические и психотропные ве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МУ МВД РФ «Балаковское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82" w:right="595" w:gutter="0" w:header="0" w:top="85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админ</dc:creator>
  <dc:description/>
  <cp:keywords/>
  <dc:language>en-US</dc:language>
  <cp:lastModifiedBy>0</cp:lastModifiedBy>
  <cp:lastPrinted>2013-10-21T13:00:00Z</cp:lastPrinted>
  <dcterms:modified xsi:type="dcterms:W3CDTF">2013-12-13T06:55:00Z</dcterms:modified>
  <cp:revision>2</cp:revision>
  <dc:subject/>
  <dc:title>Информация о физкультурно-оздоровительной работе в зимний перио</dc:title>
</cp:coreProperties>
</file>