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29.05.2025г.                 № 168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Style w:val="5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</w:rPr>
        <w:t>р. п.  Духовницкое</w:t>
      </w:r>
    </w:p>
    <w:p>
      <w:pPr>
        <w:pStyle w:val="Normal"/>
        <w:rPr>
          <w:rStyle w:val="5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орядке предоставления мер поддержк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Уставо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Духовницкого муниципального района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ция Духовницкого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муниципального райо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Утвердить Порядок предоставления бесплатного посещения муниципальных организаций культуры и оказания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мых (организуемых) администрацией Духовницкого муниципального района и указанными организация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Управлению культуры и кино 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        И.С. Лялин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ind w:left="5529" w:hanging="0"/>
        <w:rPr/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уховницкого муниципального района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</w:t>
      </w:r>
      <w:r>
        <w:rPr>
          <w:rFonts w:cs="PT Astra Serif;Times New Roman" w:ascii="PT Astra Serif;Times New Roman" w:hAnsi="PT Astra Serif;Times New Roman"/>
        </w:rPr>
        <w:t>от 29.05.2025г.  № 16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предоставления бесплатного посещ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ых организаций культуры и оказания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(при наличии свободных мест) и других мероприятий, проводимых (организуемых) администрацией Духовницкого муниципального района и указанными организация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ий Порядок определяет предоставление льгот отдельным категориям граждан на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и указанными организациями (далее по тексту бесплатное посещение).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озмещение выпадающих доходов от реализации бесплатных (льготных) билетов за счет средств местного бюджета не производится.</w:t>
        <w:br/>
        <w:t xml:space="preserve">         1.3. Расходы, связанные с бесплатным посещением относятся на результаты деятельности учрежд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II. Порядок предоставления льгот отдельным категориям гражда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раво на бесплатное посещение предоставляе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Духовницкого муниципального района Саратовской области, в том числе детей, находящихся под их опекой (попечительством), под опекой (попечительством) их супруг (супругов) или в приемной семье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членов семей лиц, заключивших в период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Духовницкого муниципального района Саратовской област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проживающих на территории Духовницкого муниципального района Саратовской област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Духовниц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Основанием для предоставления льготы является предъявление документов, подтверждающих льгот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II. Порядок предоставления льгот отдельным категориям граждан на посещение плат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од бесплатным посещением муниципальных организаций культуры и оказанием бесплатных физкультурно-оздоровительных мероприятий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 и других мероприятий понимается вход посетителям, имеющим право на льготное посещение, при предоставлении документов, подтверждающих льготу. Льгота предусматривает обслуживание и участ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V. Контроль и информация о льгота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Информация о бесплатном посещении, о льготах на посещение платных мероприятий,  порядке их предоставления, в том числе с указанием перечня документов, при предъявлении которых предоставляется льгота, размещается в доступном для граждан месте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3:00Z</dcterms:created>
  <dc:creator>1</dc:creator>
  <dc:description/>
  <cp:keywords/>
  <dc:language>en-US</dc:language>
  <cp:lastModifiedBy>0</cp:lastModifiedBy>
  <cp:lastPrinted>2025-05-30T12:01:00Z</cp:lastPrinted>
  <dcterms:modified xsi:type="dcterms:W3CDTF">2025-06-02T11:45:00Z</dcterms:modified>
  <cp:revision>6</cp:revision>
  <dc:subject/>
  <dc:title/>
</cp:coreProperties>
</file>