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19 июля 2017 года                                                                    №  19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" w:right="3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юридическими лицами индивидуальными предпринимателями  обязательных требован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64" w:before="0" w:after="0"/>
        <w:ind w:left="4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Липовского М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Липовского МО на 2017 год (далее - Программа профилактики нарушений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Липов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6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С.М. 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ип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9.07. 2017 №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Липовского МО в 2017 году Липовского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Липовского 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за соблюдением законодательства в области розничной продажи алкогольной продукции на территории Липовского   муницип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Липовского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Липовского МО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иповского М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3:00Z</dcterms:created>
  <dc:creator>АТТО</dc:creator>
  <dc:description/>
  <cp:keywords/>
  <dc:language>en-US</dc:language>
  <cp:lastModifiedBy>кадры</cp:lastModifiedBy>
  <cp:lastPrinted>2017-06-22T09:08:00Z</cp:lastPrinted>
  <dcterms:modified xsi:type="dcterms:W3CDTF">2017-07-20T14:33:00Z</dcterms:modified>
  <cp:revision>2</cp:revision>
  <dc:subject/>
  <dc:title/>
</cp:coreProperties>
</file>