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ЕЛЬСКИЙ 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БЕРЕЗОВО-ЛУКСКОГО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eastAsia="ar-SA"/>
              </w:rPr>
              <w:t>ДУХОВНИЦ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eastAsia="ar-SA"/>
              </w:rPr>
              <w:t>САРАТО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eastAsia="ar-SA"/>
              </w:rPr>
              <w:t>ПЯТОГО СОЗЫ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8.10.2019г                                                                                 № 31/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ерезовая Лу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Совета Березово-Лукск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23 от 12.01.2017г. « Об утвержден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я о старостах в Березово-Лукск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м образовании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Федеральным законом от 6 октября 2003 года № 131-ФЗ « Об общих принципах организации местного самоуправления в Российской Федерации», Экспертным заключением Правового управления Правительства Саратовской области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Березово-Лукского муниципального образования №8/23 от 12.01.2017 г. « Об утверждении Положения о старостах в Березово-Лукском муниципальном образовании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.2.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староста сельского населенного пункта  - лицо избранное сельским Советом муниципального образования по представлению  схода граждан сельского населенного пункта из числа лиц, проживающих на территории  данного сельского населенного пункта и обладающих активным избирательным правом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b/>
          <w:bCs/>
          <w:sz w:val="28"/>
          <w:szCs w:val="28"/>
        </w:rPr>
        <w:t>« Порядок избрания и прекращения полномочий старосты»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1. Староста сельского населенного пункта назначается сельским Советом муниципального образования по представлению  схода граждан сельского населенного пункта из числа лиц, проживающих на территории  данного сельского населенного пункта и обладающих активным избирательным пра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Pa23"/>
        <w:jc w:val="both"/>
        <w:rPr/>
      </w:pPr>
      <w:r>
        <w:rPr>
          <w:sz w:val="28"/>
          <w:szCs w:val="28"/>
        </w:rPr>
        <w:t>4.3. Староста имеет удостоверение установленного образца, которое подписывается главой Березово-Лукскогомуниципального образования Духовницкого  муниципального района (приложение № 1 к Положению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рок полномочий старосты сельского населенного пункта составляе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олномочия старосты сельского населенного пункта прекращаются досрочно по решению сельского Совета Березово-Лукского  муниципального образования  по предоставлению схода граждан сельского населенного пункта, а также в случаях, установленных пунктами 1-7 части 10 статьи 40 Федерального закона от 6 октября 2003 года № 131-ФЗ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 Права и обязанности старос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 »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Староста сельского населенного пункта для решения возложенных на него задач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;</w:t>
      </w:r>
    </w:p>
    <w:p>
      <w:pPr>
        <w:pStyle w:val="Default"/>
        <w:jc w:val="both"/>
        <w:rPr/>
      </w:pPr>
      <w:r>
        <w:rPr>
          <w:sz w:val="28"/>
          <w:szCs w:val="28"/>
        </w:rPr>
        <w:t>6) имеет преимущественное право приема главой Березово-Лук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.»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Разместить решение на официальном сайте администрации Березово-Лукского муницип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нтроль за исполнением настоящего решения возложить на главу Березово-Лукского М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8:00Z</dcterms:created>
  <dc:creator>Пользователь</dc:creator>
  <dc:description/>
  <cp:keywords/>
  <dc:language>en-US</dc:language>
  <cp:lastModifiedBy>кадры</cp:lastModifiedBy>
  <cp:lastPrinted>2019-10-09T17:32:00Z</cp:lastPrinted>
  <dcterms:modified xsi:type="dcterms:W3CDTF">2019-10-31T13:48:00Z</dcterms:modified>
  <cp:revision>2</cp:revision>
  <dc:subject/>
  <dc:title/>
</cp:coreProperties>
</file>