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641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/>
        <w:tc>
          <w:tcPr>
            <w:tcW w:w="96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15  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  10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9 г.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492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04.12.2015г.     № 392  «Об утверждении муниципальной программы «Обеспечение жильем молодых семей 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04.12.2015г. № 392 «Об утверждении муниципальной программы «Обеспечение жильем молодых семей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 Изложить Приложение № 1  в новой редакции согласно приложению.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    </w:t>
      </w:r>
    </w:p>
    <w:p>
      <w:pPr>
        <w:pStyle w:val="Normal"/>
        <w:spacing w:lineRule="atLeast" w:line="100"/>
        <w:jc w:val="right"/>
        <w:rPr>
          <w:rFonts w:eastAsia="Courier New"/>
        </w:rPr>
      </w:pPr>
      <w:r>
        <w:rPr>
          <w:rStyle w:val="13pt"/>
          <w:rFonts w:eastAsia="Courier New"/>
        </w:rPr>
        <w:t xml:space="preserve"> </w:t>
      </w:r>
    </w:p>
    <w:p>
      <w:pPr>
        <w:pStyle w:val="Normal"/>
        <w:spacing w:lineRule="atLeast" w:line="100"/>
        <w:jc w:val="right"/>
        <w:rPr>
          <w:rStyle w:val="13pt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</w:rPr>
        <w:t xml:space="preserve">Приложение №1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    15.    10.   2019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   492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муниципальной программы</w:t>
      </w:r>
    </w:p>
    <w:p>
      <w:pPr>
        <w:pStyle w:val="TextBodyIndent"/>
        <w:ind w:left="0" w:right="0" w:hanging="0"/>
        <w:jc w:val="center"/>
        <w:rPr/>
      </w:pPr>
      <w:r>
        <w:rPr/>
        <w:t>«Обеспечение жильем молодых семей» на 2016-2020 годы</w:t>
      </w:r>
    </w:p>
    <w:tbl>
      <w:tblPr>
        <w:tblW w:w="9664" w:type="dxa"/>
        <w:jc w:val="left"/>
        <w:tblInd w:w="-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95"/>
        <w:gridCol w:w="7169"/>
      </w:tblGrid>
      <w:tr>
        <w:trPr>
          <w:trHeight w:val="1035" w:hRule="atLeast"/>
        </w:trPr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Программы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Обеспечение жильем молодых семей» на 2016-2020 годы (далее – Программа)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ление Правительства РФ от 30 декабря 2017 года     № 1710 «Об утверждении государственной программы Российской Федерации «Обеспечение доступным и комфортныым жильем и коммунальными услугами граждан Российской Федерации»;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Саратовской области от 29  декабря  2018 года № 767-П «О государственной программе Саратовской области «Обеспечение населения доступным жильем и развитие жилищно-коммунальной инфраструктуры»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ый заказчик Программы -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разработчики Программы -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 строительства, архитектуры, жилищно-коммунального хозяйства, транспорта и дорожного хозяйства администрации Духовницкого муниципального района. 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ель Программы -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здание системы государственной поддержки решения жилищной проблемы молодых семей, признанных в установленном порядке нуждающимися в улучшении жилищных условий. </w:t>
            </w:r>
          </w:p>
        </w:tc>
      </w:tr>
      <w:tr>
        <w:trPr>
          <w:trHeight w:val="3369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дачи программы-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сновные задачи Программы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предоставления молодым семьям субсидий на приобретение жилья, в том числе на уплату первоначального взноса при  получении ипотечного жилищного кредита или займа на приобретение жилья или строительство индивидуального жилья;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я молодыми семьями собственные заемные средства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.</w:t>
            </w:r>
          </w:p>
        </w:tc>
      </w:tr>
      <w:tr>
        <w:trPr>
          <w:trHeight w:val="660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рок и этап реализации Программы -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6-2020 год: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у и принятие нормативных правовых актов, обеспечивающих реализацию мероприятий Программы; </w:t>
            </w:r>
          </w:p>
          <w:p>
            <w:pPr>
              <w:pStyle w:val="TextBodyIndent"/>
              <w:ind w:left="0"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етодологической и нормативной базы обеспечения жильем молодых семей; </w:t>
            </w:r>
          </w:p>
          <w:p>
            <w:pPr>
              <w:pStyle w:val="TextBodyIndent"/>
              <w:ind w:left="0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ресурсного обеспечения Программы (объёмы и источники финансирования); обеспечение жилыми помещениями молодых семей в соответствии с механизмом реализации Программы;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полнители Программы -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троительства, архитектуры, жилищно-коммунального хозяйства, транспорта и дорожного хозяйства.</w:t>
            </w:r>
          </w:p>
        </w:tc>
      </w:tr>
      <w:tr>
        <w:trPr>
          <w:trHeight w:val="1244" w:hRule="atLeast"/>
        </w:trPr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ъемы и источники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нансирования </w:t>
            </w:r>
          </w:p>
          <w:p>
            <w:pPr>
              <w:pStyle w:val="TextBodyIndent"/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граммы -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объем финансирования мероприятий Программы на 2016-2020 годы составляет (прогнозно) 1491,351 тыс.рублей, из них: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федерального бюджета — 600,286 тыс. руб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стного бюджета — 791,065 тыс. руб. </w:t>
            </w:r>
          </w:p>
          <w:p>
            <w:pPr>
              <w:pStyle w:val="TextBodyIndent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ого бюджета — 100,0 тыс.руб.</w:t>
            </w:r>
          </w:p>
        </w:tc>
      </w:tr>
      <w:tr>
        <w:trPr/>
        <w:tc>
          <w:tcPr>
            <w:tcW w:w="2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жидаемые конечные результаты Программы -</w:t>
            </w:r>
          </w:p>
        </w:tc>
        <w:tc>
          <w:tcPr>
            <w:tcW w:w="7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жильем молодых семей, нуждающихся в улучшении жилищных условий.</w:t>
            </w:r>
          </w:p>
        </w:tc>
      </w:tr>
    </w:tbl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держание проблемы и обоснование необходимости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е решения программными методами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tabs>
          <w:tab w:val="clear" w:pos="709"/>
          <w:tab w:val="left" w:pos="645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держка молодых семей в улучшении жилищных условий является важнейшим направлением жилищной политики Росс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Духовницком районе проживает более 4,3 тыс. молодых семей, из которых более 10 процентов нуждаются в улучшении жилищных условий. Ежегодно число молодых семей, нуждающихся в улучшении жилищных условий, увеличивается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довлетворительные жилищные условия оказывают особенн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зводов среди молодых семей. Установлено, что средний состав семей, занимающих отдельную квартиру или дом, значительно выше, чем семей, которые снимают комнату или проживают в общежити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для улучшения демографической ситуации в области необходимо будет в первую очередь обеспечить создание условий для решения жилищных пробл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ременных условиях, когда большинство молодых семей не имеет возможности решить жилищную проблему самостоятельно, требуется продуманная и реалистичная политика в отношении оказания государственной поддержки молодым семьям в приобретении или строительстве жилья, что, в свою очередь, позволит повлиять на репродуктивное поведение молодеж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ешения данной проблемы требуется участие и взаимодействие органов государственной власти, а также органов местного самоуправления, организаций, что обусловливает необходимость применения программных методов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е цели и задачи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Программы является предоставление государственной  поддержки в решение жилищной проблемы молодым семьям, нуждающимся в улучшении жилищных условий.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Программы являю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беспечение предоставления молодым семьям субсидий на приобретение жилья, в том числе на уплату первоначального взноса при  получении ипотечного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жилищного кредита или займа на приобретение жилья или строительство индивидуального жилья;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молодыми семьями собственные заемные средства, финансовых средств банков и других организаций, предоставляющих ипотечные             жилищные кредиты и займы для приобретения жилья или строительства индивидуального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реализации Программы являются: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ровольность участия в Программе молодых семе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зможность для молодых семей реализовать свое право на получении поддержки за счет средств федерального бюджета, бюджетов субъектов Российской Федерации и местных бюджетов при улучшении жилищных условий в рамках Программы только один раз. </w:t>
      </w:r>
    </w:p>
    <w:p>
      <w:pPr>
        <w:pStyle w:val="TextBodyIndent"/>
        <w:ind w:left="0" w:righ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роки и этапы реализации Программы.</w:t>
      </w:r>
    </w:p>
    <w:p>
      <w:pPr>
        <w:pStyle w:val="TextBodyInden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обеспечение жильем молодых семей в районе рассчитан на 2016-2020 год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ализации Программы планируется провести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ку и принятие нормативных правовых актов, обеспечивающих реализацию мероприятий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методологической и нормативной базы обеспечения жильем молодых семей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ресурсного обеспечения Программы (объёмы и источники финансирования)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жилыми помещениями молодых семей в соответствии с механизмом реализации Программ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ресурсного обеспечения Программы (объёмы и источники финансирования);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 Система программных мероприятий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вленными целью и задачами система мероприятий по реализации Программы включает в себя комплекс мероприятий по трем основным направлениям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е и методологическое обеспечение мероприятий по улучшению жилищных условий молодых семей, состоящих на учете нуждающихся в улучшении жилищных услови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е обеспечение Программы и практическая деятельность по обеспечению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реализации Программы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 Правовое и методологическ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1. Совершенствование нормативно-правовой баз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дические вопросы обеспечения жильем молодых семей, состоящих на учете нуждающихся, решаются в рамках жилищного законодательства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предполагает совершенствование областной нормативно-правовой базы, определяющей условия предоставления жилья молодым семьям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ом  Программы  может быть  молодая семья, возраст супругов в которой не превышает 35 лет, либо неполная семья, состоящая из одного молодого родителя, возраст которого не превышает 35 лет, и одного и более детей нуждающаяся в улучшении жилищных условий и постоянно проживающая на территории Духовницкого района (далее – молодая семья)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должны учитываться следующие положени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лоимущие молодые семьи, стоящие на учете нуждающихся в улучшении жилищных условий в органах местного самоуправления, обеспечиваются жильем из государственного и муниципального жилищных фондов в установленном порядке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 ипотечные кредиты (займы) на строительство (приобретение) жилья, в том числе и за счет областного и местных бюджетов в пределах выделенных лимитов,  будут являться основными формами оказания помощи молодым семьям в решении жилищных пробле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ым семьям при рождении (усыновлении) ребенка могут быть предоставлены субсидии за счет федерального и областного бюджетов на компенсацию затрат, произведенных ими на приобретение или строительств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предоставления субсидий и кредитов (займов) на строительство (приобретение) жилья может определяться муниципальной программой и нормативными актами органов местного самоуправления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1.2. Механизм улучшения жилищных условий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лучшения жилищных условий молодых семей будут совершенствоваться механизмы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жилья на условиях социального найма администрацией муниципального образования района в пределах норм общей площади и требований, определяемых Законом Саратовской области «О предоставлении жилья в Саратовской области»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субсидий на строительство (приобретение) жилья за счет средств федерального, областного и местного бюджетов в пределах норм, установленных соответствующими нормативными правовыми актами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, изъявившим желание, долгосрочных ипотечных кредитов (займов) и ссуд коммерческими банками, кредитными и                некредитными организациями в соответствии со стандартами ипотечного жилищного кредитования в Российской Федерации под гарантии предприятий и организаций район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олодым семьям строительных материалов для индивидуального жилищного строительства.</w:t>
      </w:r>
    </w:p>
    <w:p>
      <w:pPr>
        <w:pStyle w:val="TextBodyInden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4.2. Финансов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ые средства для решения жилищных проблем молодых семей формируются за счет бюджетов соответствующих уровней и внебюджетных источников, в том числе собственных средств населени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ы  по объектам, финансирование строительства которых осуществляется за счет бюджетных средств, обеспечивается в соответствии с бюджетным законодательством, в том числе в порядке межбюджетных отношений в форме субвенций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4.2.1. Использование 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ми ресурсами являются средства федерального, областного и местного бюджетов, используемые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средства направляются на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местное финансирование строительства социального жилья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убсидий на строительство (приобретение) жилья молодым семья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гарантий банкам, кредитным и иным организациям, осуществляющим кредитование молодых семей,  изъявивших желание строить (приобретать) жилье за счет возмездной  финансовой помощи, при этом гарантии предоставляются юридическим лицам, осуществляющим ипотечное кредитование населения, в порядке, установленном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выплаты использу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для оплаты цены договора купли – продажи жилого помещения (за исключением средств, когда оплата цены договора купли - продажи предусматривается в составе цены договора с уполномоченной организацией на приобретение стандартного жилья на первичном рынке жилья) (далее - договор на жилое помещение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платы цены договора строительного подряда на строительство индивидуального жилого до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осуществления последнего платежа в счет уплаты паевого взноса в полном размере, в случае если молодая семья или один из супругов в молодой семье является членом жилищного, жилищно-строительного, жилищно-накопительного кооператива (далее - кооператив), после уплаты которого жилое помещение переходит в собственность этой молодой семь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ля уплаты первоначального взноса при получении жилищного кредита, в том числе ипотечного, или жилищного займа на приобретение жилого помещения или строительство индивидуального жилого дома;</w:t>
      </w:r>
    </w:p>
    <w:p>
      <w:pPr>
        <w:pStyle w:val="TextBodyIndent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для оплаты договора с уполномоченной  организацией на приобретение  в интересах молодой семьи </w:t>
      </w:r>
      <w:r>
        <w:rPr>
          <w:rFonts w:cs="Times New Roman" w:ascii="Times New Roman" w:hAnsi="Times New Roman"/>
          <w:color w:val="000000"/>
          <w:sz w:val="26"/>
          <w:szCs w:val="26"/>
        </w:rPr>
        <w:t>стандартного жилья</w:t>
      </w:r>
      <w:r>
        <w:rPr>
          <w:rFonts w:cs="Times New Roman" w:ascii="Times New Roman" w:hAnsi="Times New Roman"/>
          <w:sz w:val="26"/>
          <w:szCs w:val="26"/>
        </w:rPr>
        <w:t xml:space="preserve"> на первичном рынке жилья, в том числе на оплату цены договора купли- продажи жилого помещения (в случае когда это предусмотрено договором) и (или) оплату услуг указанной организаци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2.2. Привлечение внебюджетных ресурсов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внебюджетным ресурсам, привлекаемым для финансирования Программы, относя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едиты банк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лигационные займы (эмиссии жилищных сертификат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организаций, направляемые на предоставление субсидий, ссуд и займов своим работникам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населения, направляемые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роительство (приобретение) жилья с использованием субсидий и кредитов (займов)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левое участие в строительстве жилья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Организационное обеспечение Программы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мероприятий Программы предусматривает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единой информационной системы мониторинга уровня обеспеченности жильем молодых семей в район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общественных молодежных объединений и организаций к реализации мероприятий Программы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муниципальной Программы для совместного финансирования строительства жилья молодых семей из областного и местных бюджетов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разъяснительную работу в средствах массовой информации о целях, задачах и механизмах улучшения жилищных условий молодых семей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5. Ресурсное обеспечение Программы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ставленных задач, проведен расчет потребности инвестиций  на приобретение (строительство) жилья для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полагаемые источники финансирования приобретения (строительства) жиль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инвестиций из областного и местного бюджетов определяется законом района (решением представительного органа местного самоуправления) о бюджете на очередной финансовый год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Организация управления Программой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я за ходом ее реализации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й заказчик Программы осуществляет общее руководство и контроль за выполнением Программы, координирует взаимодействие органов исполнительной власти района по вопросам обеспечения жильем молодых семей, 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ывает содействие органам местного самоуправления по разработке и реализации мероприятий муниципальной программы обеспечения жильем молодых семей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неральная управляющая компания Программы действует на основании договора, заключенного с ней государственным заказчиком Программы. Условия договора определяются государственным заказчиком Программы по согласованию с министерством финансов области и министерством экономического развития и торговли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ы о результатах реализации Программы в установленные сроки представляются генеральной управляющей компанией Программы государственному заказчику, в областную Думу, министерство финансов области, министерство экономического развития и торговли области и Агентство регионального развития при Губернаторе области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Оценка эффективности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циально-экономических результатов Программы.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ализации Программы (в 2016-2020 годы) предполагается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ть и систематизировать информацию о потребности в жилье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квартиры по договорам социального найм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субсидии, кредитов (займы) на строительство (приобретение) жилья.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е выполнение мероприятий Программы позволит обеспечить: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уровня обеспеченности жильем молод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в жилищную сферу внебюджетных источников и увеличение объема жилищного строительств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еханизмов оказания поддержки молодым семьям в решении жилищного вопроса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 закрепление положительных демографических тенденций в обществе;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емейных отношений и снижение социальной напряженности в обществе.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8. Прогнозируемые источники финансирования на приобретение                       (строительство) жилья для молодых семей на 2016-2020 годы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5"/>
        <w:gridCol w:w="1210"/>
        <w:gridCol w:w="1245"/>
        <w:gridCol w:w="1260"/>
        <w:gridCol w:w="1215"/>
        <w:gridCol w:w="1200"/>
        <w:gridCol w:w="1437"/>
      </w:tblGrid>
      <w:tr>
        <w:trPr/>
        <w:tc>
          <w:tcPr>
            <w:tcW w:w="2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сточники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я</w:t>
            </w:r>
          </w:p>
        </w:tc>
        <w:tc>
          <w:tcPr>
            <w:tcW w:w="1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016-2020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ы</w:t>
            </w:r>
          </w:p>
        </w:tc>
        <w:tc>
          <w:tcPr>
            <w:tcW w:w="63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.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8 г.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9 г.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0 г.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прогнозно):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,35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7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,68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02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36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28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4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87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71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917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530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,06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2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,156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96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1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06</w:t>
            </w:r>
          </w:p>
        </w:tc>
      </w:tr>
      <w:tr>
        <w:trPr/>
        <w:tc>
          <w:tcPr>
            <w:tcW w:w="2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мест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-всего (прогнозно)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widowControl w:val="false"/>
        <w:autoSpaceDE w:val="false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sz w:val="20"/>
          <w:szCs w:val="20"/>
        </w:rPr>
        <w:t>Объемы финансирования подлежат ежегодному уточнению, исходя из возможностей федерального, областного и местного бюджетов на соответствующий год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23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236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4"/>
        </w:tabs>
        <w:ind w:left="70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24"/>
        </w:tabs>
        <w:ind w:left="142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44"/>
        </w:tabs>
        <w:ind w:left="214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64"/>
        </w:tabs>
        <w:ind w:left="286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84"/>
        </w:tabs>
        <w:ind w:left="358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04"/>
        </w:tabs>
        <w:ind w:left="430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24"/>
        </w:tabs>
        <w:ind w:left="502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44"/>
        </w:tabs>
        <w:ind w:left="574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64"/>
        </w:tabs>
        <w:ind w:left="6464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29:00Z</dcterms:created>
  <dc:creator>Попков</dc:creator>
  <dc:description/>
  <cp:keywords/>
  <dc:language>en-US</dc:language>
  <cp:lastModifiedBy>кадры</cp:lastModifiedBy>
  <cp:lastPrinted>2018-10-10T16:12:00Z</cp:lastPrinted>
  <dcterms:modified xsi:type="dcterms:W3CDTF">2019-10-16T13:29:00Z</dcterms:modified>
  <cp:revision>2</cp:revision>
  <dc:subject/>
  <dc:title/>
</cp:coreProperties>
</file>