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4041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jc w:val="center"/>
        <w:rPr/>
      </w:pPr>
      <w:r>
        <w:rPr/>
        <w:t>р.п.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февраля 2020 года                                   </w:t>
        <w:tab/>
        <w:tab/>
        <w:tab/>
        <w:tab/>
        <w:t>№ 89/464</w:t>
      </w:r>
    </w:p>
    <w:tbl>
      <w:tblPr>
        <w:tblW w:w="547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Духовницкого муниципального района, районное Собрание </w:t>
      </w:r>
      <w:bookmarkStart w:id="0" w:name="sub_1"/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решение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, изложив приложение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над  исполнением  настоящего  решения  возложить на главу Духовницкого муниципального района Курякина В.И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                                 Т.А.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 В.И.Куряк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районного Собрания </w:t>
      </w:r>
    </w:p>
    <w:p>
      <w:pPr>
        <w:pStyle w:val="Normal"/>
        <w:jc w:val="right"/>
        <w:rPr/>
      </w:pPr>
      <w:r>
        <w:rPr/>
        <w:t xml:space="preserve">Духовницкого  муниципального района </w:t>
      </w:r>
    </w:p>
    <w:p>
      <w:pPr>
        <w:pStyle w:val="Normal"/>
        <w:jc w:val="right"/>
        <w:rPr/>
      </w:pPr>
      <w:r>
        <w:rPr/>
        <w:t xml:space="preserve">от 27 февраля 2020 г. № 89/4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ов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Брык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Березово-Лук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оряй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учреждение «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Дмитри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Ли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Новозахарк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управление администрации Духовниц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йонное Собрание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учреждение «Централизованная бухгалтерия органов местного самоуправления и муниципальных учреждений Духовниц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12.Управление образования администрации Духовниц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3.Муниципальное общеобразовательное учреждение «Средняя общеобразовательная школа с. Липовка Духовниц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4.Муниципальное общеобразовательное учреждение «Основная общеобразовательная школа с. Озерки Духовниц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5.Муниципальное общеобразовательное учреждение «Средняя общеобразовательная школа имени Героя Советского Союза В.И. Лаврова с. Горяйновка Духовниц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6.Муниципальное общеобразовательное учреждение «Средняя общеобразовательная школа им. Г.И. Марчука р. п. Духовницкое Духовниц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7.Муниципальное общеобразовательное учреждение «Средняя общеобразовательная школа с. Дмитриевка Духовниц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8.Муниципальное общеобразовательное учреждение «Средняя общеобразовательная школа с. Ново-Захаркино Духовницк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Муниципальное общеобразовательное учреждение «Основная общеобразовательная школа с. Никольское Духовниц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0.Муниципальное общеобразовательное учреждение «Средняя общеобразовательная школа имени Героя Советского Союза Н.В. Грибанова с. Брыковка Духовниц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1.Муниципальное общеобразовательное учреждение «Средняя общеобразовательная школа с. Теликовка Духовниц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2.Муниципальное общеобразовательное учреждение «Средняя общеобразовательная школа имени полного кавалера Орденов Славы М.В. Скворцова с. Березовая Лука Духовницк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3.Муниципальное общеобразовательное учреждение «Начальная общеобразовательная школа  р.п. Духовницкое Духовницк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дошкольное образовательное учреждение "Детский сад "Колосок" с. Дубовое Духовницкого района Сара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ое дошкольное образовательное учреждение "Детский сад "Ромашка" с. Горяйновка Духовницкого района Сара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дошкольное образовательное учреждение "Детский сад "Колокольчик" р. п. Духовницкое Духовницкого района Сара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ое дошкольное образовательное учреждение "Детский сад "Сказка" п. Полеводинский Духовницкого района Сара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ое дошкольное образовательное учреждение "Детский сад "Березка" с.Теликовка Духовницкого района Сара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ое дошкольное образовательное учреждение "Детский сад "Дмитриевский" с. Дмитриевка Духовницкого района Сара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ое дошкольное образовательное учреждение "Детский сад "Солнышко" с. Новозахаркино Духовницкого района Сара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Муниципальное унитарное предприятие «Редакция Духовницкой газеты «Авангард».</w:t>
      </w:r>
    </w:p>
    <w:p>
      <w:pPr>
        <w:pStyle w:val="Normal"/>
        <w:jc w:val="both"/>
        <w:rPr/>
      </w:pPr>
      <w:r>
        <w:rPr>
          <w:sz w:val="28"/>
          <w:szCs w:val="28"/>
        </w:rPr>
        <w:t>32.Муниципальное учреждение дополнительного образования "Дом творчества" р. п. Духовницкое Духовниц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3.Управление культуры и кино администрации Духовниц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Муниципальное бюджетное учреждение дополнительного образования "Детская школа искусств" р. п. Духовницкое Духовницк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ое учреждение культуры "Межпоселенческая центральная библиотека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jc w:val="both"/>
        <w:rPr/>
      </w:pPr>
      <w:r>
        <w:rPr>
          <w:sz w:val="28"/>
          <w:szCs w:val="28"/>
        </w:rPr>
        <w:t>36.Муниципальное учреждение культуры "Районный Дом культуры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7.</w:t>
      </w:r>
      <w:r>
        <w:rPr>
          <w:rFonts w:eastAsia="Calibri"/>
          <w:sz w:val="28"/>
          <w:szCs w:val="28"/>
          <w:lang w:eastAsia="ru-RU"/>
        </w:rPr>
        <w:t>Муниципальное казенное учреждение «Архив Духовниц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38.</w:t>
      </w:r>
      <w:r>
        <w:rPr>
          <w:rFonts w:eastAsia="Calibri"/>
          <w:sz w:val="28"/>
          <w:szCs w:val="28"/>
          <w:lang w:eastAsia="ru-RU"/>
        </w:rPr>
        <w:t>Муниципальное казенное учреждение</w:t>
      </w:r>
      <w:r>
        <w:rPr>
          <w:sz w:val="28"/>
          <w:szCs w:val="28"/>
          <w:lang w:eastAsia="ru-RU"/>
        </w:rPr>
        <w:t xml:space="preserve"> «Единая дежурно-диспетчерская служба» Духовниц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ховницкого муниципального района                            О.А.Горюнова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4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ind w:left="8496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ind w:left="8496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5:00Z</dcterms:created>
  <dc:creator>SamLab.ws</dc:creator>
  <dc:description/>
  <cp:keywords/>
  <dc:language>en-US</dc:language>
  <cp:lastModifiedBy>кадры</cp:lastModifiedBy>
  <cp:lastPrinted>2020-02-28T09:51:00Z</cp:lastPrinted>
  <dcterms:modified xsi:type="dcterms:W3CDTF">2020-03-02T09:35:00Z</dcterms:modified>
  <cp:revision>2</cp:revision>
  <dc:subject/>
  <dc:title>ПРОЕКТ</dc:title>
</cp:coreProperties>
</file>