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ГОРЯЙНО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0 г.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таба оповещения и пункта сбора Горяйновского муниципального образования Духовницкого муниципального района Саратовской области назначении должностных лиц администрации штаба оповещения и пункта сбора на 202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Постановления Правительства Российской федерации от 30.12.2006 № 852 «Об утверждении положения о призыве граждан Российской Федерации по мобилизации, приписанных к воинским частям (предназначенных в специальное формирования), для прохождения военной службы на воинских должностях, предусмотренных штатами военного времени, или направления их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», на основании Решения призывной комиссии по мобилизации Духовницкого муниципального района, администрация Горяйновского муниципального образования –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повещения граждан по месту их жительства (работы) и доставки на пункты сбора военного комиссариата Саратовской области по городу Балаково, Балаковскому и Духовницкому районов создать в Горяйновском муниципальном образовании штаб оповещения и пункт сбора на базе здания администрации Горяйновского муниципального образования.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таба оповещения и пункта сбора назначи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штаба оповещения и пункта сбора Дубовиченко Романа Васильевича – главу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начальника штаба оповещения и пункта сбора Шалыгину Екатерину Александровну – главного специалиста администрации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м работником Нуштайкину Ольгу Алексеевну – </w:t>
      </w:r>
      <w:bookmarkStart w:id="0" w:name="_Hlk25758388"/>
      <w:r>
        <w:rPr>
          <w:rFonts w:cs="Times New Roman" w:ascii="Times New Roman" w:hAnsi="Times New Roman"/>
          <w:sz w:val="28"/>
          <w:szCs w:val="28"/>
        </w:rPr>
        <w:t>специалиста военно-учётного стол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м начальника штаба оповещения и пункта сбора Шалыгину Екатерину Александровну – главного специалиста по правовой работе администрации Горяйновского муниципального образов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ьным Нуштайкину Ольгу Алексеевну – специалиста военно-учётного стол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м Назарову Веру Александровну– ведущего специалиста администрации Горяйновского муниципального образования.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их обязанности (Приложение № 1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организации и проведения граждан, пребывающих в запасе и имеющих мобилизационные предписания, а также граждан – владельцев транспортных средств (Приложение № 2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организации связи (Приложение № 3)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для организации проведения оповещения, сбора и отправки граждан, пребывающих в запасе, на пункты сбора военного комиссариата выделить от администрации Горяйновского муниципального образования: ВАЗ – 21074, государственный знак В 336 РН 64 (водитель Дубовиченко Роман Васильевич)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военно-учётного стола Нуштайкиной Ольге Алексеевне, оформить документацию штаба оповещения и пункта сбора по образцам военного комиссариата Балаково, Балаковскому и Духовницкому районам и проводить её уточнение во второй вторник недели каждого месяца.</w:t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йновского МО</w:t>
        <w:tab/>
        <w:tab/>
        <w:t xml:space="preserve">                </w:t>
        <w:tab/>
        <w:t>Е.А. Шалыги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яйновского муниципального образования Духовницкого муниципального района Саратовской области от 24.11.2020 № 24 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СТВЕННЫ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лица и их обязан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ШО и П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главе администрации БМР, а в вопросах проведения мобилизации военному комиссару г. Балаково, Балаковскому и Духовницкого райо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ШО и ПС 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сбор личного состава штаба оповещения и пункта сб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ачественное оповещение ГПО и поставщиков техн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сбор и поставку мобилизационных ресурсов на пункт сбора военного комиссари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игнала (распоряжения) прибыть в ШО и ПС, уточнить задачу у военного комиссара или его заместителя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личный состав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в штаб оповещения и пункт сбора установить связь с группой контроля и доложить о прибытии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вертывание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за прибытием и сбором личного состава штаба оповещения и пункта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асстановку личного состава штаба оповещения и пункта сбора согласно именного списка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жить в группу контроля военного комиссариата готовности штаба оповещения пункта сбора к работе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ГПО, посыльными по домашним адресам и по служебным адресам путем вручения персональных повесток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ходом оповещения и сбора ГПО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держание порядка, организованности и дисциплины в штабе оповещения и пункте сбора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полнотой вручения повесток, ГПО, своевременно принимать все меры к полному вручению повесток, при необходимости организовать повторное вручение повесток ГПО, которым они не были вручены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щее руководство и контроль за работой ШО и ПС МО. Постоянно поддерживать связь с группой контроля военного комиссариата и своевременно докладывать о ходе выполнения мероприятий, немедленно представлять сведения на ГПО, не могущих быть оповещенными по каким-то причинам.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ому указанию организовать расклейку и доставку мобилизационных приказов согласно расчету расклейки.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применения противником ОМП, принять меры к получению и выдаче средств защиты и укрытию личного состава в убежищах (укрытиях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обязан:</w:t>
      </w:r>
    </w:p>
    <w:p>
      <w:pPr>
        <w:pStyle w:val="Style19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и справочную работу среди населения по радио и непосредственно на местах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возникшие социальные вопросы у прибывших граждан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предназначенных граждан и членов их семей права, обязанности и льготы призываемых по мобилизации граждан.</w:t>
      </w:r>
    </w:p>
    <w:p>
      <w:pPr>
        <w:pStyle w:val="Style19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вою работу на обеспечение глубокого понимания гражданами, пребывающими в запасе, сложившейся военно- политической обстановки, неукоснительное выполнение конституционного долга, требований Законов российской Федерации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ШО и ПС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одготовку рабочих мест для личного состава ШО и ПС, поддержание твердого порядка, организованности и дисциплины в штабе оповещения и пункте сбора, соблюдения мер противопожарной безопасности, организацию контроля за нахождением автотранспорта на маршрутах и штабе оповещения и пункте сбора.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инятие мер к розыску, во взаимодействии с сотрудниками ОП № 1 МВД России по Саратовской области «Балаковское», ГПО отказавшиеся от получения повесток, а также не прибывших после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доставку отправляемых мобилизационных ресурсов на пункты сбора военного комиссариата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чальника штаба оповещения и пункта сбора выполняет его особенност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в штаб оповещения и пункт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начальнику штаба оповещения и пункта сбора о прибытии, уточнить задачу и получить документы необходимые для работы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развертыванию рабочих мест личного состава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пуск граждан, пребывающих в запасе, в штаб оповещения и пункт сбора только по предъявлению военного билета, повестка или мобилизационного предписа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бывших граждан проверять наличие документов и вещей, указанных в повестке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у прибывших граждан военные билеты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анды для отправки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оенных билетов прибывших граждан составлять именные списки на каждую команду в 3-х экземплярах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редназначенных граждан сопровождающему по спискам. Вручить сопровождающему 2 экземпляра списков и военные билеты.  Проинструктировать сопровождающего о порядке следования на пункт сбора военного комиссариата, а предназначенных граждан о порядке поведения в пути следования. Отправить граждан на соответствующие пункты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ШО и ПС МО о количестве отправленных мобилизационных ресурсов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ШО и ПС МО о ходе отправки мобилизационных ресурсов на пункты сбора отд. ВКСО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бытия сопровождающих доложить начальнику ШО и ПС МО о приеме мобилизационных ресурсов на пункты сбора ВК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о с сотрудниками МУ МВД России «Балаковское» Саратовской области розыск и доставку ГПО отказавшихся получить повестку, а также не прибывши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дежную охрану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равил противопожарной безопасност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ание твердого порядка, организованности и дисциплины в штабе оповещения и пункте сбора и выполнение мер противопожарной безопасности, решительно и своевременно принимать меры по пресечению нарушений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арушениях порядка, дисциплины и правил противопожарной безопасности немедленно докладывать начальнику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применения противником ОМП направлять личный состав штаба оповещения и пункты сбора в места расположения укрытий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аботы штаба оповещения и пункта сбора совместно с начальником ШО и ПС организовать работу по свертыванию штаба оповещения и пункта сбора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за начальника ШО и ПС МО выполнять его обязанност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 начальника ШО и ПС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ачальнику ШО и ПС МО и заместителю НШО и ПС М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охранность и выдачу повесток посыльным и получение от них расписок и неврученных повесток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сигнала оповещения (распоряжения) или повестки немедленно прибыть в штаб оповещения и пункт сбора.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о прибытии НШО и ПС, уточнить задачу и получить документы.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врем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бытием посыльных в штаб оповещения и пункт сбора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посыльных изымать у них контрольные талоны мобпредписа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алоны мобпредписаний посыльных вкладывать вместо выданных повесток в картотеку, согласно установленного маршрута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дачу повесток посыльным под роспись в ведомости выдачи повесток и направление их на маршруты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ГПО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личество маршрутов и граждан, пребывающих в запасе и поставщиков техники, подлежащих оповещению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или по требованию докладывать начальнику ШО и ПС о количестве маршрутов, на которые отправлены посыльные и результаты оповещени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точные данные о ходе оповещения техническому работнику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щению посыльных с маршрутов отмечать время их возвращения и докладывать техническому работнику о не врученных повестках (нарядах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ученные повестки передавать техническому работнику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НШО и ПС повесток на вновь предназначенных ГПО, организовать оповещение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, по распоряжению НШО и ПС свернуть рабочее мест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работник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яется начальнику ШО и ПС М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готовность средств связи к работе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стоянной, надежной и устойчивой связи с группой контроля ВК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точную передачу данных в группу контроля ВК.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оповещения ГПО по домашним адресам и месту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начальнику ШО и ПС МО о прибытии, уточнить задачу и получить документы, необходимые для работы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развернуть и подготовить к работе рабочее место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работы с табелем докладов и своевременно проводить доклады.</w:t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поддерживать связь по штатным средствам с группой контроля ВК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т помощника начальника ШО и ПС МО неврученные повестки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вращения повесток на не оповещенных ГПО, при необходимости организовать их повторное оповещение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ть НШО и ПС МО о лицах, по каким-либо причинам не могущих быть оповещенными и вносить их в «Сведения о гражданах, пребывающих в запасе не оповещенных (не прибывших в ШО и ПС) по различным причинам»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(принимать) по указанию начальника ШО и ПС МО доклады по Ведомости контроля за ходом развертывания штаба оповещения и пункта сбора, Ведомости контроля № 3 за ходом оповещения в штабе оповещения и пункте сбора, сведения о гражданах, пребывающих в запасе не оповещенных (не прибывших в ШО и ПС) по различным причинам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работы ШО и ПС МО совместно с начальником ШО и ПС МО организовать работу по свертыванию ШО и ПС МО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ыль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омощнику начальника ШО и П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качественного и полного оповещения граждан, пребывающих в запасе и поставщиков техники персональными повестками и нарядами по домашним или служебным адрес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в ШО и СБ МО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выполняемую задачу, получить инструктаж у помощника начальника ШО и ПС МО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овещение ГПО, согласно повесток (нарядов).</w:t>
      </w:r>
    </w:p>
    <w:p>
      <w:pPr>
        <w:pStyle w:val="Style19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с маршрута оповещения доложить о результатах оповещения техническому работнику, сдать расписки и не врученные повестки (наряды)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из числа посыльных (решением начальника штаба оповещения и пункта сбора муниципального образования) для доставки ГП в З на пункты сбора В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заместителю начальника ШО и ПС 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чает з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организованную доставку предназначенных граждан на пункты сбора военного комиссари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команды) по техническим средствам связи и оповещения или повестки немедленно прибыть на участок оповещения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заместителю начальника ШО и ПС МО о прибытии, уточнить задачу и получить документы, необходимые для работы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 заместителя начальника ШО и ПС МО три экземпляра именных списков на каждую отправляемую команду, военные билеты предназначенных граждан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едназначенных граждан поименно и покомандно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после проверки вернуть заместителю начальника ШО и ПС МО.</w:t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структаж у заместителя начальника ШО и ПС МО по порядку следования, правилам поведения во время движения, организации связи с ШО и ПС МО, пунктам сбора ВК, маршрутную карту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структировать предназначенных граждан по мерам безопасности в пути следования.</w:t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ть команду на пункт сбора ВК. В пути следования соблюдать меры безопасности при перевозке людей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е сбора ВК сдать команду согласно списка в отделении встречи под роспись (во втором экземпляре), заверив ее печатью.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команды прибыть к заместителю начальника ШО и ПС МО со вторым экземпляром именного списка с отметкой о сдаче граждан на пункте предварительного сбора и доложить о результатах выполнения за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9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</w:t>
        <w:tab/>
        <w:t>Е.А. Шалыг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яйновского муниципального образования Духовницкого муниципального района Саратовской области от 24.11.2020 № 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  <w:br/>
        <w:t>организации и проведения граждан, пребывающих в запасе и имеющих мобилизационные предписания, а также граждан – владельцев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76835</wp:posOffset>
                </wp:positionV>
                <wp:extent cx="9613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к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6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трудник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70485</wp:posOffset>
                </wp:positionV>
                <wp:extent cx="109474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0.45pt;mso-wrap-distance-left:9.05pt;mso-wrap-distance-right:9.05pt;mso-wrap-distance-top:0pt;mso-wrap-distance-bottom:0pt;margin-top:5.5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2365</wp:posOffset>
                </wp:positionH>
                <wp:positionV relativeFrom="paragraph">
                  <wp:posOffset>68580</wp:posOffset>
                </wp:positionV>
                <wp:extent cx="1949450" cy="635"/>
                <wp:effectExtent l="0" t="0" r="0" b="0"/>
                <wp:wrapNone/>
                <wp:docPr id="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89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59055</wp:posOffset>
                </wp:positionV>
                <wp:extent cx="228600" cy="635"/>
                <wp:effectExtent l="0" t="0" r="0" b="0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28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265</wp:posOffset>
                </wp:positionH>
                <wp:positionV relativeFrom="paragraph">
                  <wp:posOffset>59055</wp:posOffset>
                </wp:positionV>
                <wp:extent cx="635" cy="765175"/>
                <wp:effectExtent l="0" t="0" r="0" b="0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46.9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115</wp:posOffset>
                </wp:positionH>
                <wp:positionV relativeFrom="paragraph">
                  <wp:posOffset>134620</wp:posOffset>
                </wp:positionV>
                <wp:extent cx="635" cy="228600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422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6890</wp:posOffset>
                </wp:positionH>
                <wp:positionV relativeFrom="paragraph">
                  <wp:posOffset>140970</wp:posOffset>
                </wp:positionV>
                <wp:extent cx="4857750" cy="635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0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65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9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315</wp:posOffset>
                </wp:positionH>
                <wp:positionV relativeFrom="paragraph">
                  <wp:posOffset>140970</wp:posOffset>
                </wp:positionV>
                <wp:extent cx="635" cy="228600"/>
                <wp:effectExtent l="0" t="0" r="0" b="0"/>
                <wp:wrapNone/>
                <wp:docPr id="1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88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29845</wp:posOffset>
                </wp:positionV>
                <wp:extent cx="19050" cy="635"/>
                <wp:effectExtent l="0" t="0" r="0" b="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10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1304290" cy="678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3.4pt;mso-wrap-distance-left:9.05pt;mso-wrap-distance-right:9.05pt;mso-wrap-distance-top:0pt;mso-wrap-distance-bottom:0pt;margin-top:9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0</wp:posOffset>
                </wp:positionV>
                <wp:extent cx="1326515" cy="665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мощник Н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52.4pt;mso-wrap-distance-left:9.05pt;mso-wrap-distance-right:9.05pt;mso-wrap-distance-top:0pt;mso-wrap-distance-bottom:0pt;margin-top:9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мощник Н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145</wp:posOffset>
                </wp:positionH>
                <wp:positionV relativeFrom="paragraph">
                  <wp:posOffset>101600</wp:posOffset>
                </wp:positionV>
                <wp:extent cx="1237615" cy="652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1.4pt;mso-wrap-distance-left:9.05pt;mso-wrap-distance-right:9.05pt;mso-wrap-distance-top:0pt;mso-wrap-distance-bottom:0pt;margin-top:8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123190</wp:posOffset>
                </wp:positionV>
                <wp:extent cx="1094740" cy="631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писанные транспор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.7pt;mso-wrap-distance-left:9.05pt;mso-wrap-distance-right:9.05pt;mso-wrap-distance-top:0pt;mso-wrap-distance-bottom:0pt;margin-top:9.7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писанные транспор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70485</wp:posOffset>
                </wp:positionV>
                <wp:extent cx="635" cy="431800"/>
                <wp:effectExtent l="0" t="0" r="0" b="0"/>
                <wp:wrapNone/>
                <wp:docPr id="1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7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2367915</wp:posOffset>
                </wp:positionH>
                <wp:positionV relativeFrom="paragraph">
                  <wp:posOffset>70485</wp:posOffset>
                </wp:positionV>
                <wp:extent cx="6350" cy="1117600"/>
                <wp:effectExtent l="0" t="0" r="0" b="0"/>
                <wp:wrapNone/>
                <wp:docPr id="1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86.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</wp:posOffset>
                </wp:positionH>
                <wp:positionV relativeFrom="paragraph">
                  <wp:posOffset>20955</wp:posOffset>
                </wp:positionV>
                <wp:extent cx="1275715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нспортные средства ШО и ПС (сопровож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4.7pt;mso-wrap-distance-left:9.05pt;mso-wrap-distance-right:9.05pt;mso-wrap-distance-top:0pt;mso-wrap-distance-bottom:0pt;margin-top:1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анспортные средства ШО и ПС (сопровож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02715</wp:posOffset>
                </wp:positionH>
                <wp:positionV relativeFrom="paragraph">
                  <wp:posOffset>101600</wp:posOffset>
                </wp:positionV>
                <wp:extent cx="965200" cy="635"/>
                <wp:effectExtent l="0" t="0" r="0" b="0"/>
                <wp:wrapNone/>
                <wp:docPr id="1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10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5715</wp:posOffset>
                </wp:positionV>
                <wp:extent cx="428625" cy="635"/>
                <wp:effectExtent l="0" t="0" r="0" b="0"/>
                <wp:wrapNone/>
                <wp:docPr id="2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54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215</wp:posOffset>
                </wp:positionH>
                <wp:positionV relativeFrom="paragraph">
                  <wp:posOffset>12065</wp:posOffset>
                </wp:positionV>
                <wp:extent cx="635" cy="241300"/>
                <wp:effectExtent l="0" t="0" r="0" b="0"/>
                <wp:wrapNone/>
                <wp:docPr id="2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55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3970</wp:posOffset>
                </wp:positionV>
                <wp:extent cx="1132840" cy="513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45pt;mso-wrap-distance-left:9.05pt;mso-wrap-distance-right:9.05pt;mso-wrap-distance-top:0pt;mso-wrap-distance-bottom:0pt;margin-top:1.1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970</wp:posOffset>
                </wp:positionH>
                <wp:positionV relativeFrom="paragraph">
                  <wp:posOffset>13970</wp:posOffset>
                </wp:positionV>
                <wp:extent cx="1399540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назначенные 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4.2pt;mso-wrap-distance-left:9.05pt;mso-wrap-distance-right:9.05pt;mso-wrap-distance-top:0pt;mso-wrap-distance-bottom:0pt;margin-top:1.1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назначенные 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42540</wp:posOffset>
                </wp:positionH>
                <wp:positionV relativeFrom="paragraph">
                  <wp:posOffset>24765</wp:posOffset>
                </wp:positionV>
                <wp:extent cx="657225" cy="635"/>
                <wp:effectExtent l="0" t="0" r="0" b="0"/>
                <wp:wrapNone/>
                <wp:docPr id="2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00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ШО и ПС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овещения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повещ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 и оповещение не оповещенных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бывших граждан и транспортных средст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равочной работы среди ГПЗ и насе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тправленных мобилизационных ресурс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назначенных граждан и транспортных средств на пунктах сбора отдела ВКСО или на пунктах встречи пополнения воинских част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 ГК ВКСО о ходе оповещения и отправки мобилизационны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яйновского муниципального образования Духовницкого муниципального района Саратовской области от 24.11.2020 № 24 </w:t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вяз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через АТ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военного комиссариата города Балаково, Балаковского и Духовницкого районов Саратовской области Дежурный по военному комиссариату города Балаково, Балаковского и Духовницкого районов Саратовской области</w:t>
        <w:tab/>
        <w:t>(телефон: 8 (8453) 44-12-12, факс: 8 (8453) 46-02-8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города Балаково, Балаковского и Духовницкого районов Саратовской области телефон: 8 (8453) 44-48-1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ения планирования, предназначения, подготовки и учета мобилизационных ресурсов</w:t>
        <w:tab/>
        <w:t>(телефон: 8 (8453) 44-48-1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ппа обобщения и контроля военного комиссариата города Балаково, Балаковского и Духовницкого районов Саратовской области: технический работник направления № 2 (телефон: 8 (8453) 46-02-8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аб оповещения и пункт сбора Горяйновского муниципального образо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1"/>
        <w:gridCol w:w="24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ченко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ботник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йк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ьный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штайк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1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ьный ШО и П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73) 2-53-4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вщик техники для обеспечения работы ШО и ПС Горяйновского муниципального образования – Дубовиченко Р.В., водитель администрации Горяйновского муниципального образования (телефон: 8 (84573) 2-51-45).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 через оператора ГТС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вязь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военного комиссариата «________________________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штаба оповещения и ПС «_______________________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</w:t>
        <w:br/>
        <w:t>позывных радиостанций и номера телефонов должностных лиц  военного комиссариата Саратовской области по г. Балаково, Балаковского и Духовницкого район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59"/>
        <w:gridCol w:w="1377"/>
        <w:gridCol w:w="2025"/>
        <w:gridCol w:w="15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8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ыв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 </w:t>
            </w:r>
          </w:p>
          <w:p>
            <w:pPr>
              <w:pStyle w:val="Style19"/>
              <w:ind w:left="-109"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ВК г. Балаково, Балаковскому и Духовницким райо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12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К г. Балаково, Балаковскому и Духовницким райо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04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62-64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48-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управления В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02-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работник направления № 2 (взаимодействия с ШО и ПС) Г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02-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О и П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ПС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4-04-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 СП 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85-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453) 46-85-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</w:t>
        <w:tab/>
        <w:tab/>
        <w:tab/>
        <w:tab/>
        <w:t xml:space="preserve">                    </w:t>
        <w:tab/>
        <w:t>Е.А. Шалыгин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ШО И ПС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граждан, пребывающих в запасе и поставщиков транспортных средств, и вручение им повесток и частных наря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овещения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повещ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ск и оповещение не оповещенных граждан, пребывающих в запасе и поставщиков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бывших граждан и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равочной работы среди ГПЗ и насе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организованная отправка предназначенных граждан и транспортных средств на пункты сбора военного комиссариата или встречи пополнения воинских ча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тправленных мобилизацион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едназначенных граждан и транспортных средств на пунктах сбора  ВКСО или на пунктах встречи пополнения воинских ча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в ГК ВКСО о ходе оповещения и отправки мобилизационных ресурсов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 РФ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МЕННОЙ СПИСОК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личного состава ШО И ПС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ряйновского муниципального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разова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оенного комиссариат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по городу Балаково, Балаковскому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 Духовницкому районам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ратовской области</w:t>
      </w:r>
      <w:r>
        <w:rPr>
          <w:rFonts w:cs="Times New Roman" w:ascii="Times New Roman" w:hAnsi="Times New Roman"/>
          <w:sz w:val="52"/>
          <w:szCs w:val="52"/>
        </w:rPr>
        <w:t>№___</w:t>
      </w:r>
    </w:p>
    <w:p>
      <w:pPr>
        <w:pStyle w:val="Style1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   Саратовская область, Духовниц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sz w:val="28"/>
          <w:szCs w:val="28"/>
        </w:rPr>
        <w:t>8 (8457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51-45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  </w:t>
      </w:r>
      <w:r>
        <w:rPr>
          <w:rFonts w:cs="Times New Roman" w:ascii="Times New Roman" w:hAnsi="Times New Roman"/>
          <w:sz w:val="28"/>
          <w:szCs w:val="28"/>
        </w:rPr>
        <w:t>Нуштайкина О.А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очнено:__________________________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59"/>
        <w:gridCol w:w="1560"/>
        <w:gridCol w:w="1005"/>
        <w:gridCol w:w="945"/>
        <w:gridCol w:w="992"/>
        <w:gridCol w:w="755"/>
        <w:gridCol w:w="155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элементе моб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предприя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инское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О и ПС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4 3795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ченко Роман Васил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м. Н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1 7586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х. работник ШО и ПС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В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1 693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тайкина Ольга Алексе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мощник Н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3 11 7586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 № 1 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В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1 693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штайкина Ольга Алексе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й № 2 ШО и ПС  Горяй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9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53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0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</w:t>
        <w:tab/>
        <w:tab/>
        <w:tab/>
        <w:tab/>
        <w:t xml:space="preserve">         Е.А Шалыг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я должностных лиц штаба оповещения и пункта сбора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1504315" cy="999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журный ВК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8 (8453) 44-12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\с «___________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8.7pt;mso-wrap-distance-left:9.05pt;mso-wrap-distance-right:9.05pt;mso-wrap-distance-top:0pt;mso-wrap-distance-bottom:0pt;margin-top:7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журный ВК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8 (8453) 44-12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\с «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48590</wp:posOffset>
                </wp:positionV>
                <wp:extent cx="1980565" cy="946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тавитель  ВК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лич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: 8 (84573) 2-11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4.55pt;mso-wrap-distance-left:9.05pt;mso-wrap-distance-right:9.05pt;mso-wrap-distance-top:0pt;mso-wrap-distance-bottom:0pt;margin-top:11.7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ставитель  ВК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лич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: 8 (84573) 2-11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1952625" cy="19050"/>
                <wp:effectExtent l="0" t="0" r="0" b="0"/>
                <wp:wrapNone/>
                <wp:docPr id="2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6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2038350" cy="476250"/>
                <wp:effectExtent l="0" t="0" r="0" b="0"/>
                <wp:wrapNone/>
                <wp:docPr id="2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3.2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236220</wp:posOffset>
                </wp:positionV>
                <wp:extent cx="1619250" cy="443230"/>
                <wp:effectExtent l="0" t="0" r="0" b="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8.7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  <w:tab w:val="left" w:pos="6450" w:leader="none"/>
          <w:tab w:val="left" w:pos="778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913765" cy="628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трудник</w:t>
                              <w:br/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9.45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трудник</w:t>
                        <w:br/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52070</wp:posOffset>
                </wp:positionV>
                <wp:extent cx="1342390" cy="685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. НШО и ПС</w:t>
                              <w:br/>
                              <w:t>Глинкина Г.И.</w:t>
                              <w:br/>
                              <w:t>8 (84573) 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3.95pt;mso-wrap-distance-left:9.05pt;mso-wrap-distance-right:9.05pt;mso-wrap-distance-top:0pt;mso-wrap-distance-bottom:0pt;margin-top:4.1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. НШО и ПС</w:t>
                        <w:br/>
                        <w:t>Глинкина Г.И.</w:t>
                        <w:br/>
                        <w:t>8 (84573) 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45720</wp:posOffset>
                </wp:positionV>
                <wp:extent cx="1009015" cy="1101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ШО и ПС Дубович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А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.С.С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7pt;mso-wrap-distance-left:9.05pt;mso-wrap-distance-right:9.05pt;mso-wrap-distance-top:0pt;mso-wrap-distance-bottom:0pt;margin-top:3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ШО и ПС Дубовиченко Р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.А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.С.С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52070</wp:posOffset>
                </wp:positionV>
                <wp:extent cx="1085215" cy="1094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м. НШО и 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лыгина Е.А.</w:t>
                              <w:br/>
                              <w:t>8 (84573) 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86.2pt;mso-wrap-distance-left:9.05pt;mso-wrap-distance-right:9.05pt;mso-wrap-distance-top:0pt;mso-wrap-distance-bottom:0pt;margin-top:4.1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м. НШО и П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алыгина Е.А.</w:t>
                        <w:br/>
                        <w:t>8 (84573) 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52070</wp:posOffset>
                </wp:positionV>
                <wp:extent cx="1066165" cy="10725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. Работник ШО и 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уштайкина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(84573) 2-36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4.45pt;mso-wrap-distance-left:9.05pt;mso-wrap-distance-right:9.05pt;mso-wrap-distance-top:0pt;mso-wrap-distance-bottom:0pt;margin-top:4.1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. Работник ШО и П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уштайкина О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 (84573) 2-36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7625</wp:posOffset>
                </wp:positionV>
                <wp:extent cx="212725" cy="635"/>
                <wp:effectExtent l="0" t="0" r="0" b="0"/>
                <wp:wrapNone/>
                <wp:docPr id="3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0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53975</wp:posOffset>
                </wp:positionV>
                <wp:extent cx="200025" cy="635"/>
                <wp:effectExtent l="0" t="0" r="0" b="0"/>
                <wp:wrapNone/>
                <wp:docPr id="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0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65405</wp:posOffset>
                </wp:positionV>
                <wp:extent cx="142875" cy="635"/>
                <wp:effectExtent l="0" t="0" r="0" b="0"/>
                <wp:wrapNone/>
                <wp:docPr id="3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86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87630</wp:posOffset>
                </wp:positionV>
                <wp:extent cx="177800" cy="635"/>
                <wp:effectExtent l="0" t="0" r="0" b="0"/>
                <wp:wrapNone/>
                <wp:docPr id="3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2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172720</wp:posOffset>
                </wp:positionV>
                <wp:extent cx="1155700" cy="354330"/>
                <wp:effectExtent l="0" t="0" r="0" b="0"/>
                <wp:wrapNone/>
                <wp:docPr id="3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4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172720</wp:posOffset>
                </wp:positionV>
                <wp:extent cx="476250" cy="379730"/>
                <wp:effectExtent l="0" t="0" r="0" b="0"/>
                <wp:wrapNone/>
                <wp:docPr id="4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45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212090</wp:posOffset>
                </wp:positionV>
                <wp:extent cx="1742440" cy="7423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дитель, АТТ для оповещения и доставки ГПЗ Глинкин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5pt;mso-wrap-distance-left:9.05pt;mso-wrap-distance-right:9.05pt;mso-wrap-distance-top:0pt;mso-wrap-distance-bottom:0pt;margin-top:16.7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дитель, АТТ для оповещения и доставки ГПЗ Глинкин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31140</wp:posOffset>
                </wp:positionV>
                <wp:extent cx="1266190" cy="7613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ыльные</w:t>
                              <w:br/>
                              <w:t>Назарова В.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95pt;mso-wrap-distance-left:9.05pt;mso-wrap-distance-right:9.05pt;mso-wrap-distance-top:0pt;mso-wrap-distance-bottom:0pt;margin-top:18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ыльные</w:t>
                        <w:br/>
                        <w:t>Назарова В.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4915</wp:posOffset>
                </wp:positionH>
                <wp:positionV relativeFrom="paragraph">
                  <wp:posOffset>311150</wp:posOffset>
                </wp:positionV>
                <wp:extent cx="473075" cy="635"/>
                <wp:effectExtent l="0" t="0" r="0" b="0"/>
                <wp:wrapNone/>
                <wp:docPr id="4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96.4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123190</wp:posOffset>
                </wp:positionV>
                <wp:extent cx="523240" cy="4470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5.2pt;mso-wrap-distance-left:9.05pt;mso-wrap-distance-right:9.05pt;mso-wrap-distance-top:0pt;mso-wrap-distance-bottom:0pt;margin-top:9.7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</w:t>
        <w:tab/>
        <w:tab/>
        <w:tab/>
        <w:tab/>
        <w:t xml:space="preserve">          Е.А. Шалыг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7:00Z</dcterms:created>
  <dc:creator>User</dc:creator>
  <dc:description/>
  <cp:keywords/>
  <dc:language>en-US</dc:language>
  <cp:lastModifiedBy>кадры</cp:lastModifiedBy>
  <cp:lastPrinted>2020-11-24T15:18:00Z</cp:lastPrinted>
  <dcterms:modified xsi:type="dcterms:W3CDTF">2020-12-17T07:57:00Z</dcterms:modified>
  <cp:revision>2</cp:revision>
  <dc:subject/>
  <dc:title/>
</cp:coreProperties>
</file>