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62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РЫК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11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                                                                        № 4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ык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комплекс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истем коммуналь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ык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Градостроительным кодексом Российской Федерации, Уставом Брыковского муниципального образования Духовницкого муниципального района, на основании Генерального  Брыковского муниципального образования Духовницкого муниципального района, администрация Брык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комплексного развития систем коммунальной инфраструктуры Брыковского муниципального образования Духовницкого муниципального района на 2014 – 2037 г.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Л.В.Маль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Брыковского МО от 11.11.2013 г. №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комплексного развития систем коммунальной</w:t>
        <w:br/>
        <w:t>инфраструктуры Брыковского муниципального образования Духовницкого муниципального района</w:t>
      </w:r>
      <w:bookmarkEnd w:id="3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Брыковского  муниципального образования Духовницкого муниципального района  на 2014 - 203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ыков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ыков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функционирования коммунальных систем жизнеобеспечения Брыковского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экологической ситуации на территории Брыковского муниципального образования.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требуемого уровня надежности работы системы водоснаб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надежности очистки питьевой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е использование энерго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населения природным га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еспечение санитарного благополучия граждан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37 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и проектов, входящих в программу, осуществляется за счет средств: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Брыковского муниципального образования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администрацией Брыковского муниципального образования  Духовниц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jc w:val="both"/>
        <w:rPr/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«Комплексного развития систем коммунальной инфраструктуры  Брыковского муниципального оброазования Духовницкого муниципального района  на 2014-2024 г.г.» разработана на основании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ого закона от 30.12.2004 г.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енерального плана Брыковского муниципального образования Духовницкого муниципального района, утвержденного решением сельского Совета от 26.03.2013 г. № 4/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а Брыков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комплексного развития систем коммунальной инфраструктуры Брыковского муниципального образования Духовницкого муниципального района  на 2014 - 2037 годы (далее по тексту Программа) предусматривает, развитие и модернизацию объектов инженерной инфраструктуры  в целях повышения качества оказываемых потребителям услуг, повышения экологической обстановк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нижение износа объектов коммунальной инфраструктуры, модернизацию этих объектов путем внедрения ресурсо-,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внебюджетных средств, в том числе частных инвестиций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w:bookmarkStart w:id="7" w:name="sub_300"/>
      <w:bookmarkStart w:id="8" w:name="sub_300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Брыковского муниципального образования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омплексная оценка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 Брыковского муниципального образования входят 4 населенных пункта. Это села: Брыковка, Григорьевка, Никольское и Богородское. Административным центром Брыковского муниципального образования является село Брык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рыковское муниципальное образование расположено в северо-восточной части Духовницкого района Саратовской области, с.Брыковка находится в центре муниципального образования. Площадь территории 47358,4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рыковское муниципальное образование граничит с другими муниципальными образованиями Духовницкого района, кроме того на севере и северо-востоке муниципальное образование граничит с Самарской областью, на юге – с Ивантеевским районом саратовской области, и на юго-западе – с Липовским МО, на северо-западе – с Березово-Лукским МО Духовниц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населенные пункты Брыковского муниципального образования размещены в долине р.Сухой Стер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лим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имат на территории Брыковского муниципального образования континентальный с холодной малоснежной зимой и продолжительным жарким сухим 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ледствие континентальности климата наблюдаются резкие суточные и сезонные колебания температуры воздуха. Среднегодовая температура воздуха на территории муниципального образования составляет +4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Наиболее низкие температуры воздуха наблюдаются в январе - -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высокие в июле - +22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егодовое количество осадков колеблется от 318 до 340 мм. Из них на холодный период (октябрь-май) приходится 107-120 осадков, на теплый – 210-220 мм. В отдельные годы наблюдается отклонения количества выпадающих осадков от нормы в сторону пон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ойчивый снежный покров устанавливается в конце ноября - начале декабря, сход его начинается в первой декаде апреля. Средняя продолжительность залегания устойчивого снежного покрова 120-136 дней. Высота снежного покрова колеблется в среднем от 8-21 до 20-23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года преобладают ветры западного, северо-западного, северо-восточного и восточного направлений. Среднегодовая скорость ветра составляет 4,6 м/с. В период с апреля по сентябрь наблюдаются суховейные ветры различной интенсивности. Сильные ветры от 15 м/с и более, отмечаются 25 дней в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Анализ численности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3.1. На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ым на 01.01.2013 г. численность населения Брыковского муниципального образования составила 1532 человека, которые проживают в 4 населенных пунктах (таблица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аселенных пунктов с указанием численности населения Брыковского муниципального образования на 01 янва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2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егистрирован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у ж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ры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горо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ригор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ико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ый крупный населенный пункт Брыковского муниципального образования по численности населения с.Брыковка, на его долю приходится 30,5 % населения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на протяжении периода с 2005 по 2012 г.г. характеризуется непрерывной убылью численности населения. Лишь в 2007 – 2008 г.г. в МО отмечается наименьшая общая убыль населения (с 1692 до 1689).  В целом, за последние 5 лет, численность населения МО уменьшилась на 13,5 %, что связано, прежде всего, с высокой естественной убылью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начала 1990 гг. для Брыковского муниципального образования характерна четко выраженная естественная убыль населения, сложившаяся под влиянием низкой рождаемости и высокой смертности населения. Так в период 1989-2009 гг. в муниципальном образовании убыль населения составила 6,9 %. Демографическая ситуация в МО продолжает оставаться непрос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рыковском муниципальном образовании рождалось 11,4 ребенка на 1 тысячу населения в 1990 г., в 2009 г. этот показатель сократился до 8. После резкого снижения уровня рождаемости этот показатель стабилизировался на низком значении, далеко не обеспечивающим простого воспроизводства населения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ной состав населения Брыковского муниципального образования составляет: дети до 15 лет – 11,5%, население трудоспособного возраста – 55,1%, население старше трудоспособного возраста – 28,7%. Соотношение между мужским и женским население - соответственно 46,8% и 53,2%. В трудоспособном возрасте (мужчины 16-59 лет, женщины 16-54 лет) разница между женским и мужским населением также велика, только носит обратный характер: мужчин – 51,3%, а женщин – 48,7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3.2. Прогноз численности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ираясь на произведенные расчеты динамики численности населения, его рождаемости и смертности с учетом миграций можно счит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 возрастет численность и удельный вес лиц в пожилом возра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ойдет резкое «постарение» трудовых ресурсов наряду с уменьшением их чис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произведенные отводы под жилье, выполненные проекты и намерения, а также существующие плотности кварталов жилой застройки, можно рассчитать население Брыковского муниципального образования в цел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, проживающее в населенных пунктах Брыковского муниципального образования, существующее – 1532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проектное, в предусмотренной застройке приблизительно 13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население, проживающее на территории Брыковского муниципального образования в конце расчетного срока может составить 1800 чел. Надо добавить, что часть этого населения (это учесть невозможно) составит население «второго жил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«Прогнозу увеличения численности населения», рост населения будет обеспечен, прежде всего, за счет внешней и внутренней миграции, удовлетворяющей возрастающие потребности сельских поселений в трудовых ресур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экономики Брыковского муниицпального образования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ышленность не является основой экономического развития Брыковского муниципального образования, носит второстепенный характер. На территории Брыковского муниципального образования развита лишь добывающая промышленность, которая представлена  нефтью. Запасы нефти составляют 5,8 млн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минирующей отраслью Брыковского муниципального образования является сельское хозяй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грарный облик муниципального образования определяют сельскохозяйственные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сновных сельскохозяйственных предприятий и организаций Брыковского муниципального образования приводится в таблице 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2</w:t>
      </w:r>
    </w:p>
    <w:p>
      <w:pPr>
        <w:pStyle w:val="Normal"/>
        <w:jc w:val="center"/>
        <w:rPr/>
      </w:pPr>
      <w:r>
        <w:rPr/>
        <w:t>Сельскохозяйственные предприятия Брыковского муниципального образов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903"/>
        <w:gridCol w:w="368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овская Ни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«Медведев В.П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«Рашидов М.М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«Наумов А.В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«Колесников К.Н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«Радаев В.В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Анализ состояния 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ым на начало 2013 г. жилищный фонд Брыковского муниципального образования составлял 44,8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беспеченность жильем на душу населения в муниципальном образовании составляет 2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 В целом, Брыковское муниципальное образование хорошо обеспечено жилой площадью, согласно рекомендуемой СНиП 2.07.01-89, общая площадь жилых помещений , приходящихся в среднем на одного жителя не должна быть ниже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тношение площади жилищного фонда по населенным пунктам приводится в таблице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Жилищный фонд Брыковского муниципального образования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тыс.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ры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город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ригорь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икол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и по всем населенным пунктам Брыковского муниципального образования преобладает усадебная частная застройка. Нового строительства в муниципальном образовании практически не ведется, за исключением индивидуаль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Водоснабжение и водоотвед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2.1. Вод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источником хозяйственно-питьевого и производственного водоснабжения населенных пунктов Брыковского муниципального образования служат подземные воды. Водоснабжение осуществляется из артезианских скважин в количестве 10 шт., глубиной от 40 до 120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артезианских скважин в качестве источников дополнительного водоснабжения используются колодцы глубиной от 3 до 6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яженность сельских коммунальных водопроводов составляет 39,5 км. Сети хозяйственно-питьевых водопроводов проложены как из стальных, чугунных, так и полиэтиленовых труб. На водопроводных сетях установлены водоразборные коло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водопотребления сельского населения составляет до 1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Вода, поступающая из артезианских скважин в разводящую сеть подается без очистки и обеззара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ти водоснабжения с.Богородское и с.Никольское эксплуатируются филиалом ГУП СО «Облводоресурс»-«Духовницкий». Водопроводные сети с.Брыковка и с.Григорьевка обслуживаются население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2. Водоот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ое состояние по водоотведению сточных вод в Брыковском муниципальном образовании неудовлетворительное. Централизованная система канализации на территории Брыковского муниципального образования отсутствует. Хозяйственно-бытовые стоки от существующей застройки поступают в выгребные ямы, откуда вывозятся техническим транспортом и сливаются в места, отведенные для этой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Газ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азификация Духовницкого района в настоящее время развивается в основном на базе природного газа, который по отводу от магистрального газопровода Мокроус – Тольятти и подается в район через две газораспределительные станции (АГРС), располож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 юго-восточной стороны с.Лев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 западно-восточной стороны р.п. Духовниц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существующих АГРС газ по газораспределительным сетям поступает в р.п. Духовницкое и сельские населенные пункты. Давление газа на выходе из АГРС составляет 0,6 МПа. В газорегуляторных пунктах (ГРП) давление газа снижается до 0,3 МПа для газификации котельных и промпредприятий. На индивидуально-бытовые, хозяйственные нужды и местное отопление давление газа снижается до 0,003 М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ротяженность межпоселковых газопроводов на территории Брыковского муниципального образования составляет 54,9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ующие объемы газификации Брыковского МО приведены в таблице 4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.</w:t>
      </w:r>
    </w:p>
    <w:p>
      <w:pPr>
        <w:pStyle w:val="Normal"/>
        <w:jc w:val="center"/>
        <w:rPr/>
      </w:pPr>
      <w:r>
        <w:rPr/>
        <w:t>Существующие объемы газификации в границах Брыковского муниципа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32"/>
        <w:gridCol w:w="851"/>
        <w:gridCol w:w="708"/>
        <w:gridCol w:w="695"/>
        <w:gridCol w:w="865"/>
        <w:gridCol w:w="992"/>
        <w:gridCol w:w="1417"/>
      </w:tblGrid>
      <w:tr>
        <w:trPr>
          <w:trHeight w:val="203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 газа осуществ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 газа не осуществл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цировано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газопроводов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</w:tr>
      <w:tr>
        <w:trPr>
          <w:trHeight w:val="4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рыков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59,57</w:t>
            </w:r>
          </w:p>
        </w:tc>
      </w:tr>
      <w:tr>
        <w:trPr>
          <w:trHeight w:val="4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219</w:t>
            </w:r>
          </w:p>
        </w:tc>
      </w:tr>
      <w:tr>
        <w:trPr>
          <w:trHeight w:val="4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игорьевка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4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икольско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159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Теплоснаб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ие населенные пункты, расположенные на территории Брыковского муниципального образования, застроены, в основном, одноэтажными жилыми домами с печным, в последнее время частично, с газовым отоп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ственные здания отапливаются индивидуальными ко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Брыковского МО находятся 6 котельных (таблица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Характеристики ГРП/ГРПШ Брыковского муниципального образования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8"/>
        <w:gridCol w:w="2562"/>
        <w:gridCol w:w="14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тельны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держ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оплив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рык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городск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ригорь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икольск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Энерг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нергоснабжение Духовницкого муниципального района в настоящее время осуществляется от Саратовской энергосистемы, входящей в состав объединенной энергетической системы (ОЭС) Средней Вол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нергоснабжение потребителей Брыковского муниципального образования осуществляется через электроподстанции 110, 35, 10 кВ, принадлежащие энергоснабжающей компании ОАО «МРСК Волги» и связывающие их воздушные линии электропере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Брыковского муниципального образования находится 1 понижающая подстанция Северо-Восточного производственного отделения филиала «Саратовские распределительные сети» ОАО «МРСК Волги» 110/35/10 общей мощностью 8800 кВА с двумя трансформаторами, постройки 197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нт износа составляет 5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сное развитие системы коммун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ы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Водоснабжение и водоот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1.1. Вод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оектн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ребление воды в жилом секторе всегда было высоким, существующая система водоснабжения, в силу объективных причин, не стимулирует потребителей питьевой воды к более рациональному ее использованию. Сегодня жители оплачивают фиксированный объем воды, независимо от фактически потребляем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ыполнении комплекса мероприятий, а именно: реконструкция водопроводных сетей, замена арматуры и санитарно-технического оборудования, установка водомеров и др., возможно снижение удельной нормы водопотребления на человека порядка 20-3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пояса (режимов ограничений) включают территорию, предназначенную для предупреждения загрязнения воды источников водоснабжения. В пределах 2,3 поясов ЗСО градостроительная деятельность допускается при условии обязательного канализования зданий и сооружений, благоустройства, организации поверхностного сто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расход питьевой воды для населения составит 415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и будет обеспечиваться от существующих водозаб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хема водоснабжения сохраняется существующая, с развитием, реконструкцией и строительством сетей и сооружений водопро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доснабжение площадок нового строительства осуществляется прокладкой водопроводных сетей, с подключением к существующим сетям водопро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допроводная сеть проектируется кольцевой, с установкой на ней пожарных гидра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истеме водоснабжения Брыковского муниципального образования должен быть выполнен комплекс мероприятий по реконструкции водопроводных сетей, замене арматуры и санитарно-технического оборудования, установка водомеров, внедрение мероприятий по рациональному и экономному водопотреб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1.2. Водоот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ектны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ные расходы хозяйственно-бытовых стоков на расчетный период составят 155,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канализации проектируется полная раздельная, при которой хозяйственно-бытовая сеть прокладывается для отведения стоков от жилой и общественной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ом предусматривается развитие централизованной системы хозяйственно-бытовой канализации Брыковского муниципального образования с подключением сетей от новых площадок строительства к проектным сетям кан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ом предусматривается строительство очистных сооружений канализации полной биологической очистки – Б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ки после полной биологической очистки должны подаваться на поля ор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Газ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ектн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спективное развитие системы газоснабжения Брыковского муниципального образования следует предусматривать природным газом с использованием существующих газопроводов высокого давления с дополнительной установкой газорегулятор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ется постоянное обслуживание и контроль за состоянием системы газопроводов, сооружений и технических устройств на них, а также строительство новых газопроводны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зоснабжение на перспективу представлено в таблице 6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31"/>
        <w:gridCol w:w="1965"/>
        <w:gridCol w:w="231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градостроит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, 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ой расход газ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рык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игорь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ь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Теплоснабж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ектные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ребители сельскохозяйственного производства и капитальные здания жилой и общественной застройки населенных пунктов будут обеспечиваться от встроенных, пристроенных и отдельно-стоящих котельных, оборудованных котлами небольшой мощ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рытие нагрузки на перспективу может быть обеспечено за счет существующих теплоисточников, с учетом их модернизации. Применение высокоэффективных теплоизоляционных материалов, энергосберегающих технологий и приборов учета в расчетный срок позволит сократить потребление тепла на 10-15 % (10 – 15 Гкал/час) от существующего. В данном случае увеличения мощности котельных потребуется наполовину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Электроснабж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ектны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Брыковского муниципального образования предполагается развитие электрических сетей в связи со строительством новых кварталов. Прокладку кабелей согласовывать с ведомственными организациями во время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лагаемая схема электроснабжения обеспечивает надежное питание всех потребителей электроэнергией в соответствии с их категорийностью, классифицируемой «Правилами устройств электроустанов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ующие трансформаторные подстанции и воздушные линии 10 кВ реконструир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- программа строительства и модернизации объектов и систем жизнеобеспечения, которая обеспечивает их развитие в соответствии с потребностями жилищного и промышленного строительства, повышения качества производимых для потребителей жилищных и коммунальных услуг, улучшения экологической ситуации на территории муниципального образования. Программа определяет существующие проблемы и особенности эксплуатации систем и объектов коммунальной инфраструктуры терри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разрабатываются инвестиционные программы организаций коммунального комплекса, определяющие размеры финансирования строительства или модернизации систем и объектов коммунальной инфраструктуры. Инвестиционные программы разрабатываются индивидуально для каждой организации коммунального комплекса, отдельно для каждой системы коммунальной инфраструктуры: водоснабжение, водоотведение, теплоснабжение и электроснабжение, утилизация (захоронение) твердых бытовых от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м выполнение производственных и инвестиционных программ, а также состояние систем коммунальной инфраструк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и индикаторы дифференцируются в зависимости от вида системы коммунального комплек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группы показателей мониторинга инвестиционных програм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Надежность (бесперебойность) снабжения потребителей товарами (услугам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варий на системах коммунальной инфраструкт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тяженность се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часов предоставления услуг за отчетный перио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тяженность построенных се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тяженность сетей, нуждающихся в замен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оизведенных анализов проб атмосферного воздух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Сбалансированность системы коммунальной инфраструкту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актическая производительность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овленная производительность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Доступность товаров и услуг для потреб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получающего коммунальные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 муниципа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получающего услуги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енежные доходы на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ъем реализации товаров и услуг насе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Эффективность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энерго- и ресурсосбережение, в том числе на уровне применяемого оборудования, сокращение использования земельных, водных и иных ресурсов, сохранение и восстановление зеленых наса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Источники инвестирования инвестицион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аемные сред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бюджетные сред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внебюджетных фон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чие сред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24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25">
    <w:name w:val="Название Знак"/>
    <w:basedOn w:val="Style10"/>
    <w:qFormat/>
    <w:rPr>
      <w:rFonts w:cs="Times New Roman"/>
      <w:b/>
      <w:bCs/>
      <w:sz w:val="24"/>
      <w:szCs w:val="24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firstLine="902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1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3-11-12T10:37:00Z</cp:lastPrinted>
  <dcterms:modified xsi:type="dcterms:W3CDTF">2017-10-23T06:01:00Z</dcterms:modified>
  <cp:revision>2</cp:revision>
  <dc:subject/>
  <dc:title>Решение Совета народных депутатов муниципального образования</dc:title>
</cp:coreProperties>
</file>