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МО   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на 2020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19 года №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упления доходов в бюджет Духовницкого МО Духовницкого района на 2020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219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0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0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14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46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46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36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78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58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4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219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76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2954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образования</w:t>
        <w:tab/>
        <w:tab/>
        <w:t xml:space="preserve">                              Н.В.Прудникова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0:00Z</dcterms:created>
  <dc:creator>Сергей</dc:creator>
  <dc:description/>
  <cp:keywords/>
  <dc:language>en-US</dc:language>
  <cp:lastModifiedBy>кадры</cp:lastModifiedBy>
  <cp:lastPrinted>2019-11-19T11:24:00Z</cp:lastPrinted>
  <dcterms:modified xsi:type="dcterms:W3CDTF">2019-11-20T11:40:00Z</dcterms:modified>
  <cp:revision>2</cp:revision>
  <dc:subject/>
  <dc:title/>
</cp:coreProperties>
</file>