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color w:val="000000"/>
          <w:spacing w:val="20"/>
          <w:sz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lang w:val="ru-RU"/>
        </w:rPr>
        <w:t xml:space="preserve">ДУХОВНИЦКОГО МУНИЦИПАЛЬНОГО РАЙОНА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lang w:val="ru-RU"/>
        </w:rPr>
        <w:t>ВТОРО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18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18"/>
          <w:szCs w:val="32"/>
          <w:lang w:val="ru-RU"/>
        </w:rPr>
      </w:r>
    </w:p>
    <w:p>
      <w:pPr>
        <w:pStyle w:val="Header"/>
        <w:spacing w:lineRule="auto" w:line="240" w:before="0" w:after="0"/>
        <w:jc w:val="center"/>
        <w:rPr/>
      </w:pPr>
      <w:r>
        <w:rPr>
          <w:sz w:val="18"/>
          <w:lang w:val="ru-RU"/>
        </w:rPr>
        <w:t>р. п. Духовницкое</w:t>
      </w:r>
    </w:p>
    <w:p>
      <w:pPr>
        <w:pStyle w:val="Header"/>
        <w:spacing w:lineRule="auto" w:line="240" w:before="0" w:after="0"/>
        <w:jc w:val="center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Header"/>
        <w:spacing w:lineRule="auto" w:line="240" w:before="0" w:after="0"/>
        <w:jc w:val="center"/>
        <w:rPr>
          <w:b/>
          <w:b/>
          <w:spacing w:val="22"/>
          <w:sz w:val="12"/>
          <w:lang w:val="ru-RU"/>
        </w:rPr>
      </w:pPr>
      <w:r>
        <w:rPr>
          <w:b/>
          <w:spacing w:val="22"/>
          <w:sz w:val="12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780"/>
        <w:gridCol w:w="180"/>
        <w:gridCol w:w="1440"/>
        <w:gridCol w:w="360"/>
        <w:gridCol w:w="480"/>
        <w:gridCol w:w="3051"/>
        <w:gridCol w:w="455"/>
      </w:tblGrid>
      <w:tr>
        <w:trPr>
          <w:trHeight w:val="154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от    14 апреля  2011 года                           </w:t>
            </w:r>
          </w:p>
        </w:tc>
        <w:tc>
          <w:tcPr>
            <w:tcW w:w="228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2/22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2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89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586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О внесении изменений и дополнений в приложения № 1,2,5,6 решения районного Собрания Духовницкого муниципального района от 23.12.2010 года № 86/884</w:t>
            </w:r>
            <w:r>
              <w:rPr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 «О бюджете Духовницкого муниципального района на 2011 год»  </w:t>
            </w:r>
          </w:p>
        </w:tc>
        <w:tc>
          <w:tcPr>
            <w:tcW w:w="39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2"/>
        <w:ind w:firstLine="709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 соответствии с Федеральным законом от 6.10.2003 года № 131-ФЗ     «Об общих принципах организации местного самоуправления в Российской Федерации», Уставом Духовницкого муниципального района, Бюджетным Кодексом РФ, Положением о бюджетной системе и бюджетном процессе Духовницкого муниципального района в целях своевременного финансирования необходимых затрат бюджета Духовницкого муниципального района на 2011 год, районное Собрание Духовницкого муниципального района</w:t>
      </w:r>
    </w:p>
    <w:p>
      <w:pPr>
        <w:pStyle w:val="TextBodyIndent"/>
        <w:rPr/>
      </w:pPr>
      <w:r>
        <w:rPr/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Внести изменения и дополнения в  приложения №  1, 2,5,6 решения районного Собра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уховницкого муниципального района от 23 декабря 2010 года № 86/884  « О бюджете Духовницкого муниципального района на 2011 год» , согласно приложениям № 1,2,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Дополнить решение районного Собрания Духовницкого муниципального района от 23 декабря  2010 года № 86/884 «  О бюджете Духовницкого муниципального района  на 2011год» пунктом 30 следующего содержания: «Установить размер индексации 1,065 должностных окладов, окладов работников муниципальных бюджетных учреждений  и органов местного самоуправления Духовницкого муниципального района   с 1 июня 2011год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Финансовому управлению администрации Духовницкого муниципального района произвести уточнение плановых назначений на вышеуказанные цели.</w:t>
      </w:r>
    </w:p>
    <w:p>
      <w:pPr>
        <w:pStyle w:val="TextBodyIndent"/>
        <w:rPr/>
      </w:pPr>
      <w:r>
        <w:rPr>
          <w:b w:val="false"/>
          <w:bCs w:val="false"/>
          <w:szCs w:val="28"/>
        </w:rPr>
        <w:t>4.Опубликовать данное решение в районной газете «Авангард».</w:t>
      </w:r>
    </w:p>
    <w:p>
      <w:pPr>
        <w:pStyle w:val="3"/>
        <w:rPr/>
      </w:pPr>
      <w:r>
        <w:rPr>
          <w:szCs w:val="28"/>
        </w:rPr>
        <w:t xml:space="preserve">5. Контроль за исполнением настоящего решения возложить на главу  администрации Духовницкого муниципального района Курякина В.И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tabs>
          <w:tab w:val="clear" w:pos="708"/>
          <w:tab w:val="left" w:pos="11057" w:leader="none"/>
        </w:tabs>
        <w:ind w:firstLine="5529"/>
        <w:jc w:val="right"/>
        <w:rPr>
          <w:b/>
          <w:b/>
        </w:rPr>
      </w:pPr>
      <w:r>
        <w:rPr>
          <w:b/>
        </w:rPr>
        <w:t xml:space="preserve">к решению районного Собрания Духовницкого муниципального района   </w:t>
      </w:r>
    </w:p>
    <w:p>
      <w:pPr>
        <w:pStyle w:val="Normal"/>
        <w:tabs>
          <w:tab w:val="clear" w:pos="708"/>
          <w:tab w:val="left" w:pos="11057" w:leader="none"/>
        </w:tabs>
        <w:ind w:firstLine="5529"/>
        <w:jc w:val="right"/>
        <w:rPr>
          <w:b/>
          <w:b/>
        </w:rPr>
      </w:pPr>
      <w:r>
        <w:rPr>
          <w:b/>
        </w:rPr>
        <w:t>от  «  14  » апреля 2011г. № 2/22</w:t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  <w:t xml:space="preserve">Приложение № 1 к решению районного Собрания Духовницкого </w:t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  <w:t>от 23 декабря 2010 г. №86/884</w:t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  <w:t xml:space="preserve">«О бюджете Духовницкого </w:t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/>
      </w:pPr>
      <w:r>
        <w:rPr>
          <w:b/>
        </w:rPr>
        <w:t>муниципального района на 2011 год»</w:t>
      </w: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тупления доходов в бюджет Духовницкого муниципального района на 2011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678"/>
        <w:gridCol w:w="1985"/>
      </w:tblGrid>
      <w:tr>
        <w:trPr>
          <w:trHeight w:val="78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  бюджетно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классификаци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ind w:hanging="53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ind w:hanging="533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>
          <w:trHeight w:val="43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9 202 04014 05 0000 151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249" w:right="-683" w:hanging="0"/>
              <w:jc w:val="center"/>
              <w:rPr/>
            </w:pPr>
            <w:r>
              <w:rPr>
                <w:sz w:val="28"/>
              </w:rPr>
              <w:t>-156300,00</w:t>
            </w:r>
          </w:p>
        </w:tc>
      </w:tr>
      <w:tr>
        <w:trPr>
          <w:trHeight w:val="43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69 202 03021 05 0000 151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венция бюджетам муниципальных районов на реализацию общеобразовательных программ в части финансирования расходов на ежемесячное денежное вознаграждение за классное руковод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249" w:right="-683" w:hanging="0"/>
              <w:jc w:val="center"/>
              <w:rPr>
                <w:sz w:val="28"/>
              </w:rPr>
            </w:pPr>
            <w:r>
              <w:rPr>
                <w:sz w:val="28"/>
              </w:rPr>
              <w:t>-48700,00</w:t>
            </w:r>
          </w:p>
        </w:tc>
      </w:tr>
      <w:tr>
        <w:trPr>
          <w:trHeight w:val="43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9 207 05000 05 0000 18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безвозмездные поступления в местный бюдж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249" w:right="-683" w:hanging="0"/>
              <w:jc w:val="center"/>
              <w:rPr>
                <w:sz w:val="28"/>
              </w:rPr>
            </w:pPr>
            <w:r>
              <w:rPr>
                <w:sz w:val="28"/>
              </w:rPr>
              <w:t>500000,00</w:t>
            </w:r>
          </w:p>
        </w:tc>
      </w:tr>
      <w:tr>
        <w:trPr>
          <w:trHeight w:val="43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68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5000,00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 решению районного Собр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от      « 14  »    апреля    2011 г  №.2/22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Приложение № 2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к решению районного Собрания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Духовницкого муниципального район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от 23 декабря 2010 г. № 86/884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«О бюджете Духовницкого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муниципального района на 2011год.»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торы доходных источников Духовницкого муниципального района на 2011 год.  </w:t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20" w:type="dxa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556"/>
        <w:gridCol w:w="4584"/>
        <w:gridCol w:w="3600"/>
      </w:tblGrid>
      <w:tr>
        <w:trPr>
          <w:trHeight w:val="117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админист-ратор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администратора</w:t>
            </w:r>
          </w:p>
        </w:tc>
      </w:tr>
      <w:tr>
        <w:trPr>
          <w:trHeight w:val="583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4034 05 0001 151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жбюджетные трансферты, передаваемые бюджетам муниципальных районов на реализацию региональных программ модернизации здравоохранения субъектов Российской Федерации, в части укрепления материально-технической базы медицинских учреждени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>Приложение № 3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>к  решению районного Собрания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/>
      </w:pPr>
      <w:r>
        <w:rPr>
          <w:b/>
          <w:bCs/>
        </w:rPr>
        <w:t xml:space="preserve">от «   14 »  апреля  2011г. № 2/22  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/>
      </w:pPr>
      <w:r>
        <w:rPr>
          <w:b/>
          <w:bCs/>
        </w:rPr>
        <w:t>Приложение № 5,6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 xml:space="preserve">к решению районного Собрания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т 23 декабря 2010года № 86/884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 xml:space="preserve">«О бюджете Духовницкого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муниципального района на 2011год»  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и видам расходов классификации расходов местного бюджета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>
          <w:b/>
          <w:b/>
          <w:bCs/>
        </w:rPr>
      </w:pPr>
      <w:r>
        <w:rPr>
          <w:b/>
          <w:bCs/>
        </w:rPr>
        <w:t>Ведомственная   структура расходов местного бюджет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right="-6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( рублей)</w:t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580"/>
        <w:gridCol w:w="16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бюджетной классификации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  расхо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2кв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b/>
                <w:b/>
              </w:rPr>
            </w:pPr>
            <w:r>
              <w:rPr>
                <w:b/>
              </w:rPr>
              <w:t>0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 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b/>
                <w:b/>
              </w:rPr>
            </w:pPr>
            <w:r>
              <w:rPr>
                <w:b/>
              </w:rPr>
              <w:t>-155800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/>
            </w:pPr>
            <w:r>
              <w:rPr/>
              <w:t>0412-7950028-500-2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ЦП « Градостроительное планирование развитие территорий и поселений Духовницкого муниципальн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/>
            </w:pPr>
            <w:r>
              <w:rPr/>
              <w:t>-2900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/>
            </w:pPr>
            <w:r>
              <w:rPr/>
              <w:t>0501-3500200-500-2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/>
            </w:pPr>
            <w:r>
              <w:rPr/>
              <w:t>-150300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/>
            </w:pPr>
            <w:r>
              <w:rPr/>
              <w:t>0104-0020400-500-29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/>
            </w:pPr>
            <w:r>
              <w:rPr/>
              <w:t>-2600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b/>
                <w:b/>
              </w:rPr>
            </w:pPr>
            <w:r>
              <w:rPr>
                <w:b/>
              </w:rPr>
              <w:t>0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/>
            </w:pPr>
            <w:r>
              <w:rPr>
                <w:b/>
                <w:szCs w:val="28"/>
              </w:rPr>
              <w:t>Управление культуры и  ки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b/>
                <w:b/>
              </w:rPr>
            </w:pPr>
            <w:r>
              <w:rPr>
                <w:b/>
              </w:rPr>
              <w:t>-500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/>
            </w:pPr>
            <w:r>
              <w:rPr/>
              <w:t>0801-4409900-001-2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/>
            </w:pPr>
            <w:r>
              <w:rPr/>
              <w:t>-500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b/>
                <w:b/>
              </w:rPr>
            </w:pPr>
            <w:r>
              <w:rPr>
                <w:b/>
              </w:rPr>
              <w:t>0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правление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b/>
                <w:b/>
              </w:rPr>
            </w:pPr>
            <w:r>
              <w:rPr>
                <w:b/>
              </w:rPr>
              <w:t>451300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/>
            </w:pPr>
            <w:r>
              <w:rPr/>
              <w:t>0702-5200900-001-21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/>
            </w:pPr>
            <w:r>
              <w:rPr/>
              <w:t>0702-5200900-001-2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Ежемесячное денежное вознаграждение за классное руковод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/>
            </w:pPr>
            <w:r>
              <w:rPr/>
              <w:t>-36300,00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/>
            </w:pPr>
            <w:r>
              <w:rPr/>
              <w:t>-12400,00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/>
            </w:pPr>
            <w:r>
              <w:rPr/>
              <w:t>0702-4219900-001-225 н0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Лицензирование образовательных учреждений (погашение кредиторской задолженности за 2010г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/>
            </w:pPr>
            <w:r>
              <w:rPr/>
              <w:t>500000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сего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b/>
                <w:b/>
              </w:rPr>
            </w:pPr>
            <w:r>
              <w:rPr>
                <w:b/>
              </w:rPr>
              <w:t>295000,00</w:t>
            </w:r>
          </w:p>
        </w:tc>
      </w:tr>
    </w:tbl>
    <w:p>
      <w:pPr>
        <w:pStyle w:val="Normal"/>
        <w:ind w:left="-900"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right="-6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92" w:right="-683" w:hanging="0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001" w:leader="none"/>
      </w:tabs>
      <w:overflowPunct w:val="false"/>
      <w:autoSpaceDE w:val="false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firstLine="709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right="38" w:firstLine="709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10:00Z</dcterms:created>
  <dc:creator>USER</dc:creator>
  <dc:description/>
  <cp:keywords/>
  <dc:language>en-US</dc:language>
  <cp:lastModifiedBy>User</cp:lastModifiedBy>
  <cp:lastPrinted>2011-04-22T14:15:00Z</cp:lastPrinted>
  <dcterms:modified xsi:type="dcterms:W3CDTF">2012-02-28T13:29:00Z</dcterms:modified>
  <cp:revision>11</cp:revision>
  <dc:subject/>
  <dc:title>проект</dc:title>
</cp:coreProperties>
</file>