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0.09.2017                                                        № 3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Духовницкого муниципального района Саратовской области от 31 марта 2016г. № 7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Уставом Духовницкого муниципального района Саратовской области, во изменение постановления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Style w:val="FontStyle23"/>
          <w:sz w:val="28"/>
          <w:szCs w:val="28"/>
        </w:rPr>
        <w:t>администрация Духовниц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следующие изменения в приложение № 1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 марта 2016г. № 77</w:t>
      </w:r>
      <w:r>
        <w:rPr>
          <w:rStyle w:val="FontStyle2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1.Пункт 3.1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административных процедур»</w:t>
      </w:r>
      <w:r>
        <w:rPr>
          <w:rStyle w:val="FontStyle23"/>
          <w:sz w:val="28"/>
          <w:szCs w:val="28"/>
        </w:rPr>
        <w:t xml:space="preserve"> раздела </w:t>
      </w:r>
      <w:r>
        <w:rPr>
          <w:rStyle w:val="FontStyle23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, требования к порядку их выполнения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дополнить подпунктом: 6)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квалифицированной электронной подписи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.2.Пункт 2.3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дополнить абзацем: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квалифицированной электронной подписи, в соответствии с пунктом 3.1 настоящего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1.3.В пункте 2.4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чем 30 рабочих дней» заменить на «не более чем 12 календарных дн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В. Сорокина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0</dc:creator>
  <dc:description/>
  <cp:keywords/>
  <dc:language>en-US</dc:language>
  <cp:lastModifiedBy>кадры</cp:lastModifiedBy>
  <cp:lastPrinted>2017-09-20T10:51:00Z</cp:lastPrinted>
  <dcterms:modified xsi:type="dcterms:W3CDTF">2017-09-21T12:41:00Z</dcterms:modified>
  <cp:revision>2</cp:revision>
  <dc:subject/>
  <dc:title/>
</cp:coreProperties>
</file>