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18.09.2014 г.                                                                                                                      № 468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р. п.  Духовницк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срочного захоронения трупов в военное время и в крупномасштабных чрезвычайных ситуациях,  авариях и катастрофах на территории Духовницкого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№ 8-ФЗ от 12.01.96  г. «О погребении и похоронном деле»,  № 28-ФЗ от 12.02.1998 г. «О гражданской обороне», № 52-ФЗ от 30.03.1999 г. «О санитарно-эпидемиологическом  благополучии населения»,  № 7-ФЗ от 10.01.2002 г. «Об охране окружающей среды», постановлением Главного государственного санитарного врача Российской Федерации № 84 от 28.06.2011 «Об утверждении САНПИН 2.1.2882-11 "Гигиенические требования к размещению, устройству и содержанию кладбищ, зданий и сооружений похоронного назначения</w:t>
      </w:r>
      <w:r>
        <w:rPr>
          <w:color w:val="22222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тодические рекомендации по срочному захоронению трупов в военное время и в крупномасштабных чрезвычайных ситуациях, авариях, катастрофах в Духовницком муниципальном районе,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, руководителям  предприятий, организаций и учреждений независимо от форм собственнос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ьзовать данные Методические рекомендации при принятии нормативно-правовых 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 до 01.10.2014 г. принять нормативно-правовой акт «Об организации срочного захоронения трупов» и представить в администрацию Духовни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Style16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В.И. Куря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237" w:hanging="0"/>
        <w:rPr/>
      </w:pPr>
      <w:r>
        <w:rPr>
          <w:b/>
        </w:rPr>
        <w:t>Приложение к постановлению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5954" w:leader="none"/>
          <w:tab w:val="right" w:pos="9639" w:leader="none"/>
        </w:tabs>
        <w:ind w:left="6237" w:hanging="0"/>
        <w:rPr/>
      </w:pPr>
      <w:r>
        <w:rPr>
          <w:b/>
        </w:rPr>
        <w:t>от 18.09.2014г. № 468</w:t>
      </w:r>
    </w:p>
    <w:p>
      <w:pPr>
        <w:pStyle w:val="Style16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Методические 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о срочному захоронению трупов в военное время и в крупномасштабных чрезвычайных ситуациях, авариях, катастрофах в Духовницком муниципальном район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Общие положе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 срочному захоронению трупов в военное время и в крупномасштабных чрезвычайных ситуациях, авариях, катастрофах (далее–методические рекомендации)  в Духовницком муниципальном районе (далее районе) изложен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выбора и подготовки мест под массовые захорон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транспортировки и доставки погибших (умерших) к местам погребений и крема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роведения массовых захоронений в братских могил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регистрации и учета массовых погреб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дполагают, что 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 остаются незыблемыми. </w:t>
        <w:tab/>
        <w:t>Другие гарантии прав граждан на получение полного перечня услуг будут ограничены, в силу жестких временных рам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>.Погребение (захорон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брядовые действия по захоронению тела (останков) человека после его смерти (гибели) осуществляется в соответствии с обычаями и традициями, не противоречащими санитарным, экологическим и иным требованиям. Погребение осуществляется путем предания тела (останков) умершего земле (захоронение в могилу (братскую могил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Места погребения (захорон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отведенные в соответствии с этическими, противоэпидемическими, санитарными, экологическими нормами и требованиями,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– на общественные, вероисповедальные и воинск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и проведении работ по погребению (захоронению) тел (останков) погибших, необходимо руководствоваться положениями и требованиями федеральных законов № 8-ФЗ от 12.01.96 «О погребении и похоронном деле», № 28-ФЗ от 12.02.98 «О гражданской обороне» постановлений Правительства Российской Федерации № 1052 от 20.08.97 «О мерах по обеспечению работ по эксгумации и идентификации тел погибших в период вооруженного конфликта на территории Чеченской Республики», № 804 от 26.11.2007 «Об утверждении Положения о гражданской обороне в Российской Федерации», иных нормативных и правовых актов Правительства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гребение (захоронение) тел (останков) погибших является частью мероприятий по санитарно-гигиеническому и противоэпидемиолог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ыбор и подготовка мест для проведения массовых погребе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гигиенические требования по их устройству и содержа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ыбор и выделение мест для проведения массовых погребений определяет  администрации Духовницкого муниципального района при положительной санитарно-гигиенической экспертизе в соответствии с СаНПиН 2.1.1279-0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под захоронения выбираются сухие, открытые, лучше на опушках лесов и рощ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ля четкой организации обеспечения похорон погибших (умерших) и осуществления взаимодействия в  Духовницком муниципальном районе создаются похоронные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Участок для проведения массовых захоронений должен удовлетворять следующим требова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уклон в сторону противоположную от населенного пункта, открытых водоемов, мест из которых население использует грунтовые воды для  хозяйственно-питьевых це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затопляться при паводк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сухую пористую почву (супесчаную, песчаную) на глубине 1,5 м и ниже, с влажностью почвы примерно 6-18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определении размера участка под захоронение следует исходить из установленного строительными нормами и правилами норматива: 0,01 га на 1000 человек, расстояние до населенных пунктов и жилых кварталов должно быть не менее 300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Территория захоронения впоследствии должна быть огорожена по перимет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Создаваемые массовые погребения не подлежат сносу и могут быть перенесены только по решению администрации Духовницкого муниципального района, в случае угрозы затопления либо других стихийных бедст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рганизация погребения (захоронения) тел (останков) предполагает проведение работ по поиску тел (останков), фиксированию их обнаружения, извлечению и первичной обработке погибших, опознанию, документированию, выбору мест погребения (захоронения), перевозке к ним и захоронению погибш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ые работы организуются в  Духовницком муниципальном районе и организациями в тесном взаимодействии с заинтересованными территориальными органами федеральных органов исполнительной власти.Практическое выполнение работ возлагается на специально создаваемые в составе сил гражданской обороны группы по захоронению тел (останков) погибших. Гражданский персонал групп по захоронению тел (останков) погибших комплектуется на добровольной основе, по согласованию с Духовницкой районной администрацией Духовницкого муниципального района, на которую возлагается решение задач по захоро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ие работники и сотрудники правоохранительных органов включаются в состав групп по захоронению тел (останков) погибших по согласованию,  в военное время – приказом (распоряжением) руководителя муниципального образования, организующего проведение да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группы включается  до 15 человек. Вариант структуры группы по захоронению погибших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групп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работник -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правоохранительных органов -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хоронения -7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нт 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 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й рабочий -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я -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состав, привлекаемый для проведения работ по захоронению погибших, обеспечивается  Духовницкой  администрацией Духовницкого муниципального района следующими видами имущества и технических средст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ом, инженерной техникой и инструмен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пита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ми сапогами и резиновыми перчат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м (прорезиненным) фартуком (может быть заменен общевойсковым защитным комплектом или костюмом Л-1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ми оч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одеждой подменного фон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ми средств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материально – техническими средствами по обстанов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тание личного состава групп по захоронению и других должностных лиц, организующих и выполняющих работы по захоронению тел (останков) погибших осуществляется подвижным пунктом питания и подвижным пунктом продовольственного снабжения, создаваемых организациями торговли и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абжение медико–санитарным имуществом учреждений и формирований, привлекаемых к работе по захоронению трупов, осуществляется за счет имущества текущего довольствия и созданных оперативно – тактических резервов медицинских учреждений, а также неснижаемых запасов аптек. Ответственность за организацию снабжения медико–санитарным имуществом возложена на территориальные органы здравоохранения (ЦРБ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санитарной обработки личного состава и обеззараживание одежды осуществляется на санитарно–обмывочных пунктах и станциях обеззараживания одежды, развертываемых на базе учреждений банно–прачечного обслуживания. Проведение обработки транспортных средств организуется на станциях обработки техники, развертываемых на базе автомоечных стан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работ по захоронению погибших осуществляется на основе трудового договора (контракта), заключаемого в соответствии с Трудовым кодексом Российской Федерации персонально с каждым работником группы по захоро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начала и окончания работ, учет времени выполнения работ в тяжелых и вредных, особых тяжелых и особо вредных условиях труда, а также учет времени работы в обычных условиях, осуществляется начальником группы по захорон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нитарно – эпидемиологический надзор за захоронением трупов возложен на территориальные органы Роспотребнадзора, федерального государственного учреждения здравоохранения «Центр гигиены и эпидемиологии  Саратовской области в Балаковском  районе» и другие учреждения, входящие в состав сети наблюдения и лабораторного контроля гражданской обороны Саратовской области, осуществляющие экологический мониторинг территорий и объектов природной (окружающей) ср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военных действий с применением обычных средств поражения организация взаимодействия и управление всеми силами и средствами осуществляется с районного пункта управления.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оиска, извлечения и первичной обработки тел (останков) погибших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иск 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нков) погибших осуществляется силами групп по захоронению тел (останков) погибших в ходе проведения ими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ованного и планомерного поиска погибших, территория населенных пунктов, предприятий и организаций, прилегающей местности разбивается на последовательно обследуемые участки (зоны, сектор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обнаружения тел (останков) погибших фиксируется старшим группы по захоронению путем обзорной, узловой, детальной и опознавательной фотосъемки, составления схем расположения места обнаружения с привязкой к долговременным ориентирам на мест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влечение тел (останков) погибших из-под завалов зданий и сооружений, подвальных и других заглубленных помещений осуществляется после обнаружения их силами, привлекаемыми к ведению аварийно–спасательных и других неотложных работ, разборке завалов, подготовке площадок нового строительства, к восстановлению и ремонту разрушенных (поврежденных) зданий и сооруж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ведение опознания тел погибших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ознание тел (останков) погибш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с целью установления личности погибших граждан. Для установления личности граждан по телам (останкам) погибших старший группы по захоронению организует выполнение обзорной, узловой, детальной и опознавательной фотосъемки, а также, если позволяют условия, дактилоскопирование труп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мотр тел (останков) погибших производится сотрудником правоохранительных органов в присутствии специалиста – медицинского работника. При этом устанавливаются пол, примерный возраст погибшего, описывается его телосложение, цвет волос, глаз, характерные приметы и места их расположения (татуировки, следы операций, повреждения, ампутирования, физические недостатки, состояние зубов и описание их протезирования, родимые пятна и др.). Измеряются окружность головы, дается описание внешности по системе словесного портрета. При описании одежды указываются особые приметы, материал, цвет, характер рисунков, фасон, размер, фабричные метки, загрязнения и прочее. Собираются и описываются предметы, обнаруженные вблизи трупа и в его одежде (оружие, документы, клочки бумаги, ключи, проездные билеты, орудия производства и прочее), а также ценности и деньги. Личные вещи и ценности погибшего должны собираться в отдельный мешок. Если имеются сомнения относительно принадлежности того или иного предмета погибшему лицу, сотрудник правоохранительных органов указывает об этом в протоколе опознания. К мешку прикрепляется бирка, на которой указывается номер трупа. Мешок опечатывается и хранится в специально отведенном месте для вещей погибш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тановления личности погибших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оме документов, удостоверяющих личность, используются обнаруженные на месте письма, фотографии и другие материалы. В особых случаях, когда позволяет обстановка, установление личности может проводиться путем предъявления трупа к опознанию родственникам, соседям, сослуживцам и иным лицам по месту жительства и работы погибшего, которые могли знать его при жиз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транспортировки и доставки тел погибших (умерших) к местам погреб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Транспортировка и доставка погибших (умерших) к местам погребения осуществляется в кратчайшие сроки с подготовленных площадок от морга РБ и хранилищ трупов, с оформленными документами на погреб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На месте гибели врачом и сотрудником правоохранительных органов устанавливается причина смерти погибш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ге врачом патологоанатомом в результате вскрытия оформляется врачебное свидетельство о смер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Перевозку погибших (умерших) к месту погребения осуществляют специальные службы на оборудованном автотранспорте. При необходимости допускается использование автотранспорта других ведомств, не перевозящего пищевое сырье и продукты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сле дезинфекции проводится санитарно-эпидемиологический и дозиметрический контроль автотранспорт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массовых захоронений в братских могил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ритуальных служб и похоронными командами от всех специализированных служб, занимающихся похоронным де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Размер братской могилы определяется из расчета 1,2 кв. м площади на одного умерш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 одну братскую могилу можно захоронить до 100 трупов. Специальным решением административных органов, имеющих соответствующие полномочия, эта цифра может быть увеличе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Глубина при захоронении в два уровня должна быть не менее 2,5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Дно могилы должно быть выше уровня грунтовых вод не менее чем на 0,5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Толщина земли от верхнего ряда гробов до поверхности должна быть не менее 1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0. Надмогильный холм устраивается высотой не менее 0,5 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2. 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3. 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4. 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администрации Духовницкого муниципального района при наличии санитарно-эпидемиологического заключения органов Роспотребнадз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5. Не рекомендуется проводить перезахоронение ранее чем через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гистрация и учет массовых погреб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Администрацией кладбища, на котором производится захоронение, либо ритуальной службой составляется акт в 3-х экземплярах, в котором указы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ка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н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видетельства о смерти и дата его выдачи и орган его выдавший на каждого захороненн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анатологического отделения, в котором находился тру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труп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труп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го обнару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го места жи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его ро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акта остается на кладбищ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поступает в архи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акта передается в администрацию Духовниц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мероприятий по срочному захоронению трупов в военное время и выполнения условий по пунктам 2-5 настоящей Инструкции может разрабатываться «План взаимодействия служб по организации срочного захоронения трупов людей, трупов животных на территории Духовницкого муниципального района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Медико-санитарное обеспечение работ по захоронению погибш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ико-санитарное обеспечение работ по захоронению тел (останков) погибших организуется и осуществляется штатным медицинским составом подразделений формирований гражданской обороны и учреждений спасательной медицинской службы Духовницкого муниципального рай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обых случаях , по решению руководителя органа управления по делам гражданской обороны и чрезвычайным ситуациям, на которого возлагается организация работ по захоронению тел (останков) погибш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медико-санитарного обеспечения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медицинского освидетельствования личного состава на предмет пригодности к проведению работ по захоронению тел (останков) погибш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санитарно-эпидемического контроля за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 по захорон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абжение подразделений и личного состава, принимающего участие при захоронениях, лекарственными и дезинфицирующими средствами, контроль за правильностью их исполь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едении санитарно-эпидемического надзора за погребением (захоронением) тел (останков) погибших осущест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соблюдением санитарно-гигиенических и противоэпидемических требований при выборе места для братских могил и выполнением правил захорон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онтроль за проведением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за наличием у личного состава подразделений, осуществляющих санитарную очистку очагов поражения и погребения (захоронения) тел, специальной одежды и за организацией его санитарной обработки, помы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началом работ проводится медицинский осмотр личного состава, в ходе которого выявляются больные, а также лица, имеющие выраженные физические и психические нарушения. Такие лица к проведению работ не допуск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работ осуществляется дежурство врача (фельдшера) в непосредственной близости от места выполнения работ. Обеспечивается готовность санитарного транспо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завершении работ обеспечивается проведение мероприятий по медицинской и психологической реабилитации личного состава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-гигиеническому и противоэпидемическому обеспечению населения в районах военных действий.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онодательных ак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Финансирование работ по захоронению погибш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инансирование работ по организации массового погребения в братских могилах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осуществляется в соответствии с расходными обязательствами за счет бюджетов федеральных органов, областного бюджета, бюджета администрации Духовницкого муниципального района и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spacing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9:00Z</dcterms:created>
  <dc:creator>ГО и ЧС</dc:creator>
  <dc:description/>
  <cp:keywords/>
  <dc:language>en-US</dc:language>
  <cp:lastModifiedBy>Q</cp:lastModifiedBy>
  <cp:lastPrinted>2014-09-17T14:43:00Z</cp:lastPrinted>
  <dcterms:modified xsi:type="dcterms:W3CDTF">2014-09-18T13:03:00Z</dcterms:modified>
  <cp:revision>3</cp:revision>
  <dc:subject/>
  <dc:title> </dc:title>
</cp:coreProperties>
</file>