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Е СОБРАНИ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от 28 апреля 2018 года</w:t>
        <w:tab/>
        <w:tab/>
        <w:tab/>
        <w:tab/>
        <w:tab/>
        <w:tab/>
        <w:t>№ 44/222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шение районного Собрания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от 20.12.2017 года № 36/168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бюджете Духовницкого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на 2018 год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19 и 2020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»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районного Собрания Духовницкого муниципального района от 20 декабря 2017 года № 36/168 «О бюджете Духовницкого муниципального района на 2018 год и на плановый период 2019 и 2020 годов» следующие изменения и дополнения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 1 подпункт 1 цифру «215872,0» заменить цифрой «216847,0»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 1 подпункт 2 цифру «215872,0» заменить цифрой «216847,0»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8. 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редельный объем внутреннего муниципального долга района на 1 мая 2018 года в сумме 53472,0 тыс. рублей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№ 1, 6, 7, 8, 10, 11 решения районного Собрания Духовницкого муниципального района от 20 декабря 2017 года № 36/168 «О бюджете Духовницкого муниципального района на 2018 год и на плановый период 2019 и 2020 годов» (с изменениями от 27.12.2017 № 37/174, от 25.01.2018 № 38/196, от 31.01.2018 № 39/197, от 06.03.2018 № 41/205, от 29.03.2018 № 42/211) изложить в следующей редакции (прилагаются)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>В.И. Курякин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от «28» апреля 2018 г. № 44/222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17 года №36/168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О бюджете Духовницкого муниципальн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и 2020 годов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8 год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409"/>
        <w:gridCol w:w="1376"/>
      </w:tblGrid>
      <w:tr>
        <w:trPr>
          <w:trHeight w:val="10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219 60010 05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296,00</w:t>
            </w:r>
          </w:p>
        </w:tc>
      </w:tr>
      <w:tr>
        <w:trPr>
          <w:trHeight w:val="83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4 06013 05 0000 4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0,00</w:t>
            </w:r>
          </w:p>
        </w:tc>
      </w:tr>
      <w:tr>
        <w:trPr>
          <w:trHeight w:val="43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704,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но: секретарь районногоСобрания </w:t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муниципального района</w:t>
        <w:tab/>
        <w:tab/>
        <w:tab/>
        <w:tab/>
        <w:t>О.А.Горюно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28» апреля 2018 г № 44/222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, 7, 8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екабря 2017 года №36/168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и плановый период 2019 и 2020 годов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ind w:firstLine="851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67"/>
        <w:gridCol w:w="709"/>
        <w:gridCol w:w="2268"/>
        <w:gridCol w:w="969"/>
        <w:gridCol w:w="14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Материально-техническ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  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  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Развитие культуры Духовницкого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5000,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но: секретарьрайонного Собрания </w:t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муниципального района</w:t>
        <w:tab/>
        <w:tab/>
        <w:tab/>
        <w:t>О.А.Горюно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от «28» апреля 2018г. № 44/222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екабря 2017 года №36/168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и плановый период 2019и 2020 годов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 Духовницкого муниципального района на 2018 год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10"/>
        <w:gridCol w:w="1266"/>
      </w:tblGrid>
      <w:tr>
        <w:trPr>
          <w:trHeight w:val="1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96,00</w:t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96,00</w:t>
            </w:r>
          </w:p>
        </w:tc>
      </w:tr>
      <w:tr>
        <w:trPr>
          <w:trHeight w:val="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96,00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96,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>О.А.Горюнова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апреля 2018г. № 44/222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екабря 2017 года №36/168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«О бюджете 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и плановый период 2019и 2020 годов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доходов бюджетов поселений, входящих в состав Духовниц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89"/>
        <w:gridCol w:w="421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9999 10 0073 1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9999 13 0073 1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73 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3 0073 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05099 10 0073 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05099 13 0073 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но: секретарь районногоСобрания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муниципального района</w:t>
        <w:tab/>
        <w:tab/>
        <w:tab/>
        <w:tab/>
        <w:t>О.А.Горюнова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2:00Z</dcterms:created>
  <dc:creator>Сергей</dc:creator>
  <dc:description/>
  <cp:keywords/>
  <dc:language>en-US</dc:language>
  <cp:lastModifiedBy>кадры</cp:lastModifiedBy>
  <cp:lastPrinted>2018-05-11T11:41:00Z</cp:lastPrinted>
  <dcterms:modified xsi:type="dcterms:W3CDTF">2018-05-16T10:12:00Z</dcterms:modified>
  <cp:revision>2</cp:revision>
  <dc:subject/>
  <dc:title/>
</cp:coreProperties>
</file>