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99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cantSplit w:val="true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т 22.08.2014г.№ 4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муниципальную программу «Развитие малого и среднего предпринимательства в Духовницком муниципальном районе на 2012-2015 г.г.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Бюджетного кодекса Российской Федерации, Федерального закона от 24 июля 2007 года № 209 – ФЗ  «О развитии малого и среднего предпринимательства в Российской Федерации», в целях приведения в соответствие с действующим законодательством, администрация Духовницкого муниципального район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малого и среднего предпринимательства в Духовницком муниципальном районе на 2012-2015 г.г.», утвержденную постановлением администрации Духовницкого муниципального района № 563 от 28.08.2013 г. изложив ее в новой редакции, согласно приложению;</w:t>
        <w:tab/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Духовницкого муниципального района от 25.12.2013 г. № 889 «О внесении изменений в  муниципальную программу «Развитие малого и среднего предпринимательства в Духовницком муниципальном районе на 2012-2015 г.г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     В.И. Куряк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  <w:t xml:space="preserve">Утверждена  постановлением главы администрации Духовницкого муниципального района </w:t>
      </w:r>
      <w:r>
        <w:rPr>
          <w:u w:val="single"/>
        </w:rPr>
        <w:t>№ 425 от 22.08.2014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>
          <w:szCs w:val="24"/>
          <w:lang w:val="ru-RU"/>
        </w:rPr>
        <w:t>МУНИЦИПАЛЬНАЯ</w:t>
      </w:r>
      <w:r>
        <w:rPr>
          <w:szCs w:val="24"/>
        </w:rPr>
        <w:t xml:space="preserve">  ПРОГРАММА</w:t>
      </w:r>
    </w:p>
    <w:p>
      <w:pPr>
        <w:pStyle w:val="Style19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Развитие малого и среднего предпринимательства</w:t>
      </w:r>
    </w:p>
    <w:p>
      <w:pPr>
        <w:pStyle w:val="Style19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уховницком муниципальном районе</w:t>
      </w:r>
    </w:p>
    <w:p>
      <w:pPr>
        <w:pStyle w:val="Style19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2012-2015 годы"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р.п. Духовницкое</w:t>
      </w:r>
    </w:p>
    <w:p>
      <w:pPr>
        <w:pStyle w:val="Heading"/>
        <w:rPr/>
      </w:pPr>
      <w:r>
        <w:rPr>
          <w:b w:val="false"/>
          <w:szCs w:val="24"/>
        </w:rPr>
        <w:t>201</w:t>
      </w:r>
      <w:r>
        <w:rPr>
          <w:b w:val="false"/>
          <w:szCs w:val="24"/>
          <w:lang w:val="ru-RU"/>
        </w:rPr>
        <w:t>4</w:t>
      </w:r>
      <w:r>
        <w:rPr>
          <w:b w:val="false"/>
          <w:szCs w:val="24"/>
        </w:rPr>
        <w:t xml:space="preserve">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"РАЗВИТИЕ МАЛОГО И СРЕДНЕГО ПРЕДПРИНИМАТЕЛЬ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 ДУХОВНИЦКОМ МУНИЦИПАЛЬНОМ РАЙОНЕ НА 2012 - 2015 ГОДЫ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390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программа   "Развитие малого  и  среднего  предпринимательства  в  Духовницком муниципальном </w:t>
              <w:br/>
              <w:t xml:space="preserve">районе на 2012 - 2015 годы» (далее - Программа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  <w:br/>
              <w:t xml:space="preserve">заказчик   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 xml:space="preserve">разработчики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е и инвестиций администрации Духовницкого муниципального района</w:t>
            </w:r>
          </w:p>
        </w:tc>
      </w:tr>
      <w:tr>
        <w:trPr>
          <w:trHeight w:val="2526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на территории Духовницкого  муниципального района, финансовая поддержка приоритетных направлений развития малого и среднего предпринимательства, обеспечение стимулирования создания новых производств, рост числа субъектов малого бизнеса с одновременным увеличением количества рабочих мест, организацией предпринимательской деятельности незанятым населением</w:t>
            </w:r>
          </w:p>
        </w:tc>
      </w:tr>
      <w:tr>
        <w:trPr>
          <w:trHeight w:val="396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а  субъектов  малого  и   среднего</w:t>
              <w:br/>
              <w:t>предпринимательства   к   финансовым,    информационным,</w:t>
              <w:br/>
              <w:t xml:space="preserve">имущественным ресурсам;                                 </w:t>
              <w:br/>
              <w:t xml:space="preserve">стимулирование   начинающих свою деятельность субъектов    малого    и    среднего предпринимательства;             </w:t>
              <w:br/>
              <w:t>концентрация средств муниципальной поддержки малого</w:t>
              <w:br/>
              <w:t>и среднего  предпринимательства  в  секторах  экономики,</w:t>
              <w:br/>
              <w:t xml:space="preserve">имеющих социально-экономическое значение для района;                               </w:t>
              <w:br/>
              <w:t>сохранение  существующих  и  создание  новых  рабочих</w:t>
              <w:br/>
              <w:t>мест,  создание  условий  для  организации  собственного</w:t>
              <w:br/>
              <w:t>бизнеса, вовлечение в него безработных граждан и  других</w:t>
              <w:br/>
              <w:t xml:space="preserve">социально незащищенных групп населения;                 </w:t>
              <w:br/>
              <w:t>повышение уровня жизни  и  благосостояния  занятых  в</w:t>
              <w:br/>
              <w:t xml:space="preserve">сфере малого и среднего предпринимательства;            </w:t>
              <w:br/>
              <w:t>увеличение налоговых поступлений от субъектов  малого</w:t>
              <w:br/>
              <w:t>и  среднего  предпринимательства  района,   применяющих</w:t>
              <w:br/>
              <w:t xml:space="preserve">специальные режимы налогообложения;                     </w:t>
              <w:br/>
              <w:t>снижение     административных     ограничений     при</w:t>
              <w:br/>
              <w:t xml:space="preserve">осуществлении предпринимательской деятельности;         </w:t>
              <w:br/>
              <w:t xml:space="preserve">формирование положительного имиджа предпринимателя   </w:t>
            </w:r>
          </w:p>
        </w:tc>
      </w:tr>
      <w:tr>
        <w:trPr>
          <w:trHeight w:val="4118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      </w:t>
              <w:br/>
              <w:t xml:space="preserve">оценочные       </w:t>
              <w:br/>
              <w:t xml:space="preserve">показатели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субъектов</w:t>
              <w:br/>
              <w:t>малого и среднего предпринимательства в  среднесписочной</w:t>
              <w:br/>
              <w:t>численности работников всех  предприятий  и  организаций</w:t>
              <w:br/>
              <w:t xml:space="preserve">(процентов);                                            </w:t>
              <w:br/>
              <w:t>количество малых и средних предприятий в расчете на 1</w:t>
              <w:br/>
              <w:t xml:space="preserve">тысячу человек населения района (ед.);                 </w:t>
              <w:br/>
              <w:t>объем инвестиций в основной капитал субъектов  малого</w:t>
              <w:br/>
              <w:t xml:space="preserve">и среднего предпринимательства района (млн. рублей);  </w:t>
              <w:br/>
              <w:t>количество новых рабочих мест, созданных получателями</w:t>
              <w:br/>
              <w:t xml:space="preserve">поддержки (ед.);                                        </w:t>
              <w:br/>
              <w:t>количество    субъектов     малого     и     среднего</w:t>
              <w:br/>
              <w:t xml:space="preserve">предпринимательства района, принявших участие          </w:t>
              <w:br/>
              <w:t xml:space="preserve">в областных и российских мероприятиях (ед.)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5 годы                                        </w:t>
            </w:r>
          </w:p>
        </w:tc>
      </w:tr>
      <w:tr>
        <w:trPr>
          <w:trHeight w:val="864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</w:t>
              <w:br/>
              <w:t xml:space="preserve">основных        </w:t>
              <w:br/>
              <w:t xml:space="preserve">мероприятий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Духовницкого муниципального района, курирующие соответствующие направления, а также администрации муниципальных образований   (по   согласованию),</w:t>
              <w:br/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    </w:t>
              <w:br/>
              <w:t xml:space="preserve">и источники     </w:t>
              <w:br/>
              <w:t xml:space="preserve">обеспечения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 объем   финансирования   Программы    составляет</w:t>
              <w:br/>
              <w:t xml:space="preserve">4352,0 тыс. рублей, в том числе: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— 3372,0 тыс. рублей;   </w:t>
              <w:br/>
              <w:t xml:space="preserve">из областного бюджета (прогнозно) -   768,0   тыс. рублей;        </w:t>
              <w:br/>
              <w:t>из местного бюджета  -  212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числа субъектов малого и среднего предпринимательства, в том числе и численности работающи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едпринимательской активности в райо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произведенной продукции, работ(услуг) малыми и средними предприятия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щего количества устойчиво работающих малых предприят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е товарных рынков конкурентоспособной продукцией и услугами местного производ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юджетных поступлений от малых предприятий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  </w:t>
              <w:br/>
              <w:t xml:space="preserve">организации     </w:t>
              <w:br/>
              <w:t xml:space="preserve">контроля за     </w:t>
              <w:br/>
              <w:t xml:space="preserve">исполнением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  исполнением   Программы   осуществляет отдел экономического развития, торговле и инвестиций администрации ДМР, в части использования бюджетных средств осуществляет управление финансов администрации Духовницкого муниципального района</w:t>
              <w:b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основание необходимости разработк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основных направлений развития экономики района является развитие предпринимательства. Малый и средний бизнес способен активно генерировать новые рабочие места, новые точки роста, оказывать действенное влияние на диверсификацию и повышение эффективности экономики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, являющаяся логическим продолжением ранее реализованных в районе в 2008 - 2011 годах муниципальных целевых программ поддержки предпринимательства, разработана с учетом приоритетов поддержки предпринимательства, принятых на федеральном уровне,  стратегических целей развития экономики  райо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Новацией настоящей Программы является поддержка предпринимателей в приоритетных сферах развития малого и среднего предпринимательства, поддержка начинающих предпринимател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сновные цели и задачи Программы, сроки ее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обеспечение условий устойчивого развития и повышения конкурентоспособности малого и среднего предпринимательства на основе модернизации действующих и создания новых, инновационных и высокотехнологичных производств, стимулирования спроса на производимые ими товары (работы,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цель достига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упа субъектов малого и среднего предпринимательства к финансовым, информационным, имущественным ресурсам;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е субъектов малого и среднего предпринимательства к модернизации основных средств и внедрению новых технологий на производстве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и создание условий для реализации потенциала субъектов малого и среднего предпринимательства, продвижение продукции местных товаропроизводителей на внешние рынки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овых и развитие действующих объектов инфраструктуры поддержки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существующих и создание новых рабочих мест, создание условий для организации собственного бизнеса, вовлечение в него безработных граждан и других социально незащищенных групп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жизни и благосостояния занятых в сфер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налоговых поступлений от субъектов малого и среднего предпринимательства района, применяющих специальные режимы налогооб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административных ограничений при осуществлении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оложительного имиджа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в период 2012 - 2015 год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Программе предусматриваются мероприятия по реализации программы по следующим раздела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авовое, организационное и аналитическое обеспечение деятельности субъектов предпринимательской деятельности.</w:t>
      </w:r>
      <w:r>
        <w:rPr/>
        <w:t xml:space="preserve"> Основные мероприятия настоящего раздела направлены на совершенствование нормативного правового регулирования в сфере предпринимательства с учетом комплексного анализа федерального и областного законодательства, мониторинга состояния малого и среднего бизнеса и результатов маркетинговых исследований по проблемам развития предпринимательства. Результатом реализации мероприятий настоящего раздела должна стать система нормативных правовых актов района, направленных на защиту прав и законных интересов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Финансовая поддержка значимых для района инвестиционных проектов</w:t>
      </w:r>
      <w:r>
        <w:rPr/>
        <w:t xml:space="preserve">. В рамках настоящей Программы планируется предоставление субсидии на компенсацию части стоимости приобретаемого оборудования в рамках реализации инвестиционных проектов, имеющих важное социально-экономическое значение для Духовницкого муниципального района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редоставление грантов субъектам малого предпринимательства в сферах, приоритетных для социально-экономического развития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мероприятиями этого раздела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оставление грантов субъектам малого предпринимательства в целях возмещения части затрат при создании собственного бизнеса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u w:val="single"/>
        </w:rPr>
        <w:t>Приоритетная категория получателей грантов на создание собственного бизнеса - это предприниматели, организации работающие на рынке не более одного года, в т.ч. осуществляющие деятельность в сфере перерабатывающей промышленности, бытового обслуживания , в сфере жилищно-коммунального хозяйства</w:t>
      </w:r>
      <w:r>
        <w:rPr>
          <w:b/>
          <w:i/>
          <w:sz w:val="28"/>
          <w:szCs w:val="28"/>
          <w:u w:val="single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Информационная поддержка субъектов малого и среднего предпринимательства, пропаганда и популяризация предпринимательской деятельности.</w:t>
      </w:r>
      <w:r>
        <w:rPr/>
        <w:t xml:space="preserve"> Информационное сопровождение Программы является необходимым условием ее успешной реализации. Публичность, открытость Программы обеспечит привлечение максимального количества участвующих в ее реализации субъектов малого и среднего предпринимательства, организаций финансового рынка, производственных и инновационных предприяти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открытости Программы планируется реализация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информационных материалов, посвященных популяризации предпринимательства в СМИ и на официальном сайте районно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предпринимателей района в ежегодном областном конкурсе среди субъектов малого предпринимательства «Предприниматель года»;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работы субъектов малого предпринимательства направление материалов для размещения на районную Доску почета лучших предпринимателей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Развитие инфраструктуры малого предпринимательства Духовниц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организации системы приемных пунктов бытового обслуживания на территории Духовниц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Усиление рыночных позиций субъектов малого и среднего предпринимательства Духовницкого района. </w:t>
      </w:r>
      <w:r>
        <w:rPr/>
        <w:t xml:space="preserve"> В рамках настоящей Программы планир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убъектов малого и среднего предпринимательства к выполнению муниципального заказа согласно ежегодному плану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дислокации дополнительных торговых мест, в т.ч. сезонной торговли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мероприятий по реализации муниципальной Программы «Развитие малого и среднего предпринимательства в Духовницком муниципальном районе на 2012-2015 года» представлена в приложении  к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Программы обеспечивается за счет средств федерального бюджета,  областного бюджета (прогнозно), местного  бюджета и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ового обеспечения Программы в 2012 - 2015 годах составляет 4352,0тыс.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1350"/>
        <w:gridCol w:w="1350"/>
        <w:gridCol w:w="1350"/>
        <w:gridCol w:w="1141"/>
      </w:tblGrid>
      <w:tr>
        <w:trPr>
          <w:trHeight w:val="240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</w:tr>
      <w:tr>
        <w:trPr>
          <w:trHeight w:val="360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</w:t>
              <w:br/>
              <w:t xml:space="preserve">(прогнозно)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мероприятий Программы на 2012 - 2015 годы носят прогноз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ценка эффективности реализации Программы с перечн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и индикаторов, характеризующих уров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стижения целей Программы и ее результативно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беспечит получение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структурной перестройки экономики малого и среднего предпринимательства за счет увеличения производственного сектор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апитализации организаций и модернизация производственной базы субъектов малого и среднего предпринимательства района путем привлечения инвестицион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онкурентоспособности местной продукции на внешних рынках;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обеспечение занятости молодежи,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540" w:hanging="0"/>
        <w:rPr/>
      </w:pPr>
      <w:r>
        <w:rPr/>
        <w:t>Приложение №1</w:t>
      </w:r>
    </w:p>
    <w:p>
      <w:pPr>
        <w:pStyle w:val="Normal"/>
        <w:autoSpaceDE w:val="false"/>
        <w:ind w:left="9540" w:hanging="0"/>
        <w:rPr/>
      </w:pPr>
      <w:r>
        <w:rPr/>
        <w:t>к муниципальной  программе</w:t>
      </w:r>
    </w:p>
    <w:p>
      <w:pPr>
        <w:pStyle w:val="Normal"/>
        <w:autoSpaceDE w:val="false"/>
        <w:ind w:left="9540" w:hanging="0"/>
        <w:rPr/>
      </w:pPr>
      <w:r>
        <w:rPr/>
        <w:t>"Развитие малого и среднего предпринимательства</w:t>
      </w:r>
    </w:p>
    <w:p>
      <w:pPr>
        <w:pStyle w:val="Normal"/>
        <w:autoSpaceDE w:val="false"/>
        <w:ind w:left="9540" w:hanging="0"/>
        <w:rPr/>
      </w:pPr>
      <w:r>
        <w:rPr/>
        <w:t>в Духовницком районе на 2012 - 2015 годы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еречень мероприятий по реализации муниципальной программы «Развитие малого и среднего предпринимательства </w:t>
      </w:r>
    </w:p>
    <w:p>
      <w:pPr>
        <w:pStyle w:val="ConsPlusTitle"/>
        <w:jc w:val="center"/>
        <w:rPr/>
      </w:pPr>
      <w:r>
        <w:rPr/>
        <w:t>в Духовницком  районе на 2012-2015 года»</w:t>
      </w:r>
    </w:p>
    <w:tbl>
      <w:tblPr>
        <w:tblW w:w="16140" w:type="dxa"/>
        <w:jc w:val="left"/>
        <w:tblInd w:w="-3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21"/>
        <w:gridCol w:w="3603"/>
        <w:gridCol w:w="1158"/>
        <w:gridCol w:w="1646"/>
        <w:gridCol w:w="1631"/>
        <w:gridCol w:w="1483"/>
        <w:gridCol w:w="2084"/>
        <w:gridCol w:w="1402"/>
        <w:gridCol w:w="2612"/>
      </w:tblGrid>
      <w:tr>
        <w:trPr>
          <w:trHeight w:val="24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я   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испол-</w:t>
              <w:br/>
              <w:t xml:space="preserve">нения </w:t>
              <w:br/>
              <w:t>(годы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</w:t>
              <w:br/>
              <w:t xml:space="preserve">(тыс.  рублей), всего     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   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  <w:br/>
              <w:t xml:space="preserve">за исполнение 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результаты     </w:t>
            </w:r>
          </w:p>
        </w:tc>
      </w:tr>
      <w:tr>
        <w:trPr>
          <w:trHeight w:val="84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 бюджета  (прогнозно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бюджета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, организационное и аналитическое обеспечение деятельности субъектов предпринимательской деятельности  </w:t>
            </w:r>
          </w:p>
        </w:tc>
      </w:tr>
      <w:tr>
        <w:trPr>
          <w:trHeight w:val="2760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           </w:t>
              <w:br/>
              <w:t xml:space="preserve">эффективности      </w:t>
              <w:br/>
              <w:t>практики применения</w:t>
              <w:br/>
              <w:t xml:space="preserve">федеральных        </w:t>
              <w:br/>
              <w:t xml:space="preserve">нормативных        </w:t>
              <w:br/>
              <w:t xml:space="preserve">правовых актов и   </w:t>
              <w:br/>
              <w:t xml:space="preserve">нормативных        </w:t>
              <w:br/>
              <w:t xml:space="preserve">правовых актов     </w:t>
              <w:br/>
              <w:t xml:space="preserve">области в сфере    </w:t>
              <w:br/>
              <w:t xml:space="preserve">регулирования и    </w:t>
              <w:br/>
              <w:t xml:space="preserve">поддержки малого и </w:t>
              <w:br/>
              <w:t xml:space="preserve">среднего пред-     </w:t>
              <w:br/>
              <w:t xml:space="preserve">принимательства,   </w:t>
              <w:br/>
              <w:t xml:space="preserve">разработка         </w:t>
              <w:br/>
              <w:t xml:space="preserve">нормативных        </w:t>
              <w:br/>
              <w:t xml:space="preserve">правовых актов     </w:t>
              <w:br/>
              <w:t xml:space="preserve">района,           </w:t>
              <w:br/>
              <w:t xml:space="preserve">стимулирующих      </w:t>
              <w:br/>
              <w:t xml:space="preserve">развитие           </w:t>
              <w:br/>
              <w:t>предпринимательской</w:t>
              <w:br/>
              <w:t xml:space="preserve">деятельности в     </w:t>
              <w:br/>
              <w:t xml:space="preserve">районе           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5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</w:t>
              <w:br/>
              <w:t>нормативной</w:t>
              <w:br/>
              <w:t xml:space="preserve">правовой базы      </w:t>
              <w:br/>
              <w:t>района по вопросам</w:t>
              <w:br/>
              <w:t xml:space="preserve">поддержки малого и </w:t>
              <w:br/>
              <w:t xml:space="preserve">среднего           </w:t>
              <w:br/>
              <w:t>предпринимательства</w:t>
            </w:r>
          </w:p>
        </w:tc>
      </w:tr>
      <w:tr>
        <w:trPr>
          <w:trHeight w:val="1920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внесению изменений и дополнений в законодательство, регулирующее сферу малого и среднего предпринимательства, с целью решения проблем, возникающих при применении законодательных норм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>201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</w:t>
              <w:br/>
              <w:t xml:space="preserve">мониторинга        </w:t>
              <w:br/>
              <w:t xml:space="preserve">показателей        </w:t>
              <w:br/>
              <w:t>деятельности малого</w:t>
              <w:br/>
              <w:t xml:space="preserve">и среднего         </w:t>
              <w:br/>
              <w:t>предпринимательства</w:t>
              <w:br/>
              <w:t xml:space="preserve">в районе         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5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ицкая районная администрация,   </w:t>
              <w:br/>
              <w:t xml:space="preserve">органы    </w:t>
              <w:br/>
              <w:t xml:space="preserve">местного   </w:t>
              <w:br/>
              <w:t>самоуправления</w:t>
              <w:br/>
              <w:t xml:space="preserve">района (по  </w:t>
              <w:br/>
              <w:t xml:space="preserve">согласованию) 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         </w:t>
              <w:br/>
              <w:t xml:space="preserve">мероприятий по     </w:t>
              <w:br/>
              <w:t>содействию развитию</w:t>
              <w:br/>
              <w:t>предпринимательства</w:t>
              <w:br/>
              <w:t xml:space="preserve">в районе и        </w:t>
              <w:br/>
              <w:t xml:space="preserve">совершенствованию  </w:t>
              <w:br/>
              <w:t>механизмов</w:t>
              <w:br/>
              <w:t xml:space="preserve">поддержки на       </w:t>
              <w:br/>
              <w:t xml:space="preserve">основании          </w:t>
              <w:br/>
              <w:t xml:space="preserve">обобщенной         </w:t>
              <w:br/>
              <w:t xml:space="preserve">информации о       </w:t>
              <w:br/>
              <w:t xml:space="preserve">деятельности       </w:t>
              <w:br/>
              <w:t xml:space="preserve">субъектов малого и </w:t>
              <w:br/>
              <w:t xml:space="preserve">среднего           </w:t>
              <w:br/>
              <w:t>предпринимательства</w:t>
            </w:r>
          </w:p>
        </w:tc>
      </w:tr>
      <w:tr>
        <w:trPr>
          <w:trHeight w:val="1440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абота телефонной горячей линии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5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ицкая районная администрация,   </w:t>
              <w:br/>
              <w:t xml:space="preserve">органы    </w:t>
              <w:br/>
              <w:t xml:space="preserve">местного   </w:t>
              <w:br/>
              <w:t>самоуправления</w:t>
              <w:br/>
              <w:t xml:space="preserve">района (по  </w:t>
              <w:br/>
              <w:t>согласованию)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мероприятий по содействию развитию предпринимательства посредством анализа обращений субъектов малого предпринимательства</w:t>
            </w:r>
          </w:p>
        </w:tc>
      </w:tr>
      <w:tr>
        <w:trPr>
          <w:trHeight w:val="1440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</w:t>
              <w:br/>
              <w:t xml:space="preserve">маркетинговых      </w:t>
              <w:br/>
              <w:t xml:space="preserve">исследований по    </w:t>
              <w:br/>
              <w:t xml:space="preserve">проблемам развития </w:t>
              <w:br/>
              <w:t xml:space="preserve">предприниматель-   </w:t>
              <w:br/>
              <w:t xml:space="preserve">ства, сокращения   </w:t>
              <w:br/>
              <w:t xml:space="preserve">административных   </w:t>
              <w:br/>
              <w:t xml:space="preserve">барьеров,   </w:t>
              <w:br/>
              <w:t xml:space="preserve">оказывающих        </w:t>
              <w:br/>
              <w:t xml:space="preserve">негативное влияние </w:t>
              <w:br/>
              <w:t>на развитие бизнеса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5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ицкая районная администрация,   </w:t>
              <w:br/>
              <w:t xml:space="preserve">органы    </w:t>
              <w:br/>
              <w:t xml:space="preserve">местного   </w:t>
              <w:br/>
              <w:t>самоуправления</w:t>
              <w:br/>
              <w:t xml:space="preserve">района (по  </w:t>
              <w:br/>
              <w:t>согласованию)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         </w:t>
              <w:br/>
              <w:t xml:space="preserve">эффективных мер,   </w:t>
              <w:br/>
              <w:t xml:space="preserve">направленных на    </w:t>
              <w:br/>
              <w:t xml:space="preserve">защиту прав и      </w:t>
              <w:br/>
              <w:t xml:space="preserve">законных интересов предпринимателей;  оказание правовой  </w:t>
              <w:br/>
              <w:t>поддержки субъектам</w:t>
              <w:br/>
              <w:t xml:space="preserve">малого и среднего  </w:t>
              <w:br/>
              <w:t>предприним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6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поддержка значимых для района инвестиционных проектов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ециализированных семинаров по основам предпринимательской деятельности 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ярмарок, смотров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5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ицкая районная администрация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субъектам малого предпринимательства в сферах, приоритетных для социально-экономического развития 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предоставление  грантов вновь зарегистрированным и действующим менее одного года  субъектам малого предпринимательства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5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ицкая районная администрация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</w:t>
              <w:br/>
              <w:t xml:space="preserve">количества малых      организаций,   </w:t>
              <w:br/>
              <w:t xml:space="preserve">сокращение их      </w:t>
              <w:br/>
              <w:t>затрат, связанных с</w:t>
              <w:br/>
              <w:t xml:space="preserve">началом            </w:t>
              <w:br/>
              <w:t xml:space="preserve">собственного       </w:t>
              <w:br/>
              <w:t xml:space="preserve">бизнеса;           </w:t>
              <w:br/>
              <w:t xml:space="preserve">создание более 25 </w:t>
              <w:br/>
              <w:t>новых рабочих мест</w:t>
            </w:r>
          </w:p>
        </w:tc>
      </w:tr>
      <w:tr>
        <w:trPr>
          <w:trHeight w:val="240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оддержка субъектов малого и среднего предпринимательства, пропаганда и популяризация предпринимательской деятельности                               </w:t>
            </w:r>
          </w:p>
        </w:tc>
      </w:tr>
      <w:tr>
        <w:trPr>
          <w:trHeight w:val="496" w:hRule="atLeast"/>
          <w:cantSplit w:val="true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, посвященных популяризации предпринимательства в СМИ и на официальном сайте районной администрации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Духовницкого муниципального района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униципальной поддержки развития малого предпринимательства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принимателей района в ежегодном  областном конкурсе среди субъектов малого предпринимательства «Предприниматель год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4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Духовницкого муниципального района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 субъектов малого предпринимательства направление материалов для размещения на районную Доску почета лучших предприним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Духовницкого муниципального района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 xml:space="preserve">мнения о субъектах </w:t>
              <w:br/>
              <w:t xml:space="preserve">малого и среднего  </w:t>
              <w:br/>
              <w:t xml:space="preserve">бизнеса района    </w:t>
            </w:r>
          </w:p>
        </w:tc>
      </w:tr>
      <w:tr>
        <w:trPr>
          <w:trHeight w:val="240" w:hRule="atLeast"/>
          <w:cantSplit w:val="true"/>
        </w:trPr>
        <w:tc>
          <w:tcPr>
            <w:tcW w:w="16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ложительного имиджа предпринимателя  Духовницкого района                     </w:t>
            </w:r>
          </w:p>
        </w:tc>
      </w:tr>
      <w:tr>
        <w:trPr>
          <w:trHeight w:val="332" w:hRule="atLeast"/>
          <w:cantSplit w:val="true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ых мероприятий, посвященных Дню предпринимателя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экономического развития , торговли и инвестиций, органы местного самоуправления (по согласованию)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>мнения о предпринимательской деятельности</w:t>
            </w:r>
          </w:p>
        </w:tc>
      </w:tr>
      <w:tr>
        <w:trPr>
          <w:trHeight w:val="332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6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ыночных позиций субъектов малого и среднего предпринимательства Духовниц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 предпринимательства к выполнению муниципального заказа согласно ежегодному плану закупок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>201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, отдел экономического развития, торговли и инвестиций районной администрации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субъектов предпринимательской деятельности к выполнению муниципального заказа на конкурсной основе</w:t>
            </w:r>
          </w:p>
        </w:tc>
      </w:tr>
      <w:tr>
        <w:trPr>
          <w:trHeight w:val="360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ислокации дополнительных торговых мест, в т.ч. сезонной торговли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Духовницкой районной администрации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 в товарах первой необходимости и в период сезонных закотовок</w:t>
            </w:r>
          </w:p>
        </w:tc>
      </w:tr>
      <w:tr>
        <w:trPr>
          <w:trHeight w:val="360" w:hRule="atLeast"/>
          <w:cantSplit w:val="true"/>
        </w:trPr>
        <w:tc>
          <w:tcPr>
            <w:tcW w:w="16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мало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рганизации системы приемных пунктов бытового обслуживания на территории Духовницкого муниципального района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крытие бань, саун и т.д.)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пектра  бытовых услуг, обеспечение их доступности для всех категорий граждан</w:t>
            </w:r>
          </w:p>
        </w:tc>
      </w:tr>
      <w:tr>
        <w:trPr>
          <w:trHeight w:val="360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16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2 к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рограмме «Развитие малого и среднего </w:t>
      </w:r>
    </w:p>
    <w:p>
      <w:pPr>
        <w:pStyle w:val="Normal"/>
        <w:autoSpaceDE w:val="false"/>
        <w:jc w:val="right"/>
        <w:rPr/>
      </w:pPr>
      <w:r>
        <w:rPr/>
        <w:t xml:space="preserve">предпринимательства в Духовницком </w:t>
      </w:r>
    </w:p>
    <w:p>
      <w:pPr>
        <w:pStyle w:val="Normal"/>
        <w:autoSpaceDE w:val="false"/>
        <w:jc w:val="right"/>
        <w:rPr/>
      </w:pPr>
      <w:r>
        <w:rPr/>
        <w:t>муниципальном районе на 2012-2015 годы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З БЮДЖЕТА ДУХОВНИЦКОГО МУНИЦИПАЛЬНОГО РАЙОНА  СУБСИДИЙ НА ПРЕДОСТАВЛЕНИЕ ГРАНТОВ  ВНОВЬ ЗАРЕГИСТРИРОВАННЫМ И ДЕЙСТВУЮЩИМ МЕНЕЕ ОДНОГО ГОДА СУБЪЕКТАМ МАЛОГО ПРЕДПРИНИМАТЕЛЬСТВ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устанавливает цели, условия предоставления субсидий на предоставление грантов вновь зарегистрированным и действующим менее одного года субъектам малого предпринимательства (далее – грант), категории получателей и порядок возврата гранта в случае нарушения условий его предостав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ь предоставления гранта - увеличение количества субъектов малого предпринимательства, осуществляющих деятельность в приоритетных для муниципального района направлениях ведения бизнес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Уполномоченным органом по предоставлению грантов является администрация Духовницкого муниципального район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лучателями гранта являются индивидуальные предприниматели и юридические лица - производители товаров, работ, услуг, вновь зарегистрированные на территории Духовницкого муниципального района и действующие не более одного года со дня государственной регистрации на дату подачи документов для получения гра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ранты предоставляются субъектам малого предпринимательства на безвозмездной и безвозвратной основе на следующих услов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предоставленных субсидий (грантов) не должна превышать лимита бюджетных обязательств, доведенных уполномоченному органу, на цели предоставления гранта на соответствую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грантов, выданный уполномоченным органом заявителям, видом деятельности которых в соответствии с бизнес-проектом является оптовая и розничная торговля, не должен превышать 10 процентов от общего объема лимитов бюджетных обязательств, доведенных уполномоченному органу на цели предоставления гра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нты предоставляются по результатам отбора заявок субъектов малого предпринимательства, отвечающих условиям, установленным </w:t>
      </w:r>
      <w:hyperlink r:id="rId3">
        <w:r>
          <w:rPr>
            <w:rStyle w:val="InternetLink"/>
          </w:rPr>
          <w:t>статьями 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</w:rPr>
          <w:t>1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- субъекты малого предпринимательства), 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)  осуществляющих приоритетные виды экономической деятельности </w:t>
        <w:br/>
        <w:t>на территории муниципального района в соответствии с Общероссийским классификатором видов экономической деятельности ОК 029-2007(ОКВЭД):</w:t>
      </w:r>
      <w:r>
        <w:rPr>
          <w:b/>
          <w:color w:val="000000"/>
          <w:sz w:val="28"/>
          <w:szCs w:val="28"/>
        </w:rPr>
        <w:t xml:space="preserve">01; </w:t>
      </w:r>
      <w:r>
        <w:rPr>
          <w:b/>
          <w:sz w:val="28"/>
          <w:szCs w:val="28"/>
        </w:rPr>
        <w:t>01.12.1; 01.42;15.51; 15.51.13;  15.6; 15.61.2; 15.61.3; 15.81; 15.85;28; 93.01.; 93.04; 55.3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вших все необходимые документы для получения субсидии, предусмотренные пунктом 11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 имеющих просроченную задолженность по налогам и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ющих долевое участие в размере не менее 15 процентов от размера получаемого гранта собственными средств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Субъект малого предпринимательства имеет право на получение гранта, если ранее его учредитель не получал субсидию на создание собственного бизнеса в качестве индивидуального предпринимателя или не был учредителем юридического лица - получателя субсидии на создание собственного бизнеса в рамках реализации областной целево</w:t>
        <w:tab/>
        <w:t>й программы «Развитие малого и среднего предпринимательства в Саратовской области на 2008-2011 годы» и постановления Правительства области от 10.05.2012 года № 215-П «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областной целевой программы «Развитие сельского хозяйства и регулирование рынков сельскохозяйственной продукции, сырья и продовольствия в Саратовской области на 2008-201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оритетная целевая группа получателей  гранта - учредители субъектов малого предпринимательства (индивидуальные предприниматели) являющие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регистрированными безработ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никами, находящих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никами градообразующи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еннослужащими, уволенными в запас в связи с сокращением Вооруженных Сил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ъектами  молодежного предпринимательства (физические лица в возрасте до 30 лет,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ъектами  социального предпринимательства, деятельность которых направлена на решение социальных проблем, в том числе обеспечивающих выполнение следующих условий (обеспечение занятости инвалидов, матерей, имеющих детей в возрасте до 3 лет, выпускников детских домов, а также лиц, освобожденных из мест лишения свободы в течение 2 лет, предшествующих дате проведения конкурсного отбора, лиц, при условии, что среднесписочная численность указанных категорий граждан среди их работников составляет не менее 50%; а доля в фонде оплаты труда- не менее 25%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рамках бизнес-проекта основными видами расходов собственных средств и средств гранта могут бы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государственной регистрации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основных и оборотных средств в соответствии с бизнес-проектом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у стоимости аренды помещения, используемого для целей ведения предпринимательской деятельности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и сопровождение программного обеспечения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лицензий на осуществление видов деятельности, подлежащих лицензированию в соответствии с законодательством Российской Федерации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патента и (или) свидетельства о регистрации авторских прав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ертификата продукции и услуг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рекламы, в том числе изготовление рекламных буклетов, листовок, брошюр и каталогов, содержащих информацию о реализуемых товарах (работах, услугах)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по передаче прав на франшизу (паушальный взнос) (собственные средства и (или) средства грант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асходов за счет собственных средств может быть расшир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9. Гранты субъектам предпринимательства предоставляются единовременно. </w:t>
      </w:r>
      <w:r>
        <w:rPr>
          <w:bCs/>
          <w:sz w:val="28"/>
          <w:szCs w:val="28"/>
        </w:rPr>
        <w:t>Размер гранта одному субъекту малого предпринимательства не должен превышать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вощеводство – 300 тыс. 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работка молока и производство сыра-  300 т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кисло-молочной продукции-300 тыс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продуктов мукомольно-крупяной промышленности, крахмалов и крахмалопродуктов -300 тыс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bookmarkStart w:id="0" w:name="1561"/>
      <w:bookmarkEnd w:id="0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изводство муки из зерновых и растительных культур и готовых мучных смесей и теста для выпечки-  200тыс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крупы, муки грубого помола, гранул и прочих продуктов из зерновых культур- 300 тыс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хлеба и мучных кондитерских изделий недлительного хранения- 200 тыс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изводство макаронных изделий -300 тыс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bookmarkStart w:id="1" w:name="93101"/>
      <w:bookmarkEnd w:id="1"/>
      <w:r>
        <w:rPr>
          <w:sz w:val="28"/>
          <w:szCs w:val="28"/>
          <w:lang w:eastAsia="ru-RU"/>
        </w:rPr>
        <w:t>Стирка, химическая чистка и окрашивание текстильных и меховых изделий -300 тыс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bookmarkStart w:id="2" w:name="930004"/>
      <w:bookmarkStart w:id="3" w:name="9302"/>
      <w:bookmarkEnd w:id="2"/>
      <w:bookmarkEnd w:id="3"/>
      <w:r>
        <w:rPr>
          <w:sz w:val="28"/>
          <w:szCs w:val="28"/>
          <w:lang w:eastAsia="ru-RU"/>
        </w:rPr>
        <w:t>Физкультурно-оздоровительная деятельность - 3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, охота и лесное хозяйство – 3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готовых металлических изделий – 3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ое осеменение животных – 1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есторанов и кафе – 3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Уполномоченный орган в срок не менее чем за 7 календарных дней до начала приема заявлений обеспечивает публикацию в средствах массовой информации и на официальном сайте администрации района объявления о начале приема заявлений субъектов малого предпринимательства с указанием срока окончания приема необходимых документов. Максимальный срок приема документов составляет 30 календарных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Для получения гранта субъект малого предпринимательства (заявитель) представляет в уполномоченный орган следующие документы (далее - заявк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естр документов, представленных в заявке, по форме, установленной уполномоч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заявление на предоставление гранта по форме согласно </w:t>
      </w:r>
      <w:hyperlink r:id="rId5">
        <w:r>
          <w:rPr>
            <w:rStyle w:val="InternetLink"/>
          </w:rPr>
          <w:t>приложениям N 1</w:t>
        </w:r>
      </w:hyperlink>
      <w:r>
        <w:rPr>
          <w:bCs/>
          <w:sz w:val="28"/>
          <w:szCs w:val="28"/>
        </w:rPr>
        <w:t xml:space="preserve">, </w:t>
      </w:r>
      <w:hyperlink r:id="rId6">
        <w:r>
          <w:rPr>
            <w:rStyle w:val="InternetLink"/>
          </w:rPr>
          <w:t>2</w:t>
        </w:r>
      </w:hyperlink>
      <w:r>
        <w:rPr>
          <w:bCs/>
          <w:sz w:val="28"/>
          <w:szCs w:val="28"/>
        </w:rPr>
        <w:t xml:space="preserve"> к настоящему Полож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ля юридических лиц - копии учредительных документов и всех изменений к ним, копию свидетельства о государственной регистрации юридического лица, копию свидетельства о постановке на учет в налоговом органе, заверенные заявителем, копию документа, удостоверяющего личность (по каждому учредителю) (с предъявлением оригиналов указанных документ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для индивидуальных предпринимателей - копию документа, удостоверяющего личность, копию свидетельства о государственной регистрации физического лица в качестве индивидуального предпринимателя, копию свидетельства о постановке на учет в налоговом органе, заверенные заявителем (с предъявлением оригиналов указанных документ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копии документов, подтверждающих назначение на должность руководителя и главного бухгалтера, заверенные заявителем, при наличии соответствующих долж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копию документа (с предъявлением оригинала), подтверждающего получение индивидуальным предпринимателем или учредителем (учредителями) субъекта малого предпринимательства высшего образования (при наличии высшего образования)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окумент районного центра занятости населения, подтверждающий, что гражданин, являющийся учредителем субъекта малого предпринимательства (индивидуальным предпринимателем), до даты государственной регистрации имел статус безработного - если учредитель субъекта малого предпринимательства (индивидуальный предприниматель) был зарегистрированным безработ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пию военного билета (с предъявлением оригинала) и справку из военкомата, подтверждающую, что гражданин, являющийся учредителем субъекта малого предпринимательства (индивидуальным предпринимателем), до даты государственной регистрации был военнослужащим, уволенным в запас в связи с сокращением Вооруженных Сил Российской Федерации - если учредитель субъекта малого предпринимательства (индивидуальный предприниматель) был военнослужащим, уволенным в запас в связи с сокращением Вооруженных Сил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справку на бланке заявителя, подписанную руководителем и главным бухгалтером (при наличии соответствующих должностей), с информацие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редней численности работников заявителя за предшествующий календарный год (рассчитывается как сумма среднесписочной численности, совместителей и работников, выполнявших работы по договорам гражданско-правового характера, если деятельность осуществлялась в предшествующем году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бъемах выручки от реализации товаров (работ, услуг) за предшествующий год без учета налога на добавленную стоимость (если деятельность осуществлялась в предшествующем году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 доле физических и юридических лиц - учредителей заявителя в уставном капитале (</w:t>
      </w:r>
      <w:r>
        <w:rPr>
          <w:sz w:val="28"/>
          <w:szCs w:val="28"/>
        </w:rPr>
        <w:t>при превышении доли юридических лиц 25 процентов необходимо представить документы, предусмотренные настоящим подпунктом, на каждого учредителя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справку на бланке заявителя об отсутствии у заявителя в период приема заявок признаков, ограничивающих возможность предоставления субсидии в рамках реализации Программ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юридических лиц о том, чт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ое лицо не находится в стадии реорганизации, ликвидации,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юридического лица в установленном порядке не наложен арест или обращено взыска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индивидуальных предпринимателей о том, чт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предприниматель не находится в стадии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индивидуального предпринимателя в установленном порядке не наложен арест или обращено взыск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) справку на бланке заявителя, подписанную руководителем и главным бухгалтером (при наличии соответствующей должности), об отсутствии ограничений на предоставление средств финансовой поддержки, установленных </w:t>
      </w:r>
      <w:hyperlink r:id="rId7">
        <w:r>
          <w:rPr>
            <w:rStyle w:val="InternetLink"/>
          </w:rPr>
          <w:t>статьей 1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, о том, что заявител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участником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производство и реализацию подакцизных тов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добычу и реализацию полезных ископаемых, за исключением полезных ископаемых, признанных общераспространен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меет лицензий на виды деятельности, связанные с производством и оборотом этилового спирта, алкогольной и спиртосодержащей продукции. В случае получения данных лицензий обязуется проинформировать уполномоченный орган в течение 3 рабочих дн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) бизнес-проект по форме, установленной уполномоченным орган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) копии документов, подтверждающих вложение заявителем в реализацию бизнес-проекта собственных средств в размере, предусмотренном бизнес-проектом (копии выписок с расчетного счета и платежных поручений, заверенные банком; копии договоров (при их наличии), копии квитанций к приходно-кассовым ордерам, копии товарных и кассовых чеков, копии других документов, подтверждающих фактически осуществленные расходы, заверенные заявителем; или документы, подтверждающие наличие данной суммы на лицевом или расчетном счете заявителя (справку о состоянии лицевого счета или выписку с расчетного счета, заверенные банком, копию сберегательной книжки с предъявлением оригинал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ложение заявителем в реализацию бизнес-проекта собственных средств в размере, предусмотренном бизнес-проектом, должны содержать сведения о заявителе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2. Заявитель по собственной инициативе вправе представить в уполномоченный орган следующие документы: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юридических лиц 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писку из Единого государственного реестра юридических лиц, полученную не ранее 30 календарных дней до даты подачи заявки;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индивидуальных предпринимателей - выписку из Единого государственного реестра индивидуальных предпринимателей, полученную не ранее 30 календарных дне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 даты подачи заявки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б) д</w:t>
      </w:r>
      <w:r>
        <w:rPr>
          <w:sz w:val="28"/>
          <w:szCs w:val="28"/>
        </w:rPr>
        <w:t>окумент налогового органа, содержащий сведения о наличии (отсутствии) задолженности по уплате налогов, сборов, пеней и штраф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непредставления заявителем документов, предусмотренных пунктом 12 настоящего Положения, 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Заявки представляются на бумажном носителе в папке. Страницы заявки должны быть пронумерованы. Представленные в составе заявки документы не возвращаются заявителю. Заявитель несет ответственность за достоверность сведений, представленных в заявке,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 Уполномоченный орган осуществляет регистрацию представленных заявок в той последовательности, в которой они поступили, в специальном журнале. Журнал должен быть прошнурован, пронумерован, скреплен печатью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6. Комплексную оценку документов </w:t>
      </w:r>
      <w:r>
        <w:rPr>
          <w:sz w:val="28"/>
          <w:szCs w:val="28"/>
        </w:rPr>
        <w:t>представленных заявителями, претендующими на получение гранта,</w:t>
      </w:r>
      <w:r>
        <w:rPr>
          <w:bCs/>
          <w:sz w:val="28"/>
          <w:szCs w:val="28"/>
        </w:rPr>
        <w:t xml:space="preserve"> и проверку их на соответствие условиям и критериям, установленным настоящим Положением,  осуществляет рабочая группа по вопросам поддержки субъектов малого и среднего предпринимательства (далее – рабочая группа),</w:t>
      </w:r>
      <w:r>
        <w:rPr>
          <w:sz w:val="28"/>
          <w:szCs w:val="28"/>
        </w:rPr>
        <w:t xml:space="preserve"> состав которой формируется из представителей администрации муниципального района области и общественных организаций предпринимателей района (по согласованию) с приглашением представителей министерства экономического развития и торговли област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 xml:space="preserve">Заявки рассматриваются рабочей группой в срок до 30 календарных дней со дня окончания приема заявок.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 Бизнес-проекты заявителей оцениваются конкурсной комиссией </w:t>
      </w:r>
      <w:r>
        <w:rPr>
          <w:sz w:val="28"/>
          <w:szCs w:val="28"/>
        </w:rPr>
        <w:t>по 50-балльной шкале по следующимкритерия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сфера деятельност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вощеводство – 50 балл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работка молока и производство сыра-  50 балл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кисло-молочной продукции-50 балл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продуктов мукомольно-крупяной промышленности, крахмалов и крахмалопродуктов -50 балл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муки из зерновых и растительных культур и готовых мучных смесей и теста для выпечки-  40балл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крупы, муки грубого помола, гранул и прочих продуктов из зерновых культур- 50 балл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хлеба и мучных кондитерских изделий недлительного хранения- 40 балл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изводство макаронных изделий -50 балл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ирка, химическая чистка и окрашивание текстильных и меховых изделий -50 баллов;</w:t>
      </w:r>
    </w:p>
    <w:p>
      <w:pPr>
        <w:pStyle w:val="Normal"/>
        <w:ind w:left="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зкультурно-оздоровительная деятельность - 50 баллов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, охота и лесное хозяйство – 5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готовых металлических изделий – 5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ое осеменение животных – 2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есторанов и кафе – 50 баллов.</w:t>
      </w:r>
    </w:p>
    <w:p>
      <w:pPr>
        <w:pStyle w:val="Normal"/>
        <w:ind w:left="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ношение к приоритетной целевой группе получателей субсидии в соответствии с пунктом 7 настоящего Положения: относится к приоритетной группе – 20 баллов; не относится – 0 баллов; </w:t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) объем вложения собственных средств в реализацию бизнес-проекта: свыше 25%  от размера гранта - 10 баллов, свыше 15% от размера гранта - 5 баллов, 15% от размера гранта - 0 баллов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создание новых рабочих мест в году получения средств господдержки: 10 и более – 10 баллов, от 5 до 10 – 7 баллов, от 1 до 5 – 5 баллов, не создаются новые рабочие места – 0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, указанным в пункте 18 настоящего Положения, ранжирование участников отбора заявок с указанием очередности номеров в соответствии с наибольшим количеством набранных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 вынесении рекомендации о предоставлении субсидии рабочая группа  руководствуется суммарной количественной оценкой, присвоенной участнику отбора заявок. В случае равного количества баллов - очередностью подачи заявок в соответствии с их регистрацией в хронологическом порядке согласно пункту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1. Заявитель получает отказ в предоставлении гранта в случаях, установленных </w:t>
      </w:r>
      <w:hyperlink r:id="rId8">
        <w:r>
          <w:rPr>
            <w:rStyle w:val="InternetLink"/>
          </w:rPr>
          <w:t>частью 5 статьи 14</w:t>
        </w:r>
      </w:hyperlink>
      <w:r>
        <w:rPr>
          <w:bCs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определенные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выполнены условия оказания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Рабочая группа на основании рейтингов заявителей в пределах лимитов бюджетных обязательств, доведенных уполномоченному органу на цели предоставления гранта, формирует перечень субъектов малого предпринимательства - получателей гранта и определяет размеры выделяемых им грантов в соответствии с заявленной стоимостью бизнес-проекта, но не более  максимального размера гранта, установленного пунктом 9 настоящего Поло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рабочей группы с перечнем субъектов малого предпринимательства - получателей гранта в течение 5 рабочих дней со дня проведения заседания рабочей группы вноситс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субъектов малого предпринимательства - получателей гранта утверждается постановлением главы муниципального района (или решением Собрания муниципального района) в течение 3 рабочих дней со дня подписания протоко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Уполномоченный орган в течение 5 календарных дней со дня принятия постановления (решения) направляет заявителю письменное уведомление о принятом 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Уполномоченный орган в течение 30 рабочих дней со дня принятия постановления (решения) подписывает с получателем соглашение о предоставлении гранта по форме, установленной уполномоченным органом (далее - соглашение), при условии представления получател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инансовых документов, подтверждающих целевое расходование собственных средств в размере, предусмотренном бизнес-прое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ертификата, подтверждающего прохождение получателем (индивидуальным предпринимателем или руководителем юридического лица) краткосрочных курсов обучения основам ведения предпринимательской деятельности, в случае отсутствия в составе заявки документов, предусмотренных подпунктом е) пункта 11 настоящего Порядка. Сертификат не представляется получателями, имеющими высшее экономическое (юридическое) образ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редоставление гранта получателю осуществляется в соответствии со сводной бюджетной росписью расходов местного бюджета муниципального района в пределах лимитов бюджетных обязательств, доведенных уполномоченному органу на соответствующий финансовый год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Предоставление грантов получателям прекращается досрочно </w:t>
        <w:br/>
        <w:t>в случаях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получателем условий соглашения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целевого использования получателем средств гранта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получателя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арбитражным судом заявления о признании получателя банкротом, его ликвидации, нахождения в стадии реорганизации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 В случае досрочного прекращения предоставления гранта </w:t>
        <w:br/>
        <w:t>по основанию, предусмотренному абзацем третьим пункта 26 настоящего Положения, полученные бюджетные средства подлежат возврату в полном объеме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редложения о досрочном прекращении предоставления грантов вносятся рабочей группой в уполномоченный орган и оформляются протоколом, который подписывается руководителем рабочей группы, </w:t>
        <w:br/>
        <w:t xml:space="preserve">в течение 5 рабочих дней со дня проведения заседания рабочей группы. </w:t>
        <w:br/>
        <w:t>В случае наличия оснований, предусмотренных абзацами вторым, третьим пункта 26 настоящего Положения: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решение о приостановлении предоставления гранта получателю и о сумме гранта, подлежащей возврату в местный бюджет, оформляется постановлением главы муниципального района (решением Собрания муниципального района) в течение 5 рабочих дней; 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полномоченный орган в течение 5 рабочих дней со дня принятия постановления (решения), предусмотренного подпунктом «а» настоящего пункта, направляет получателю письменное требование о возврате средств гранта </w:t>
        <w:br/>
        <w:t>с приложением копии указанного постановления (решения) и платежных реквизитов для осуществления возврата средств гранта;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>в) получатель обязан в течение 15 календарных дней со дня получения требования, предусмотренного подпунктом «б» настоящего пункта, возвратить средства гранта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в случае, если в течение срока, установленного в подпункте «в» настоящего пункта, получатель не возвратил средства гранта в местный бюджет, уполномоченный орган не позднее чем через 60 рабочих дней со дня истечения срока, указанного в подпункте «в» настоящего пункта, направляет материалы в суд для взыскания средств гранта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ходе выполнения работ по бизнес-проекту получатель имеет право внести в него обоснованные изменения, направив соответствующее обращение с обоснованием характера, причин, необходимости вносимых изменений в бизнес-проект в уполномоченный орган для их согласования на заседании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олучатель представляет в уполномоченный орган отчет о целевом использовании гранта по форме, установленной уполномоченным органом, в срок, установленный соглашением, заключенным между уполномоченным органом и получателем гра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ода                                       Руководителю уполномочен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из муниципального бюджета субсидий на предо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новь зарегистрированным и действующим не более 1 года субъектам малого предпринимательства   (для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вшись с условиями получения субсидии на предоставление  гра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зарегистрированным и действующим не более 1 года субъектам малого предпринимательств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 предприниматель  подтверждает,  что   вся   информац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аяся в представленных документах или их копиях, является подлинно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озражает против доступа к ней всех заинтересованных лиц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факс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 регистрации индивидуального предпринимателя (ОГРНИП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записи в  Единый государственн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индивидуальных предпринимателей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  бизнес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______________________________ (паспорт N ____ серия ________, выдан_________________________) даю согласие на обработк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пространение своих  вышеуказанных  персональных  данных  отделу экономического развития, торговли и инвестиций администрации Духовницкого муниципального района в рамках  мероприятий муниципальной программы____________________________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предприниматель___________________________________ _______________________                         (Ф.И.О.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 20___ года              Руководителю уполномочен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из муниципального бюджета субсидии на предо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тов вновь зарегистрированным и действующим не более 1 года субъектам малого предпринимательства  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олучения субсидии на предоставление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новь зарегистрированным и действующим не более 1 года субъект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го предпринимательств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  подтверждает,  что   вся   информация,   содержащаяся  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документах или их копиях, является подлинной, и не возража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доступа к ней всех заинтересованных лиц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организации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(почтовый) адрес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 руководителя _______________________________________________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юридического лица (ОГРН)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 записи в Единый государственн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юридических лиц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-проектом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(Ф.И.О. полностью)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5870;fld=134;dst=100019" TargetMode="External"/><Relationship Id="rId4" Type="http://schemas.openxmlformats.org/officeDocument/2006/relationships/hyperlink" Target="consultantplus://offline/main?base=LAW;n=115870;fld=134;dst=100130" TargetMode="External"/><Relationship Id="rId5" Type="http://schemas.openxmlformats.org/officeDocument/2006/relationships/hyperlink" Target="consultantplus://offline/ref=639650EFC4E6656811FAAFCF8D138CBFCD41E31BF3DFD100920837121DEE2576410E3CF31B0FA7431B21D4q3zAM" TargetMode="External"/><Relationship Id="rId6" Type="http://schemas.openxmlformats.org/officeDocument/2006/relationships/hyperlink" Target="consultantplus://offline/ref=639650EFC4E6656811FAAFCF8D138CBFCD41E31BF3DFD100920837121DEE2576410E3CF31B0FA7431B20DCq3zEM" TargetMode="External"/><Relationship Id="rId7" Type="http://schemas.openxmlformats.org/officeDocument/2006/relationships/hyperlink" Target="consultantplus://offline/ref=F7ECBBCAF1E86067F89C7BEB69469E25D73AA5B45259270733C1D74115B76A29ACFB9D63F135D9C7r6H1H" TargetMode="External"/><Relationship Id="rId8" Type="http://schemas.openxmlformats.org/officeDocument/2006/relationships/hyperlink" Target="consultantplus://offline/ref=CB152E47362987F47FEAC2E2DD3D9DAA628311E90190D418AC3D586444B942009F31AA42099C6266z4X8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44:00Z</dcterms:created>
  <dc:creator>0</dc:creator>
  <dc:description/>
  <cp:keywords/>
  <dc:language>en-US</dc:language>
  <cp:lastModifiedBy>Q</cp:lastModifiedBy>
  <dcterms:modified xsi:type="dcterms:W3CDTF">2014-09-08T14:44:00Z</dcterms:modified>
  <cp:revision>2</cp:revision>
  <dc:subject/>
  <dc:title/>
</cp:coreProperties>
</file>