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088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11.08.2014г</w:t>
      </w:r>
      <w:r>
        <w:rPr>
          <w:b/>
          <w:sz w:val="28"/>
          <w:szCs w:val="28"/>
        </w:rPr>
        <w:t xml:space="preserve">.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  <w:u w:val="single"/>
        </w:rPr>
        <w:t>№ 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.п.Духовниц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 лиц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е доли которых могут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ь признаны невостребованными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4.07.2002 №101-ФЗ «Об обороте земель сельскохозяйственного назначения», Законом Саратовской области от 21.05.2004 г. №23-ЗСО «О земле»; сообщением по опубликованию списков собственников земельных долей в газете «Авангард» (№20 от 28.03.2014г), сообщением о проведении общего собрания участников общей долевой собственности на земельные участки в газете «Авангард» (№35 от 13.05.2014г), учитывая обращения граждан, оформивших земельные доли в собственность, и изъявившие  желание по оформлению прав собственности на доли, указанные в списке, земельных долей, которые могут быть признаны невостребованными администрация район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твердить список лиц, земельные доли которых могут быть признаны невостребованными бывшего ТОО «Теликовский», согласно приложению.</w:t>
      </w:r>
    </w:p>
    <w:p>
      <w:pPr>
        <w:pStyle w:val="TextBody"/>
        <w:numPr>
          <w:ilvl w:val="0"/>
          <w:numId w:val="2"/>
        </w:numPr>
        <w:ind w:left="0" w:right="-375" w:firstLine="426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 по экономическому развитию, торговле, сельскому хозяйству и инвестициям Сорокину О.В.</w:t>
      </w:r>
    </w:p>
    <w:p>
      <w:pPr>
        <w:pStyle w:val="TextBody"/>
        <w:ind w:right="-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В.И.Курякин</w:t>
      </w:r>
    </w:p>
    <w:p>
      <w:pPr>
        <w:pStyle w:val="TextBody"/>
        <w:tabs>
          <w:tab w:val="clear" w:pos="708"/>
          <w:tab w:val="left" w:pos="25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  <w:lang w:eastAsia="en-US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невостребованных земельных долей бывшего ТОО «Теликов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1275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бищ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а А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в Терентий Зинов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ва Ульяна Си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 Евгений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Раиса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Александ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ва Матр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 Михаи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ов Геннад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ова Людмил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унов Иван Абра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а Наталья Лаврент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нин Яков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 Прасковья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йникова Ольг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 w:val="false"/>
      <w:sz w:val="28"/>
    </w:rPr>
  </w:style>
  <w:style w:type="paragraph" w:styleId="21">
    <w:name w:val="Основной текст 21"/>
    <w:basedOn w:val="Normal"/>
    <w:qFormat/>
    <w:pPr>
      <w:ind w:right="-1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9:00Z</dcterms:created>
  <dc:creator>0</dc:creator>
  <dc:description/>
  <cp:keywords/>
  <dc:language>en-US</dc:language>
  <cp:lastModifiedBy>Q</cp:lastModifiedBy>
  <dcterms:modified xsi:type="dcterms:W3CDTF">2014-08-29T09:39:00Z</dcterms:modified>
  <cp:revision>2</cp:revision>
  <dc:subject/>
  <dc:title/>
</cp:coreProperties>
</file>