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08 июля 2019 года                                                         №10/53</w:t>
      </w: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. № 5/28; от 28 февраля 2019 г. № 6/33; от 15 марта 2019 г. № 7/37; от 25 марта 2019 г. № 8/38; от 29 мая 2019 г. № 9/41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«Статью 1. Основные характеристики бюджета Духовницкого муниципального образования на 2019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Духовницкого муниципального образования на 2019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Духовницкого муниципального образова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бюджета Духовницкого муниципального образования в сумме – 1412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бюджета Духовницкого муниципального образования в сумме -  1519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Духовницкого муниципального образования - 1069,0 тыс. рублей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О.С. 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3:00Z</dcterms:created>
  <dc:creator>User</dc:creator>
  <dc:description/>
  <cp:keywords/>
  <dc:language>en-US</dc:language>
  <cp:lastModifiedBy>кадры</cp:lastModifiedBy>
  <cp:lastPrinted>2019-07-08T09:31:00Z</cp:lastPrinted>
  <dcterms:modified xsi:type="dcterms:W3CDTF">2019-07-15T13:04:00Z</dcterms:modified>
  <cp:revision>3</cp:revision>
  <dc:subject/>
  <dc:title/>
</cp:coreProperties>
</file>