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29.04.2020г.  № 1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создания и ведения аккау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ых сет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совершенствования взаимодействия органов местного самоуправления Саратовской области с населением и организации работы в информационно-телекоммуникационной сети Интернет, обеспечения открытости муниципального управления,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оложение о порядке создания и ведения аккаунтов администрации Духовницкого муниципального района в социальных сетях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тделу анализа информации, общественных отношений, молодежной политики и спорта обеспечить создание и ведение аккаунтов  администрации Духовницкого муниципального района Саратовской области в социальных сетя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, начальника отдела анализа информации, общественных отношений, молодежной политики и спорта  Белесову Л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                                    В.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04.2020 г.№156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здания и ведения аккаунтов администрации Духовницкого муниципального района в социальных сет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Настоящее Положение определяет порядок создания и ведения аккаунтов администрации Духовницкого муниципального района и его руководителя (далее –аккаунты) в социальных сетях «Одноклассники», «В контакте», «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>» (далее –социальные се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Отдел анализа информации, общественных отношений, молодежной политики и спорта администрации Духовницкого муниципального района осуществляет создание аккаунтов в социальных сетях, их наполнение на основании подготовленного им графика выхода и содержания публикаций (контент-плана) о мероприятиях, проводимых руководителем и администрацией Духовницкого муниципального района, а также других информационных по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Отдел анализа информации, общественных отношений, молодежной политики и спорта администрации Духовницкого муниципального района в соответствии с возложенными на него обязанностями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олнение аккаунтов в социальных сетях на основании графика мероприятий, иных информационных поводов, относящихся к компетенции указан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ординацию работы в аккаунтах в социальных сетях, в том числе при подготовке контент-плана, материалов для наполнения аккаунтов,  модерации комментариев и сообщений пользователей социальн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Отдел анализа информации, общественных отношений, молодежной политики и спорта администрации Духовниц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и должностные лица, ответственные за ведение аккаунтов в администрации Духовницкого муниципального района, осуществляют работу по обеспечению защищенности аккаунтов в социальных сетях, в том числе принятие мер, направленных на обеспечение безопасности данных и защиту аккаунта от несанкционированного дост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полнения аккау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В аккаунтах в социальных сетях рекомендуется размещать не менее 10 публикаций в неделю о деятельности администрации и его руководителя или другой общественно значим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ри ведении аккаунтов в социальных сетях использовать тексты, фотографии, видеоматериалы, инфографика и иные тематические иллюстрации, анимация, опросы, трансляции прямых эфиров, конкурсы, акции, иные материалы и форматы с учетом специфики каждой социаль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Аккаунты в социальных сетях должны иметь текстовое описание и дизайнерское оформление. При ведении аккаунтов рекомендуется  применять, в том числе, иные возможности социальных сетей (приложения, виджеты, динамические обложк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Комментарии и сообщения пользователей в аккаунтах модерируются. Удалению подлежат комментарии и сообщения пользователей, нарушающие нормативные правовые акты Российской Федерации и Саратовской области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использования соответствующей социаль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20:00Z</dcterms:created>
  <dc:creator>0</dc:creator>
  <dc:description/>
  <cp:keywords/>
  <dc:language>en-US</dc:language>
  <cp:lastModifiedBy>Пользователь Windows</cp:lastModifiedBy>
  <dcterms:modified xsi:type="dcterms:W3CDTF">2020-05-07T12:20:00Z</dcterms:modified>
  <cp:revision>2</cp:revision>
  <dc:subject/>
  <dc:title/>
</cp:coreProperties>
</file>