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31.  03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6г.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.09.2015г. № 278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, изложив его в новой редакции согласно приложению.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администрации                                                                        В.И. Курякин</w:t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 Духовницкого  муниципального района от  </w:t>
      </w:r>
      <w:r>
        <w:rPr>
          <w:rFonts w:cs="Times New Roman" w:ascii="Times New Roman" w:hAnsi="Times New Roman"/>
          <w:sz w:val="26"/>
          <w:szCs w:val="26"/>
          <w:u w:val="single"/>
        </w:rPr>
        <w:t>23. 09.2015г.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>27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зменениям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31.  03.  2016г.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>75</w:t>
      </w:r>
    </w:p>
    <w:p>
      <w:pPr>
        <w:pStyle w:val="Heading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знание граждан нуждающимися в улучшении жилищных условий в рамках федеральной целевой программы  «Устойчивое развитие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-2017 годы и на период до 2020 го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Духовницкого муниципального района при предоставлении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настоящего административного регламента являются правоотношения, складывающиеся между получателем муниципальной услуги и администрацией Духовницкого муниципального района в процессе признания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учателем муниципальной услуги являются следующие категории граждан Российской Федерации нуждающиеся в улучшении жилищных усло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оянно проживающие и осуществляющие трудовую деятельность (основное место работы) в сельской местности на территории Духовниц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член молодой семьи, под которым понимается состоящее в  зарегистрированном браке лицо в возрасте на дату подачи заявления не старше 35 лет, в том числе неполной молодой семьи, состоящей из одного родителя, чей возраст на дату подачи заявления не превышает 35 лет, и одного или более детей, в том числе усыновленных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случае если хотя бы один из членов молодой семьи (родитель в неполной молодой семье) работает по трудовому договору 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семья постоянно  проживает в сельской местности на территории Духовницкого муниципального района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молодой специалист, под которым понимается одиноко проживающее или состоящее в браке лицо в возрасте на дату подачи заявления не старше 35 лет, имеющее законченное высшее (среднее, начальное) профессиональное образовани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если он работает по трудовому договору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постоянно проживает в сельской местности на территории Духовницкого муниципального района) (далее – заявите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– 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отделом строительства, архитектуры, ЖКХ, транспорта и дорожного хозяйства администрации  Духовницкого муниципального района (далее - Отдел)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предоставления муниципальной услуги Отдел взаимодействует с жилищной комиссией при администрации Духовницкого муниципального района (далее – жилищная комиссия), организационным отделом администрации  Духовницкого муниципального района (далее — организационный отдел)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знании гражданина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одается на имя главы администрации Духовницкого муниципального района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о предоставлении муниципальной услуги осуществляет организационный отдел. 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, поступившее в орган местного самоуправления, подразделение в форме электронного документа </w:t>
      </w:r>
      <w:r>
        <w:rPr>
          <w:rFonts w:cs="Times New Roman" w:ascii="Times New Roman" w:hAnsi="Times New Roman"/>
          <w:sz w:val="26"/>
          <w:szCs w:val="26"/>
          <w:shd w:fill="C0C0C0" w:val="clear"/>
        </w:rPr>
        <w:t xml:space="preserve">на официальный адрес электронной почты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duhovnitskoemr@mail.ru</w:t>
      </w:r>
      <w:r>
        <w:rPr>
          <w:rFonts w:cs="Times New Roman" w:ascii="Times New Roman" w:hAnsi="Times New Roman"/>
          <w:sz w:val="26"/>
          <w:szCs w:val="26"/>
        </w:rPr>
        <w:t>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, поступившее в орган местного самоуправления, подразделение в форме электронного документа </w:t>
      </w:r>
      <w:r>
        <w:rPr>
          <w:rFonts w:cs="Times New Roman" w:ascii="Times New Roman" w:hAnsi="Times New Roman"/>
          <w:sz w:val="26"/>
          <w:szCs w:val="26"/>
          <w:shd w:fill="C0C0C0" w:val="clear"/>
        </w:rPr>
        <w:t xml:space="preserve">на официальный адрес электронной почты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duhovnitskoemr@mail.ru</w:t>
      </w:r>
      <w:r>
        <w:rPr>
          <w:rFonts w:cs="Times New Roman" w:ascii="Times New Roman" w:hAnsi="Times New Roman"/>
          <w:sz w:val="26"/>
          <w:szCs w:val="26"/>
        </w:rPr>
        <w:t>,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отку рекомендаций по вопросу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жилищная комиссия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знании либо об отказе в признании </w:t>
      </w:r>
      <w:r>
        <w:rPr>
          <w:rFonts w:cs="Times New Roman" w:ascii="Times New Roman" w:hAnsi="Times New Roman"/>
          <w:sz w:val="26"/>
          <w:szCs w:val="26"/>
        </w:rPr>
        <w:t>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ринимает жилищная комиссия при администрации Духовницкого муниципального района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е направляемых заявителю извещений о признании (отказе в признании)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осуществляет заместитель главы администрации  Духовницкого муниципального района по строительству, ЖКХ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лучения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», «к»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>2.6.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ставитель администрации Духовницкого муниципального района осуществляет межведомственное информационное взаимодействие с Федеральной службой государственной регистрации, кадастра и картографи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3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целях предоставления муниципальной услуги в Федеральную службу государственной регистрации, кадастра и картографии направляют уполномоченные должностные лица администрации  Духовницкого муниципального района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Конечный результат предоставления муниципальной услуги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заявителю является:</w:t>
      </w:r>
    </w:p>
    <w:p>
      <w:pPr>
        <w:pStyle w:val="Style18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непосредственно заявителю уведомления об отказе в приеме документов;</w:t>
      </w:r>
    </w:p>
    <w:p>
      <w:pPr>
        <w:pStyle w:val="Style18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непосредственно заявителю извещения о 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;</w:t>
      </w:r>
    </w:p>
    <w:p>
      <w:pPr>
        <w:pStyle w:val="Style18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дача непосредственно заявителю </w:t>
      </w:r>
      <w:r>
        <w:rPr>
          <w:rFonts w:cs="Times New Roman" w:ascii="Times New Roman" w:hAnsi="Times New Roman"/>
          <w:sz w:val="26"/>
          <w:szCs w:val="26"/>
        </w:rPr>
        <w:t>извещения об отказе в 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Style18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предоставления муниципальной услуги  по   правилам   статьи 191 Гражданского кодекса РФ начинает исчисляться со следующего дня после приема заявления. Днем приема заявления в соответствии с Инструкцией по работе с документами в администрации Духовницкого муниципального района, утвержденной постановлением администрации  Духовницкого муниципального района от 18.05.2007 года № 245,  считается дата регистрации поступившего заявления в организационном отделе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ся в срок не позднее чем через тридцать рабочих дней со дня предоставления заявителем документов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6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оставление муниципальной услуги осуществляется в соответствии с требованиями, установленными следующими правовыми ак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ый кодекс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 октября 1998 года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Правительства РФ от 15 июля 2013 года N 598</w:t>
        <w:br/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федеральной целевой программ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стойчивое развитие сельских территорий на 2014 - 2017 годы и на период до 2020 год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каз Министерства регионального развития РФ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районного собрания Духовницкого муниципального района Саратовской области первого созыва от 22 декабря 2006 года    № 17/161 «Об установлении учетной нормы площади жилого помещения для принятия на учет граждан, нуждающихся в жилых помещениях на территории Духовницкого 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 Духовницкого муниципального района  Сара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администрации Духовницкого муниципального района от  12 декабря 2013 года № 845 «Об утверждении муниципальной программы «Устойчивое развитие сельских территорий Духовницкого муниципального района Саратовской области на 2014-2017 г.г. и на период до 2020 года» (с изменениями от 06.11.2014г. № 54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Духовницкого муниципального района от 27.03.2013 года № 125 «Об утверждении Положения о жилищной комиссии при администрации Духовницкого муниципальн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Духовницкого муниципального района от 18.05.2007 года № 245 «Об утверждении Инструкции по работе с документами в администрации Духовниц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1.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-2017 годы и на период до 2020 года»  по форме, предусмотренной  </w:t>
      </w:r>
      <w:r>
        <w:rPr>
          <w:rFonts w:cs="Times New Roman" w:ascii="Times New Roman" w:hAnsi="Times New Roman"/>
          <w:b/>
          <w:sz w:val="26"/>
          <w:szCs w:val="26"/>
        </w:rPr>
        <w:t>приложением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ов, удостоверяющих личность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по форме, предусмотренной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м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срок действия справки - 14 дн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правоустанавливающих документов на жилое помещение по месту регистрации заявителя (всех членов его семьи, в случае их налич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документы, подтверждающие состав семьи заявителя (копия свидетельства о браке, копия свидетельства о расторжении брака, копии свидетельств о рождении всех членов семьи, копия решения суда о признании гражданина членом семьи заявителя; в случае расторжения брака - справка о заключении брака по форме </w:t>
      </w:r>
      <w:hyperlink r:id="rId5">
        <w:r>
          <w:rPr>
            <w:rStyle w:val="InternetLink"/>
            <w:rFonts w:cs="Times New Roman" w:ascii="Times New Roman" w:hAnsi="Times New Roman"/>
          </w:rPr>
          <w:t>N 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 октября 1998 года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справки организации, осуществляющей техническую инвентаризацию, подтверждающие наличие (отсутствие) жилых помещений в собственности заявителя (и членов его семьи), рожденного(-ых) до 1 января 1998 года, в том числе выданные на фамилию, имя, отчество, имевшиеся у них до их изменения (срок  действия справки - 90 дне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копия страхового свидетельства государственного пенсионного страхования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ы, подтверждающие размер и источник доходов заявителя (и всех членов его семьи, в случае их наличия) (срок действия документов - 30 дн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пии правоустанавливающих документов о недвижимом имуществе заявителя (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ыписки из Единого государственного реестра прав на недвижимое имущество и сделок с ним о правах отдельного лица на имеющиеся (имевшиеся) у заявителя и всех членов его семьи объекты недвижимого имущества на территории Саратовской области, в том числе выданные на фамилию, имя, отчество, имевшиеся у них до их изменения, в случае если данные изменения произошли после 6 июля 1997 г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документы, подтверждающие наличие согласия заявителя (и членов его семьи, в случае их наличия), иных лиц или их законных представителей на обработку персональных данных указанных лиц, – в случае если для предоставления муниципальной услуги необходимы представление документов и информации об ином лице, не являющи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и все члены его семьи, в случае их наличия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</w:r>
      <w:r>
        <w:rPr>
          <w:rFonts w:cs="Times New Roman" w:ascii="Times New Roman" w:hAnsi="Times New Roman"/>
          <w:b/>
          <w:sz w:val="26"/>
          <w:szCs w:val="26"/>
        </w:rPr>
        <w:t>«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«г», «е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«к» </w:t>
      </w:r>
      <w:r>
        <w:rPr>
          <w:rFonts w:cs="Times New Roman" w:ascii="Times New Roman" w:hAnsi="Times New Roman"/>
          <w:sz w:val="26"/>
          <w:szCs w:val="26"/>
        </w:rPr>
        <w:t>настоящего пункта,  за последние пять лет с каждого места жительства, в котором он прожива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пии документов принимаются при предъявлении оригиналов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оставления иных документов и све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в представленных для предоставления муниципальной услуги документах не должны противоречить друг другу. Представленные документы                    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2.</w:t>
      </w:r>
      <w:r>
        <w:rPr>
          <w:rFonts w:cs="Times New Roman" w:ascii="Times New Roman" w:hAnsi="Times New Roman"/>
          <w:sz w:val="26"/>
          <w:szCs w:val="26"/>
        </w:rPr>
        <w:t xml:space="preserve"> Документы, предусмотренные подпунктами </w:t>
      </w:r>
      <w:r>
        <w:rPr>
          <w:rFonts w:cs="Times New Roman" w:ascii="Times New Roman" w:hAnsi="Times New Roman"/>
          <w:b/>
          <w:sz w:val="26"/>
          <w:szCs w:val="26"/>
        </w:rPr>
        <w:t xml:space="preserve">«а»-«в», «д»-«з», «л» пункта 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могут быть предоставлены заявителем (его законным представителем) непосредственно в отдел строительства, архитектуры, ЖКХ, транспорта и дорожного хозяйства администрации  Духовницкого муниципального района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прилагаемых к нему документов в форме электронных документов посредством Единого и регионального порталов госуслуг,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 Едином и региональном порталах госуслуг форме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к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» пункта 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указанные документы запрашивает уполномоченное должностное лиц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Духовницкого муниципального района в Федеральной службе государственной регистрации, кадастра и картографии в порядке, предусмотренном настоящим административным регламентом, за исключением случаев, когда право на жилое помещение возникло у заявителя (членов его семьи) до вступления в силу Федерального закона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несоответствие заявления форме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ем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непредставление заявителем каких-либо документов, предусмотренных 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2.6.2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ие документов, исполненных карандаш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редставление документов  с неразборчивым текстом, подчистками, приписками, зачеркнутыми словами и иными неоговоренными исправле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едоставлении муниципальной услуги отказыва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4011"/>
      <w:bookmarkEnd w:id="0"/>
      <w:r>
        <w:rPr>
          <w:rFonts w:cs="Times New Roman" w:ascii="Times New Roman" w:hAnsi="Times New Roman"/>
          <w:sz w:val="26"/>
          <w:szCs w:val="26"/>
        </w:rPr>
        <w:t>а) 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частью 4 статьи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едставленные </w:t>
      </w:r>
      <w:r>
        <w:rPr>
          <w:rFonts w:cs="Times New Roman" w:ascii="Times New Roman" w:hAnsi="Times New Roman"/>
          <w:sz w:val="26"/>
          <w:szCs w:val="26"/>
        </w:rPr>
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1" w:name="sub_54011"/>
      <w:bookmarkStart w:id="2" w:name="sub_5401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г) 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</w:r>
      <w:r>
        <w:rPr>
          <w:rFonts w:cs="Times New Roman" w:ascii="Times New Roman" w:hAnsi="Times New Roman"/>
          <w:sz w:val="26"/>
          <w:szCs w:val="26"/>
        </w:rPr>
        <w:t>из муниципального жилищного фонда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результате которых они могут быть признаны нуждающимися в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улучшении жилищных усло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противоречие заявления требованиям законодательства Российской Федерации, Саратовской области, муниципальных правовых актов Духовницкого муниципального района (с указанием нормы правового акт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любой стадии административных процедур до принятия решения о признании заявителя нуждающимся в улучшении жилищных условий в рамках федеральной целевой программы «Устойчивое развитие сельских территорий на               2014 – 2017 годы и на период до 2020 года»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каз в предоставлении муниципальной услуги по иным основаниям не допускаетс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9. Размер платы, взимаемый с заявителя при предоставлении муниципальной услуг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посетителя в очереди при подаче документов не превышает 15 минут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е заявление регистрируется организационным  отделом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– в течение 10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правлении заявления по почте – в течение одного рабочего дня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21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ожидания приема посетителей отводятся места, оборудованные стульями, столами, необходимыми для оформления документов.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мещении для работы с посетителями размещаются информационные стенды со следующей информацией: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рядок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- основные положения законодательства, касающихся порядка предоставления муниципальной услуги;</w:t>
      </w:r>
    </w:p>
    <w:p>
      <w:pPr>
        <w:pStyle w:val="2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еречень и 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-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реса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информированность заявителя о правилах и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Духовниц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duhovnitskoe.sarmo.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гиональном портале 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at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ов Отдела по телефону 8(84573)2-21-54, путем личного обращения в отдел строительства, архитектуры, ЖКХ, транспорта и дорожного хозяйства по адресу: Саратовская область, р.п. Духовницкое, ул. Ленина, 29, 2 эт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 получают заявители, обратившиеся с документами, предусмотренными пунктом 2.6.2 настоящего административного регламента. Прием (выдача) документов по вопросам оказания муниципальной услуги осуществляются по вторникам и средам с 9.00 час. до 17.00 час., обеденный перерыв -  с 12.00 час. до 13.30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воевременность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сроки, предусмотренные пунктом 2.4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компетентность и ответственность специалистов отдела учета и распределения жилья, осуществляющих прием, рассмотрение заявлений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специа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</w:t>
      </w:r>
      <w:r>
        <w:rPr>
          <w:rFonts w:cs="Times New Roman" w:ascii="Times New Roman" w:hAnsi="Times New Roman"/>
          <w:sz w:val="26"/>
          <w:szCs w:val="26"/>
        </w:rPr>
        <w:t>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Состав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ссмотрение заявления и приложенных к нему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нятие администрацией Духовницкого муниципального района решения о признании либо об отказе в </w:t>
      </w:r>
      <w:r>
        <w:rPr>
          <w:rFonts w:cs="Times New Roman" w:ascii="Times New Roman" w:hAnsi="Times New Roman"/>
          <w:sz w:val="26"/>
          <w:szCs w:val="26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одготовка и выдача непосредственно заявителю  извещения о признании либо об отказе в </w:t>
      </w:r>
      <w:r>
        <w:rPr>
          <w:rFonts w:cs="Times New Roman" w:ascii="Times New Roman" w:hAnsi="Times New Roman"/>
          <w:sz w:val="26"/>
          <w:szCs w:val="26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1. Прием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личное  обращение заявителя в организационный отдел администрации с заявлением на имя  главы администрации Духовницкого муниципального района и документами, предусмотренными пункто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6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с приложенными документами, поступившее на имя главы администрации Духовницкого муниципального района регистрируется в тот же день специалистом организационного отдела путем проставления в нижнем правом углу первой страницы заявления регистрационного штампа с указанием даты поступления и регистрационного номера. Зарегистрированное заявление направляется главе администрации Духовницкого муниципального района для рассмотрения и проставления резолюции, затем  возвращается в организационный отдел, после чего направляется  для рассмотрения и проставления резолюции заместителю главы администрации курирующему Отдел. Заместитель главы администрации курирующий Отдел передает заявление  начальнику Отдела, который передает его специалисту (далее – Исполн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в течение одного рабочего дня анализирует заявление и представленные заяви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Исполнитель </w:t>
      </w:r>
      <w:r>
        <w:rPr>
          <w:rFonts w:cs="Times New Roman" w:ascii="Times New Roman" w:hAnsi="Times New Roman"/>
          <w:sz w:val="26"/>
          <w:szCs w:val="26"/>
        </w:rPr>
        <w:t>в течение одного рабочего дня готовит и направляет заявителю за подписью Исполнителя расписку о приеме документов к рассмотрению. Принятое заявление с представленными документами регистрируется Исполнителем в Книге регистрации заявлений граждан о признании нуждающими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оснований, предусмотренных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исполнитель в течение двух рабочих дней готовит и направляет непосредственно заявителю за подписью заместителя главы администрации курирующего Отдел уведомление об отказе в приеме документов по форме, предусмотрен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м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административному регламен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прием к рассмотрению заявления и приложенных к нему документов либо отказ в приеме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административной процедуры – присвоение Исполнителем расписке в приеме документов регистрационного номера в журнале регистрации выданных расписок о приеме документов, либо присвоение  регистрационного номера в журнале учета исходящих документов администрации уведомлению об отказе в приеме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2. Рассмотрение заявления и приложенных к нему докумен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ем документов к рас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предусмотренных подпунктами </w:t>
      </w:r>
      <w:r>
        <w:rPr>
          <w:rFonts w:cs="Times New Roman" w:ascii="Times New Roman" w:hAnsi="Times New Roman"/>
          <w:b/>
          <w:sz w:val="26"/>
          <w:szCs w:val="26"/>
        </w:rPr>
        <w:t>«г», «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»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2.6.1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должностное лицо, уполномоченное на представление интересов администрации Духовницкого муниципального района при осуществлении соответствующих межведомственных запросов, в течение двух рабочих дней  направляет межведомственные запросы о предоставлении выписок из Единого государственного реестра пра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едвижимое имущество и сделок с ним о правах отдельного лица на имеющиеся (имевшиеся) у заявителя и членов его семьи объекты недвижимого имущества на территории Саратовской области, в том числе выданная на фамилию, имя, отчество, имевшиеся у них до их изменения, в случае если данные изменения произошли после 6 июля 1997 года в Федеральную службу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едвижимое имущество и сделок с ним о переходе прав на объект недвижимого имущества заявителя и членов его семьи, если право на жилое помещение возникло после вступления в силу Федерального закона от 21 июля 1997 года № 122-ФЗ «О государственной регистрации прав на недвижимое имущество и сделок с ним»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7.2 Федерального закона от 27 июля               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 трех рабочих дней со дня получения всех запрашиваемых  документов, исполнитель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сопроводительным письмом за своей подписью в жилищную комисс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заявителя осуществляется жилищной комиссией в соответствии с Положением о жилищной комиссии при администрации Духовницкого муниципального района, утвержденным постановлением  администрации Духовницкого муниципального района от 27.03.2013 года № 125. В ходе заседания жилищной комиссии вырабатываются рекомендации по принятию администрацией Духовницкого муниципального района решения о признании либо отказе в признании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работка жилищной комиссией рекомендаций по вопросу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            2020 года»  (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6"/>
          <w:szCs w:val="26"/>
        </w:rPr>
        <w:t>2.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)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 (при наличии оснований, предусмотренных пунктом </w:t>
      </w:r>
      <w:r>
        <w:rPr>
          <w:rFonts w:cs="Times New Roman" w:ascii="Times New Roman" w:hAnsi="Times New Roman"/>
          <w:b/>
          <w:sz w:val="26"/>
          <w:szCs w:val="26"/>
        </w:rPr>
        <w:t>2.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жилищной комиссии оформляются протоколом заседания жилищной комиссии, который подписывается председателем жилищной комиссии                 (в его отсутствие - заместителем председателя жилищной комиссии) и секретарем жилищной комиссии, после чего протоколу заседания жилищной комиссии присваивается регистрационный номер. 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                           17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 Принятие администрацией Духовницкого муниципального района решения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своение протоколу заседания жилищной комиссии регистрацион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жилищной комиссии в течение одного рабочего дня направляет зарегистрированный протокол заседания жилищной комиссии исполнителю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жилищной комиссии, Исполнитель в течение трех рабочих дней готовит проект постановления администрации Духовницкого муниципального района об утверждении протокола заседания жилищной комиссии 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оекта постановления администрации Духовницкого муниципального района осуществляется в порядке, установленном Инструкцией по работе с документами  в администрации Духовницкого муниципального района утвержденной постановлением администрации Духовницкого муниципального района от 18.05.2007 года № 245. 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ый проект постановления администрации Духовницкого муниципального района передается в организационный отдел для представления на подпись главе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знании либо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            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путем подписания главой администрации Духовницкого муниципального района постановления администрации Духовницкого муниципального района об утверждении протокола заседания жилищ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администрацией Духовницкого муниципального района решения о признании либо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– присвоение 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                          10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4. Подготовка и выдача непосредственно заявителю  извещения о признании либо об отказе в признании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рисвоение 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. 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готовит письменное извещение о признании заявителя (и членов его семьи)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форме, предусмотрен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иложением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 – извещение о признании заявителя нуждающимся в улучшении жилищных условий), либо извещение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  2014-2017 годы и на период до 2020 года» по форме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ем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 - извещение об отказе в признании заявителя нуждающимся в улучшении жилищных условий), уведомляет заявителя о принятом решении по телефону (при наличии номера телефона в заявлении) и  выдает (направляет посредством почтового отправления) непосредственно заявителю под роспись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дача исполнителем непосредственно заявителю (направление посредством почтового отправления)  извещения о признании заявителя нуждающимся в улучшении жилищных условий или об отказе в признании заявителя нуждающимся в улучшении жилищных услов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извещения </w:t>
      </w:r>
      <w:r>
        <w:rPr>
          <w:rFonts w:cs="Times New Roman" w:ascii="Times New Roman" w:hAnsi="Times New Roman"/>
          <w:sz w:val="26"/>
          <w:szCs w:val="26"/>
        </w:rPr>
        <w:t>о признании (об отказе в признании) заявителя нуждающимся в улучшении жилищных условий Исполнителем в книг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сходящие документы» в организационном отдел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процедуры не может превышать 3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>. Текущий контроль за соблюдением положений настоящего административного регламента (далее - текущий контроль) осуществляет заместитель главы администрации Духовницкого муниципального района курирующий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>. Текущий контроль осуществляется путем проведения плановых и внеплановых проверок положений настоящего административного регламента. Порядок, сроки и лица, ответственные за проведение плановых проверок, определяются заместителем главы администрации Духовницкого муниципального района курирующим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>
          <w:rFonts w:cs="Times New Roman" w:ascii="Times New Roman" w:hAnsi="Times New Roman"/>
          <w:sz w:val="26"/>
          <w:szCs w:val="26"/>
        </w:rPr>
        <w:t>.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езультатом плановой проверки является отчет, где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в отношении  которых проведена плановая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нормы, соблюдение которых проверяется в ходе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</w:t>
      </w:r>
      <w:r>
        <w:rPr>
          <w:rFonts w:cs="Times New Roman" w:ascii="Times New Roman" w:hAnsi="Times New Roman"/>
          <w:sz w:val="26"/>
          <w:szCs w:val="26"/>
        </w:rPr>
        <w:t>.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>. Отдел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6</w:t>
      </w:r>
      <w:r>
        <w:rPr>
          <w:rFonts w:cs="Times New Roman" w:ascii="Times New Roman" w:hAnsi="Times New Roman"/>
          <w:sz w:val="26"/>
          <w:szCs w:val="26"/>
        </w:rPr>
        <w:t>. Отдел запрашивает необходимые для рассмотрения жалобы документы и материалы в других органах администрации Духовниц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7</w:t>
      </w:r>
      <w:r>
        <w:rPr>
          <w:rFonts w:cs="Times New Roman" w:ascii="Times New Roman" w:hAnsi="Times New Roman"/>
          <w:sz w:val="26"/>
          <w:szCs w:val="26"/>
        </w:rPr>
        <w:t>. Отдел 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. Заявители имеют право на обжалование решений и действий (бездействий) должностных лиц Отдела в досудебном (внесудебном) порядке. 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судебное (внесудебное) обжалование осуществляется с учетом требований, предусмотренных главой  2.1 Федерального закона от 27.07.2010 года 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>.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администрации 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 xml:space="preserve">. Обжалование решений и действий (бездействий) должностных лиц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</w:rPr>
        <w:t>. Решения, действия (бездействия) специалистов Отдела могут быть обжалованы заместителю главы администрации курирующему От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жалоба подается в письменной форме на бумажном носителе либо в электронной форме с использованием информационно-телекоммуникационной сети Интернет по адресу электронной почты:</w:t>
      </w:r>
      <w:hyperlink r:id="rId9">
        <w:r>
          <w:rPr>
            <w:rStyle w:val="InternetLink"/>
            <w:rFonts w:cs="Times New Roman" w:ascii="Times New Roman" w:hAnsi="Times New Roman"/>
          </w:rPr>
          <w:t>duhovnitskoemr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5 статьи 11.2 Федерального закона от                             27.07.2010 года  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7</w:t>
      </w:r>
      <w:r>
        <w:rPr>
          <w:rFonts w:cs="Times New Roman" w:ascii="Times New Roman" w:hAnsi="Times New Roman"/>
          <w:sz w:val="26"/>
          <w:szCs w:val="26"/>
        </w:rPr>
        <w:t>. В соответствии с частью 6 статьи 11.2 Федерального закона от 27.07.2010 года № 210-ФЗ 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</w:t>
      </w:r>
      <w:r>
        <w:rPr>
          <w:rFonts w:cs="Times New Roman" w:ascii="Times New Roman" w:hAnsi="Times New Roman"/>
          <w:sz w:val="26"/>
          <w:szCs w:val="26"/>
        </w:rPr>
        <w:t>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 (полностью либо в ча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 (полностью либо в ча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9</w:t>
      </w:r>
      <w:r>
        <w:rPr>
          <w:rFonts w:cs="Times New Roman" w:ascii="Times New Roman" w:hAnsi="Times New Roman"/>
          <w:sz w:val="26"/>
          <w:szCs w:val="26"/>
        </w:rPr>
        <w:t>. Согласно части 7 статьи 11.2 Федерального закона от 27.07.2010 года                 № 210-ФЗ не позднее дня, следующего за днем принятия решения, указанного в пункте 5.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0</w:t>
      </w:r>
      <w:r>
        <w:rPr>
          <w:rFonts w:cs="Times New Roman" w:ascii="Times New Roman" w:hAnsi="Times New Roman"/>
          <w:sz w:val="26"/>
          <w:szCs w:val="26"/>
        </w:rPr>
        <w:t>.Должностное лицо, в адрес которого поступила жалоба заявителя                             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если в жалобе 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чинах отсутствия ответа на жалобу по существу поставленных в ней вопросов в случаях предусмотренных подпунктами «б» - «д» настоящего пункта заявителю сообщается пись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Heading1"/>
        <w:ind w:left="4500" w:hanging="0"/>
        <w:rPr/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лаве  администрации Духовницкого муниципального района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)</w:t>
      </w:r>
    </w:p>
    <w:p>
      <w:pPr>
        <w:pStyle w:val="Heading3"/>
        <w:spacing w:lineRule="auto" w:line="240"/>
        <w:ind w:left="4320" w:right="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(ей) по адресу:  _________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     _____________ №    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серия)</w:t>
        <w:tab/>
        <w:tab/>
        <w:tab/>
        <w:t>(номер)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                        </w:t>
      </w:r>
    </w:p>
    <w:p>
      <w:pPr>
        <w:pStyle w:val="Normal"/>
        <w:ind w:left="4320" w:right="3192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кем и когда выдан)</w:t>
      </w:r>
    </w:p>
    <w:p>
      <w:pPr>
        <w:pStyle w:val="Normal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TextBodyIndent"/>
        <w:ind w:left="43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43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__________________________________________________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знать меня (и членов моей семьи) нуждающимся (нуждающимися)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  <w:r>
        <w:rPr>
          <w:rFonts w:cs="Times New Roman" w:ascii="Times New Roman" w:hAnsi="Times New Roman"/>
        </w:rPr>
        <w:t xml:space="preserve"> в связ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причину: отсутствие жилого помещения; обеспеченность общей площадью жилого помещения на одного чл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мьи менее учетной нормы; проживание в помещении не отвечающем установленным для жилых помещ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ебованиям; проживание в жилом помещении, занятом несколькими семьями, в одной из которых имеется граждани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адающий тяжелой формой заболевания, при которой совместное проживание невозмож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ей семь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Заявитель</w:t>
      </w:r>
      <w:r>
        <w:rPr>
          <w:rFonts w:cs="Times New Roman" w:ascii="Times New Roman" w:hAnsi="Times New Roman"/>
        </w:rPr>
        <w:t xml:space="preserve">__________________________________________________   </w:t>
        <w:tab/>
        <w:tab/>
        <w:t xml:space="preserve">  ________________       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  <w:tab/>
        <w:tab/>
        <w:tab/>
        <w:t>(число, месяц, год рождения)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__________________________________________________________________________ 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</w:t>
        <w:tab/>
        <w:tab/>
        <w:t xml:space="preserve">             </w:t>
        <w:tab/>
        <w:tab/>
        <w:t xml:space="preserve">(число, месяц, год рождения)      </w:t>
      </w:r>
      <w:r>
        <w:rPr>
          <w:rFonts w:cs="Times New Roman" w:ascii="Times New Roman" w:hAnsi="Times New Roman"/>
          <w:sz w:val="18"/>
          <w:szCs w:val="18"/>
        </w:rPr>
        <w:t xml:space="preserve">3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  <w:tab/>
        <w:tab/>
        <w:tab/>
        <w:t xml:space="preserve"> (число, месяц, год рождения)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__________________________________________________________________________     </w:t>
        <w:tab/>
        <w:tab/>
        <w:t xml:space="preserve">   ______________________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  <w:tab/>
        <w:tab/>
        <w:tab/>
        <w:t xml:space="preserve"> (число, месяц, год рождения)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__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9"/>
          <w:tab w:val="left" w:pos="207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родственные отношение к заявителю, Ф.И.О.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_________________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(и члены моей семьи) в течение 5 лет, предшествующих моменту обращения с заявлением, умышленных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худшающих жилищные условия, в результате которых моя семья может быть признана нуждающейся в улуч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илищных условий не совершал(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документы, необходимые для предоставления муниципальной услуги и предусмотренные пунктом 2.6 административного регламента предоставления муниципальной услуги по признанию граждан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Духовницкого муниципального района от «__» ______ 201__года   № _____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202565</wp:posOffset>
                </wp:positionV>
                <wp:extent cx="206248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Д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 20 _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63.4pt;mso-wrap-distance-left:9.05pt;mso-wrap-distance-right:9.05pt;mso-wrap-distance-top:0pt;mso-wrap-distance-bottom:0pt;margin-top:15.95pt;mso-position-vertical-relative:text;margin-left:6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Д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9.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10.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места жительства, состава семьи, семейного положения, а также в случае улучшения жилищных условий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;</w:t>
        <w:tab/>
        <w:t>____________________________ ___________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>(подпись)</w:t>
        <w:tab/>
        <w:tab/>
        <w:t>(Фамилия, имя, отчество)</w:t>
        <w:tab/>
        <w:tab/>
        <w:t>(подпись)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;      ____________________________ ___________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>(подпись)</w:t>
        <w:tab/>
        <w:tab/>
        <w:t>(Фамилия, имя, отчество)</w:t>
        <w:tab/>
        <w:tab/>
        <w:t>(подпись)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70" w:leader="none"/>
        </w:tabs>
        <w:ind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____________________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(подпись заявителя)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8589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8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гловой штамп</w:t>
        <w:tab/>
        <w:tab/>
        <w:tab/>
        <w:tab/>
        <w:tab/>
        <w:t xml:space="preserve">     Приложение 2</w:t>
      </w:r>
    </w:p>
    <w:p>
      <w:pPr>
        <w:pStyle w:val="Heading1"/>
        <w:tabs>
          <w:tab w:val="clear" w:pos="709"/>
          <w:tab w:val="left" w:pos="4962" w:leader="none"/>
        </w:tabs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5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рав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а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, что он(а) проживает, зарегистрирован(а) по адресу: 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индекс, область, район, город (поселок), улица, дом, квартир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осъемщиком (владельцем) указанной квартиры (дома) является 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Ф.И.О., год рождени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лое помещение, дом (комната(ы) в коммунальной квартире) N _______ состоит из ______ комн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бщей площадью</w:t>
      </w:r>
      <w:r>
        <w:rPr>
          <w:rFonts w:cs="Times New Roman" w:ascii="Times New Roman" w:hAnsi="Times New Roman"/>
          <w:color w:val="000000"/>
        </w:rPr>
        <w:t xml:space="preserve"> ____________ кв.м.; из них изолированных комнат ______, в них _________ кв.м.; смежных комнат ________, в них _________ кв.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м жилом помещении зарегистрированы и проживают ________ челове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9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980"/>
        <w:gridCol w:w="1800"/>
        <w:gridCol w:w="4875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ственные отнош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(число, месяц, год рождени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какого времен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каждого члена семьи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временно проживающих жильцов 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дана на основании 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ъявления в 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полномоченное должностное лицо</w:t>
      </w:r>
      <w:r>
        <w:rPr>
          <w:rFonts w:cs="Times New Roman" w:ascii="Times New Roman" w:hAnsi="Times New Roman"/>
          <w:color w:val="000000"/>
        </w:rPr>
        <w:t xml:space="preserve"> __________________________________________   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</w:t>
        <w:tab/>
        <w:tab/>
        <w:t>(подпись, И.О. Фамил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пециалист</w:t>
      </w:r>
      <w:r>
        <w:rPr>
          <w:rFonts w:cs="Times New Roman" w:ascii="Times New Roman" w:hAnsi="Times New Roman"/>
          <w:color w:val="000000"/>
        </w:rPr>
        <w:t xml:space="preserve"> _____________________________            </w:t>
      </w:r>
      <w:r>
        <w:rPr>
          <w:rFonts w:cs="Times New Roman" w:ascii="Times New Roman" w:hAnsi="Times New Roman"/>
          <w:b/>
          <w:color w:val="000000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подпись, 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"_____" __________________ 20____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еме докумен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ам отказано в приеме документов по следующим (-ему) основаниям (-ю), предусмотренным (-ому) пунктом 2.7 административного регламен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Духовницкого муниципального района от «__»  ________ 201__ г. № ______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(отсутствии) соответствующего основания для отказа в приеме документов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заявления форме, предусмотренной приложением 1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ие заявителем каких-либо документов, предусмотренных пунктом 2.6.2 административно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документов, исполненных карандашо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документов  с неразборчивым текстом, подчистками, приписками, зачеркнутыми словами и иными неоговоренными исправления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уховницкого муниципального района           </w:t>
        <w:tab/>
        <w:tab/>
        <w:t xml:space="preserve"> __________________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Отметка о наличии оснований для отказа в приеме документов проставляется в виде галочки напротив соответствующего основания. В случае если какое-либо основание для  отказа в приеме документов отсутствует, напротив него ставится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_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Духовницкого  муниципального  рай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____ 20______ года № ___________ </w:t>
      </w:r>
      <w:r>
        <w:rPr>
          <w:rFonts w:cs="Times New Roman" w:ascii="Times New Roman" w:hAnsi="Times New Roman"/>
          <w:sz w:val="26"/>
          <w:szCs w:val="26"/>
        </w:rPr>
        <w:t>Вы  и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ать в случае наличия членов семьи, признанных нуждающимис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ы нуждающимися в улучшении жилищных условий  в рамк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целевой программы «Устойчивое развитие сельских территорий на 2014- 2017 годы и на период до 2020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ицкого муниципального района         </w:t>
        <w:tab/>
        <w:tab/>
        <w:t xml:space="preserve">     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 Фамилия)</w:t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5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Heading1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 -2017 годы и на период до 2020 года»</w:t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________________________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и протокола заседания жилищной комиссии при администрации Духовницкого муниципального района от «___» ______20__года № ____ Вам (и членам Вашей семьи) отказано в признании нуждающимся (нуждающимися) в улучшении жилищных условий по следующему (-им) основанию (-ям), предусмотренному (-ым) пунктом 2.8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                        2020 года», утвержденного постановлением администрации Духовницкого муниципального района  от        « __» __________201__ года № ______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я для отказа в предоставлении муниципальной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мечается знак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ν</w:t>
            </w:r>
            <w:r>
              <w:rPr>
                <w:rFonts w:cs="Times New Roman" w:ascii="Times New Roman" w:hAnsi="Times New Roman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в представленных документах недостоверных сведений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частью 4 статьи 52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Жилищного кодекса, если соответствующий документ не был представлен заявителем по собственной инициативе,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улучшении жилищных услов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тавленные </w:t>
            </w:r>
            <w:r>
              <w:rPr>
                <w:rFonts w:cs="Times New Roman" w:ascii="Times New Roman" w:hAnsi="Times New Roman"/>
                <w:szCs w:val="20"/>
              </w:rPr>
      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      </w:r>
            <w:r>
              <w:rPr>
                <w:rFonts w:cs="Times New Roman" w:ascii="Times New Roman" w:hAnsi="Times New Roman"/>
                <w:szCs w:val="20"/>
              </w:rPr>
              <w:t>из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в результате которых они могут быть признаны нуждающимися в улучшении жилищных услов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иворечие заявления требованиям законодательства Российской Федерации, Саратовской области, муниципальных правовых актов Духовницкого муниципального района (с указанием нормы правового акт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жилищ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администрации Духовницкого МР                                                 </w:t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И.О.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ar-SA" w:bidi="ar-SA"/>
        </w:rPr>
        <w:t>* 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 отказа в предоставлении муниципальной услуги  отсутствует,  напротив него ставится прочерк.</w:t>
      </w:r>
    </w:p>
    <w:sectPr>
      <w:type w:val="nextPage"/>
      <w:pgSz w:w="11906" w:h="16838"/>
      <w:pgMar w:left="1134" w:right="1134" w:gutter="0" w:header="0" w:top="25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garantf1://79628.0/" TargetMode="External"/><Relationship Id="rId5" Type="http://schemas.openxmlformats.org/officeDocument/2006/relationships/hyperlink" Target="garantf1://79628.2800/" TargetMode="External"/><Relationship Id="rId6" Type="http://schemas.openxmlformats.org/officeDocument/2006/relationships/hyperlink" Target="garantf1://79628.0/" TargetMode="External"/><Relationship Id="rId7" Type="http://schemas.openxmlformats.org/officeDocument/2006/relationships/hyperlink" Target="consultantplus://offline/ref=91697598999F1E47A1DBF70CDEB8DF16D81C28173659A6CA6F5A4CA90FACE6127841848FE929F2ABc0A7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dorofeevael@engels.me" TargetMode="External"/><Relationship Id="rId10" Type="http://schemas.openxmlformats.org/officeDocument/2006/relationships/hyperlink" Target="consultantplus://offline/ref=91697598999F1E47A1DBF70CDEB8DF16D81C28173659A6CA6F5A4CA90FACE6127841848FE929F2ABc0A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2:00Z</dcterms:created>
  <dc:creator>кадры</dc:creator>
  <dc:description/>
  <cp:keywords/>
  <dc:language>en-US</dc:language>
  <cp:lastModifiedBy>кадры</cp:lastModifiedBy>
  <cp:lastPrinted>2016-03-30T09:54:00Z</cp:lastPrinted>
  <dcterms:modified xsi:type="dcterms:W3CDTF">2016-04-05T14:42:00Z</dcterms:modified>
  <cp:revision>2</cp:revision>
  <dc:subject/>
  <dc:title/>
</cp:coreProperties>
</file>