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ДМИНИСТРАЦИЯ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ДУХОВНИЦКОГО МУНИЦИПАЛЬНОГО РАЙОНА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САРАТОВСКОЙ ОБЛАСТИ</w:t>
      </w:r>
    </w:p>
    <w:p>
      <w:pPr>
        <w:pStyle w:val="Header"/>
        <w:spacing w:before="120" w:after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10"/>
          <w:sz w:val="14"/>
          <w:szCs w:val="14"/>
        </w:rPr>
      </w:pPr>
      <w:r>
        <w:rPr>
          <w:rFonts w:cs="PT Astra Serif" w:ascii="PT Astra Serif" w:hAnsi="PT Astra Serif"/>
          <w:b/>
          <w:spacing w:val="110"/>
          <w:sz w:val="14"/>
          <w:szCs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22.08.2025 № 2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Духовницкое</w:t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PT Astra Serif" w:hAnsi="PT Astra Serif" w:eastAsia="Times New Roman" w:cs="PT Astra Serif"/>
          <w:sz w:val="14"/>
          <w:szCs w:val="14"/>
          <w:lang w:eastAsia="ru-RU"/>
        </w:rPr>
      </w:pPr>
      <w:r>
        <w:rPr>
          <w:rFonts w:eastAsia="Times New Roman" w:cs="PT Astra Serif" w:ascii="PT Astra Serif" w:hAnsi="PT Astra Serif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дополнительных мерах поддержки лиц – участников специальной военной операци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4"/>
          <w:szCs w:val="14"/>
          <w:lang w:eastAsia="ru-RU"/>
        </w:rPr>
      </w:pPr>
      <w:r>
        <w:rPr>
          <w:rFonts w:eastAsia="Times New Roman" w:cs="PT Astra Serif" w:ascii="PT Astra Serif" w:hAnsi="PT Astra Serif"/>
          <w:b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сновании постановления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постановления Правительства Саратовской области от 05.04.2023 № 292-П «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постановления Правительства Саратовской области от 20.02.2024 №105-П «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постановления Правительства Саратовской области от 05.04.2024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руководствуясь Уставом Духовницкого муниципального района Саратовской области, администрация Духовниц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аво на получение бесплатной юридической помощи по вопросам, относящимся к компетенции органов местного самоуправления,</w:t>
      </w:r>
      <w:r>
        <w:rPr>
          <w:rFonts w:cs="PT Astra Serif" w:ascii="PT Astra Serif" w:hAnsi="PT Astra Serif"/>
          <w:sz w:val="28"/>
          <w:szCs w:val="28"/>
        </w:rPr>
        <w:t xml:space="preserve"> оказываемой органами местного самоуправле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уховницког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района в вид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авового консультирования в устной и письменной форме на территории Духовницкого муниципального района имеют следующие категори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, указанные в подпункте 1.1.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, указанные в подпункте 1.1.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 члены семей, указанные в подпункте 1.1 настоящего пункта, граждан, указанных в подпунктах 1.1. и 1.2. настоящего пункта, погибших при выполнении задач в период проведения специальной военной операции,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5. члены семей, указанные в подпункте 1.1. пункта 1, лиц, указанных в подпункте 1.3 пункта 1, погибши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умерших вследствие увечья (ранения, травмы, контузии) или заболевания, полученны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</w:t>
      </w:r>
      <w:r>
        <w:rPr>
          <w:rFonts w:cs="PT Astra Serif" w:ascii="PT Astra Serif" w:hAnsi="PT Astra Serif"/>
          <w:sz w:val="28"/>
          <w:szCs w:val="28"/>
        </w:rPr>
        <w:t>Федерального зак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 28 марта 1998 года № 53-ФЗ «О воинской обязанности и военной службе», либо заключили контракт о добровольном содействии в выполнении задач, возложенных на Вооруженные Силы Российской Федерации, арендующим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) 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заключили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арендующим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) отсрочку уплаты арендной платы на период прохождения лицом, указанным в настоящем пункте, военной службы по контракту и на 90 календарных дней со дня окончания периода прохождения военной службы по контракту указа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(на период их участия), проживающих в Саратовской области, в том числе детей, находящихся под их опекой (попечительством), под опекой (попечительством) их супруги (супруга) или в приемной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 для членов семей лиц, заключивших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в Саратовской области (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иод их учас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ля проживающих на территории Саратовской области членов семей сотрудников Следственного комитета Российской Федерации, на период исполнения их служебных обязанностей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для проживающих на территории Саратовской област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едующие дополнительные меры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беспечение во внеочередном порядке детей по достижении ими возраста полутора лет местами в муниципальных дошко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зачисление в первоочередном порядке в группы продленного дня детей, обучающихся в муниципальных общеобразовательных организациях, и освобождение от платы, взимаемой за присмотр и уход за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едоставление внеочередного права на зачисление или перевод ребенка в другую наиболее приближенную к месту жительства семьи муниципальную дошкольную образовательную организацию и муниципальную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едоставление детям бесплатного посещения занятий (кружки, секции и иные подобные занятия) по дополнительным общеобразовательным программам в муниципа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выставочных, просветительских мероприятий, спортивных секций, спортивных мероприятий и соревнований (при наличии свободных мест) и других мероприятий, проводимых (организуемых) указан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Установить следующие дополнительные меры социальной поддержки обучающихся 5-11 классов муниципальных общеобразовательных организаций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1. Обучающиеся 5-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2.Предоставление дополнительных мер социальной поддержки, предусмотренных настоящим пунктом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за исключением случаев, предусмотренных подпунктом 5.3.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3. 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4. При наступлении инвалидности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военной службы или обязанностей по контракту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 Установить следующие дополнительные меры социальной поддержки обучающихся 5-11 классов муниципальных общеобразовательных организаций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1.Обучающиеся 5-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2. Предоставление дополнительных мер социальной поддержки, предусмотренных настоящим пунктом, осуществляется в период исполнения сотрудниками Следственного комитета Российской Федерации, указанными в подпункте 6.1. настоящего пункта, служебных обязанностей в специальной военной операции, за исключением случаев, предусмотренных подпунктом 6.3.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3. В случае гибели (смерти), объявления умершими, признания безвестно отсутствующими при исполнении служебных обязанностей в специальной военной операции, смерти вследствие полущенной при исполнении служебных обязанностей в специальной военной операции травмы сотрудников Следственного комитета Российской Федерации, исполнявших служебные обязанности в специальной военной операци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4. При наступлении инвалидности сотрудников Следственного комитета Российской Федерации, исполнявших служебные обязанности в специальной военной операции, вследствие травмы, инвалидности вследствие увечья (ранения, травмы, контузии) или заболевания, полученных в связи с исполнением служебных обязанностей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 Установить следующие дополнительные меры социальной поддержки обучающихся 5-11 классов муниципальных общеобразовательных организаций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1. обучающиеся 5-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2. Предоставление дополнительных мер социальной поддержки, предусмотренных настоящей статьей, осуществляется в период участия в специальной военной операции родителей (законных представителей)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за исключением случаев, предусмотренных подпунктом 7.3.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3. В случае гибели (смерти), объявления умершими, признания безвестно отсутствующими при исполнении обязанностей военной службы в период участия в специальной военной операции, смерти вследствие полученной в ходе специальной военной операции военной травмы после увольнения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 наступлении инвалидности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по контракту или обязанностей военной службы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 Установить следующие дополнительные меры социальной поддержки в сфере физической культуры и спор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1. Гражданам, принимающим (принимавшим) участие в специальной военной операции и (или) выполняющим (выполнявшим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м на территории области, в муниципальных спортивных сооружениях области предоставляются бесплатно физкультурно-оздоровительные услуги (во время, свободное от планового учебно-тренировочного процес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2.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проживающим в Саратовской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3. Членам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, проживающим на территории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4. Членам семей лиц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области, в период их участия в специальной военной операции, проживающим на территории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5.Предоставление мер социальной поддержки, предусмотренных подпунктом 8.2 настоящего пункта,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9. </w:t>
      </w:r>
      <w:r>
        <w:rPr>
          <w:rFonts w:cs="PT Astra Serif" w:ascii="PT Astra Serif" w:hAnsi="PT Astra Serif"/>
          <w:sz w:val="28"/>
          <w:szCs w:val="28"/>
        </w:rPr>
        <w:t xml:space="preserve">Управлению образования Духовницкого района, управлению культуры и кино, муниципальным учреждениям Духовницкого муниципального района, оказывающим услуги, предусмотренные настоящим постановлением, обеспечить предоставление мер поддержки, установленных пунктами </w:t>
      </w:r>
      <w:r>
        <w:rPr>
          <w:rFonts w:cs="PT Astra Serif" w:ascii="PT Astra Serif" w:hAnsi="PT Astra Serif"/>
          <w:sz w:val="28"/>
          <w:szCs w:val="28"/>
          <w:lang w:eastAsia="ru-RU"/>
        </w:rPr>
        <w:t>2,3,4,5,6,7,8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0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. 1, 2 постановления администрации Духовницкого муниципального района от 29.05.2025 № 169 «О дополнительных мерах поддержки членов семей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. 1, 2 постановления администрации Духовницкого муниципального района от 29.05.2025г. № 170 «О дополнительных мерах поддержки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администрации Духовницкого муниципального района от 29.05.2025г. № 171 «О дополнительных мерах поддержки членов семей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администрации Духовницкого муниципального района от 29.05.2025 № 172 «О дополнительных мерах поддержк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1. 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2. Настоящее постановление вступает в силу со дня его официального </w:t>
      </w:r>
      <w:r>
        <w:rPr>
          <w:rFonts w:eastAsia="Times New Roman" w:cs="PT Astra Serif" w:ascii="PT Astra Serif" w:hAnsi="PT Astra Serif"/>
          <w:sz w:val="28"/>
          <w:lang w:eastAsia="ru-RU"/>
        </w:rPr>
        <w:t>опубликования.</w:t>
      </w:r>
    </w:p>
    <w:p>
      <w:pPr>
        <w:pStyle w:val="Con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ConsNormal"/>
        <w:widowControl/>
        <w:ind w:firstLine="540"/>
        <w:jc w:val="both"/>
        <w:rPr>
          <w:rFonts w:ascii="PT Astra Serif" w:hAnsi="PT Astra Serif" w:cs="Times New Roman"/>
          <w:sz w:val="48"/>
          <w:szCs w:val="48"/>
        </w:rPr>
      </w:pPr>
      <w:r>
        <w:rPr>
          <w:rFonts w:cs="Times New Roman" w:ascii="PT Astra Serif" w:hAnsi="PT Astra Serif"/>
          <w:sz w:val="48"/>
          <w:szCs w:val="48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Духовницкого муниципального района                                 И.С. Лял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1F497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3:00Z</dcterms:created>
  <dc:creator>Алексей Трашенков</dc:creator>
  <dc:description/>
  <dc:language>en-US</dc:language>
  <cp:lastModifiedBy>Admin</cp:lastModifiedBy>
  <cp:lastPrinted>2025-07-25T14:44:00Z</cp:lastPrinted>
  <dcterms:modified xsi:type="dcterms:W3CDTF">2025-08-27T11:33:00Z</dcterms:modified>
  <cp:revision>2</cp:revision>
  <dc:subject/>
  <dc:title/>
</cp:coreProperties>
</file>