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10.04.2013г.</w:t>
            </w:r>
            <w:r>
              <w:rPr>
                <w:b/>
              </w:rPr>
              <w:t xml:space="preserve">  № </w:t>
            </w:r>
            <w:r>
              <w:rPr>
                <w:b/>
                <w:u w:val="single"/>
              </w:rPr>
              <w:t>1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  изменений  в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йонную целевую программу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Улучшение условий и охраны труда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ицком муниципальном район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, постановлением администрации Духовницкого муниципального района от 23.11.2012года №545, администрация Духовницкого муниципальн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йонную целевую программу «Улучшение условий и охраны труда в Духовницком муниципальном районе на 2013-2015 годы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Исключить из раздела 9.7 Здравоохранение и предоставление социальных услуг - п.1 «Приобретение и выдача спецодежды, спецобуви и СИ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едусмотреть финансирование  мероприятий на 2013год согласно п.1 раздела 9.6 в сумме 17000 (семнадцать тысяч) рублей за счет исключения п.1 раздела 9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5:00Z</dcterms:created>
  <dc:creator>Пользователь</dc:creator>
  <dc:description/>
  <cp:keywords/>
  <dc:language>en-US</dc:language>
  <cp:lastModifiedBy>IRONMANN (AKA SHAMAN)</cp:lastModifiedBy>
  <cp:lastPrinted>2013-04-10T17:13:00Z</cp:lastPrinted>
  <dcterms:modified xsi:type="dcterms:W3CDTF">2013-04-15T12:25:00Z</dcterms:modified>
  <cp:revision>2</cp:revision>
  <dc:subject/>
  <dc:title> </dc:title>
</cp:coreProperties>
</file>