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1843"/>
        <w:gridCol w:w="628"/>
        <w:gridCol w:w="506"/>
        <w:gridCol w:w="1701"/>
        <w:gridCol w:w="116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0 сен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976" w:hanging="0"/>
              <w:rPr/>
            </w:pPr>
            <w:r>
              <w:rPr>
                <w:sz w:val="28"/>
                <w:szCs w:val="28"/>
              </w:rPr>
              <w:t>2016 г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/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редседателей постоянных комитетов районн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, ч.1, ст. 18 Устава  Духовницкого  муниципального района, районное  Собрание  Духовницкого  муниципального 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1.Избрать председателем комитета по финансово-бюджетной политике, собственности, земельным отношениям – Шапошникова Владимира Николаевич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Избрать председателем комитета по аграрной, жилищно-коммунальной   политике, строительству и охране окружающей среды-                      Дьякова Юрия Николаевич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збрать председателем комитета по социальной политике и  общественным отношениям  – Шадиян Наталью Андреевну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4.Считать утратившим силу решение районного Собрания Духовницкого муниципального района от 28 сентября 2016 года № 1/6 «Об избрании председателей постоянных депутатских комитетов районного Собрания Духовницкого муниципального района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5.Обнародовать настоящее решение  в  установленном  порядк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.А.Фролова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18</dc:creator>
  <dc:description/>
  <cp:keywords/>
  <dc:language>en-US</dc:language>
  <cp:lastModifiedBy>кадры</cp:lastModifiedBy>
  <cp:lastPrinted>2018-09-22T11:33:00Z</cp:lastPrinted>
  <dcterms:modified xsi:type="dcterms:W3CDTF">2018-09-25T06:32:00Z</dcterms:modified>
  <cp:revision>2</cp:revision>
  <dc:subject/>
  <dc:title> </dc:title>
</cp:coreProperties>
</file>