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 27  апреля 2023 года                                                 № 70/280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 65/265, от 27 января 2023 года № 66/266, от 28 февраля 2023 года № 67/271, от 23 марта 2023 года № 68/274, от 30 марта 2023 года № 69/277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3821,5» заменить цифрой «32920,5»;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7080,8» заменить цифрой «36635,9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 5) цифру «3259,3» заменить цифрой «3715,3» тыс. рублей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8:00Z</dcterms:created>
  <dc:creator>User</dc:creator>
  <dc:description/>
  <cp:keywords/>
  <dc:language>en-US</dc:language>
  <cp:lastModifiedBy>кадры</cp:lastModifiedBy>
  <cp:lastPrinted>2023-05-05T15:15:00Z</cp:lastPrinted>
  <dcterms:modified xsi:type="dcterms:W3CDTF">2023-05-11T05:08:00Z</dcterms:modified>
  <cp:revision>2</cp:revision>
  <dc:subject/>
  <dc:title/>
</cp:coreProperties>
</file>