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1.02.2020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 xml:space="preserve"> 50-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анению недостатков, выявл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независимой оценки качества о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МУК «РДК», МУК «МЦ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ротоколом заседания Общественного совета по    независимой оценке качества оказания услуг муниципальными учреждениями культуры от 26.09.2019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устранению недостатков, выявленных в ходе независимой оценки качества условий оказания услуг МУК           "Районный дом культуры управления культуры"  и  МУК "Межпоселенческая центральная библиотека"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распоряжения возложить на  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-  Белесову Л.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Глава Духовницкого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В.И.Ку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уховницкого муниципального</w:t>
      </w:r>
    </w:p>
    <w:p>
      <w:pPr>
        <w:pStyle w:val="Normal"/>
        <w:jc w:val="right"/>
        <w:rPr/>
      </w:pPr>
      <w:r>
        <w:rPr/>
        <w:t xml:space="preserve">района от </w:t>
      </w:r>
      <w:r>
        <w:rPr>
          <w:u w:val="single"/>
        </w:rPr>
        <w:t>11.02.2020г.</w:t>
      </w:r>
      <w:r>
        <w:rPr/>
        <w:t>года №</w:t>
      </w:r>
      <w:r>
        <w:rPr>
          <w:u w:val="single"/>
        </w:rPr>
        <w:t>50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странению недоста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ных в ходе независимой оценки качества условий оказания услуг</w:t>
      </w:r>
    </w:p>
    <w:p>
      <w:pPr>
        <w:pStyle w:val="Normal"/>
        <w:jc w:val="center"/>
        <w:rPr/>
      </w:pPr>
      <w:r>
        <w:rPr/>
        <w:t>МУК "Районный дом культуры управления культуры"  и  МУК "Межпоселенческая центральная библиотека"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9"/>
        <w:gridCol w:w="4357"/>
        <w:gridCol w:w="14"/>
        <w:gridCol w:w="1965"/>
        <w:gridCol w:w="1794"/>
        <w:gridCol w:w="1825"/>
        <w:gridCol w:w="1687"/>
      </w:tblGrid>
      <w:tr>
        <w:trPr>
          <w:trHeight w:val="3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ая информация о дистанционных способах обратной связи и взаимодействия получателями услуг на официальной странице организации культуры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стить необходимую информацию на официальных сайтах в соответствии с утвержденными требовани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информацию о дистанционных способах обратной связ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я с получателями услуг и их функционирован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сервисы (для подачи электронного обращения (жалоб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я), получения консультации по оказываемым услугам, разд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го сайта «Часто задаваемые вопросы»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кунова Н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МЦ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юнова А.А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 полном объеме оборудованы помещения  и прилегающая к ним территория с учетом доступности для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меры по оборудованию территории, прилегающей к зданиям организации, и помещений с учетом доступности для инвали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выделенных стоянок для автотранспортных средств инвалид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 поручней, расширенных дверных проем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менных кресел-колясок; наличие специально оборуд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гигиенических помещений в организа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г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кунова Н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МЦ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юнова А.А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ое создание условий доступности, позволяющих инвалидам получать услуги наравне с другим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меры по обеспечению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рование для инвалидов по слуху и зрению звуковой и зрите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и; дублирование надписей, знаков и иной текстово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ой информации знаками, выполненными рельефно-точеч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ом Брайля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ьтернативной версии сайта организации для инвалидов по зрен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щь, оказываемая работниками организации, прошедши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ходимое обучение (инструктирование), по сопровож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в помещении организа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г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кунова Н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МЦ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юнова А.А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3:00Z</dcterms:created>
  <dc:creator>Ekonom_otd</dc:creator>
  <dc:description/>
  <cp:keywords/>
  <dc:language>en-US</dc:language>
  <cp:lastModifiedBy>Пользователь</cp:lastModifiedBy>
  <cp:lastPrinted>2020-02-13T09:43:00Z</cp:lastPrinted>
  <dcterms:modified xsi:type="dcterms:W3CDTF">2020-02-13T11:04:00Z</dcterms:modified>
  <cp:revision>11</cp:revision>
  <dc:subject/>
  <dc:title> </dc:title>
</cp:coreProperties>
</file>