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z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Cs w:val="false"/>
          <w:sz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Style w:val="FontStyle19"/>
          <w:bCs w:val="false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9"/>
          <w:i w:val="false"/>
          <w:i w:val="false"/>
          <w:iCs w:val="false"/>
          <w:sz w:val="28"/>
          <w:u w:val="single"/>
        </w:rPr>
      </w:pPr>
      <w:r>
        <w:rPr>
          <w:rStyle w:val="FontStyle19"/>
          <w:i w:val="false"/>
          <w:iCs w:val="false"/>
          <w:sz w:val="28"/>
        </w:rPr>
        <w:t>от   26.03.2019                                                                                                          №   82-р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й аттестации по образовательным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основного общего и средне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 на территор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в  2019 учебном 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ода № 190/1512,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ода №189/1513, </w:t>
      </w:r>
      <w:bookmarkStart w:id="0" w:name="bookmark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аспоряжением Правительства Саратовской области от 14.03. 2019 г № 45-Пр «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19 году</w:t>
      </w:r>
      <w:bookmarkEnd w:id="0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глубокой и всесторонней подготовки, организованного проведения государственной итоговой аттест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Начальнику управления образования (Кожебаткиной Н.Н.) обеспечить необходимые условия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своевременной подготовки мест проведения государственной итоговой аттестации по образовательным программам основного общего и среднего общего образования в 2019 год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доставки обучающихся, освоивших основные образовательные программы основного общего и среднего общего образования, к пунктам проведения экзамен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доставки членов государственных экзаменационных комиссий Саратовской области по образовательным программам основного общего и среднего общего образования, контрольных измерительных материалов государственной итоговой аттестации по образовательным программам основного общего и среднего общего образования в пункты проведения экзаменов и в государственное автономное учреждение Саратовской области «Региональный центр оценки качества образования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 Алексееву С.В., начальнику отдела надзорной деятельности и профилактической работы по Балаковскому и Духовницкому районам Саратовской области Гордюшову В.В. (по согласованию) принять необходимые меры по пожарной безопасности, по отработке системы реагирования и действий детей на случай возникновения чрезвычайных ситуаций во время экзамен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ОП № 1 в составе МУ МВД России «Балаковское»  Бондареву С.Н. (по согласованию) принять исчерпывающие меры по обеспечению безопасности дорожного движения при перевозке выпускников школ в пункт проведения экзамена, охраны пунктов и общий порядок во время проведения экзамен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Главному врачу ГУЗ СО «Духовницкая РБ»  Афониной Н.Г. (по согласованию) обеспечить медицинское обслуживание во время проведения государственной итоговой аттестации, принять меры по оснащению в месте проведения государственной итоговой аттестации пункта медицинской помощи, укомплектовав его необходимым оборудованием и медицинскими препарат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.  ЛТЦ (р.п.Духовницкое) ПАО «Ростелеком» Андриянову Д.А. (по согласованию) обеспечить бесперебойной Интернет-связью и телефонной связью пункт проведения экзаменов № 188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6. Начальнику Духовницкого клиентского офиса Балаковского территориального отделения ПАО «Саратовэнерго» Рогову Н.В. (по согласованию), начальнику Духовницкого РЭС </w:t>
      </w:r>
      <w:r>
        <w:rPr>
          <w:rFonts w:cs="Times New Roman" w:ascii="Times New Roman" w:hAnsi="Times New Roman"/>
          <w:sz w:val="28"/>
          <w:szCs w:val="28"/>
        </w:rPr>
        <w:t>Конькову А.Е. (по согласованию) обеспечить бесперебойное электроснабжение в пункте проведения экзаменов № 188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аспоряж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района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bidi="zxx"/>
        </w:rPr>
        <w:t>от 26.03.2019 №8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58"/>
        <w:gridCol w:w="1476"/>
        <w:gridCol w:w="287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Е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овая, математика профильна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Е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Е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Е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 Г.И. Марчука р.п. 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О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О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О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химия, И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О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ОГЭ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ОУ «СОШ им.Г.И.Марчука р.п.Духовниц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физика, 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4" w:before="72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5:00Z</dcterms:created>
  <dc:creator>Пользователь</dc:creator>
  <dc:description/>
  <cp:keywords/>
  <dc:language>en-US</dc:language>
  <cp:lastModifiedBy>кадры</cp:lastModifiedBy>
  <cp:lastPrinted>2019-03-26T17:46:00Z</cp:lastPrinted>
  <dcterms:modified xsi:type="dcterms:W3CDTF">2019-04-01T10:55:00Z</dcterms:modified>
  <cp:revision>2</cp:revision>
  <dc:subject/>
  <dc:title/>
</cp:coreProperties>
</file>