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29.05.2020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№ 2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18.01.2019г.  № 2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Об утверждении административного регламента по предоставлению муниципальной услуги «Направление застройщику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едеральным законом от 27 июля 2010 года №210-ФЗ «Об             организации предоставления государственных и муниципальных услуг»,       Федеральным законом от 18.07.2019 г. №184-ФЗ «О внесении в Федеральный закон «О социальной защите инвалидов в Российской Федерации»,                      Постановлением    Правительства РФ от 10.02.2020г. №114 «О внесении             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 Правительства Российской  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Уставом              Духовницкого муниципального района Саратовской области, администрация Духовницкого муниципального района Саратовской области,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01.2019г.  № 2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Направление застройщику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следующие изменени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2. Стандарт предоставления муниципальной услуги» подраздела «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 xml:space="preserve">» пункт 2.7. дополнить абзацем следующего содержа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6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sectPr>
      <w:type w:val="nextPage"/>
      <w:pgSz w:w="11906" w:h="16838"/>
      <w:pgMar w:left="1738" w:right="7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35:00Z</dcterms:created>
  <dc:creator>Пользователь Windows</dc:creator>
  <dc:description/>
  <cp:keywords/>
  <dc:language>en-US</dc:language>
  <cp:lastModifiedBy>Пользователь Windows</cp:lastModifiedBy>
  <cp:lastPrinted>2020-05-27T17:20:00Z</cp:lastPrinted>
  <dcterms:modified xsi:type="dcterms:W3CDTF">2020-06-01T14:35:00Z</dcterms:modified>
  <cp:revision>2</cp:revision>
  <dc:subject/>
  <dc:title/>
</cp:coreProperties>
</file>