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16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ПОВСКОГО  МУНИЦИПАЛЬНОГО ОБРАЗОВАНИЯ</w:t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____2022 г.                                               N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"Об установлении размера стоимо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к недвижимым и движимым вещам, подлежащего учету в реестре муниципального имущества Липовского муниципального образования Духовницкого муниципального района Саратовской области 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5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 от 06.10.2003 года N 131-ФЗ "Об общих принципах организации местного самоуправления в Российской Федерации",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 года N 424, сельский Совет Липовского муниципального образования Духовницкого муниципального района Саратовской  област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 Установить, что включению в реестр муниципального имущества Липовского муниципального образования Духовницкого муниципального района подлежит находящееся в собственности Липовского муниципального образования Духовницкого муниципального района движимое имущество, стоимость которого составляет 50 000 рублей и более, за исключением случаев, предусмотренных пунктом 2 настоящего Реш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 Установить, что включению в реестр муниципального имущества Липовского муниципального образования Духовницкого муниципального района подлежат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 (в том числе особо ценное движимое имущество, закрепленное за бюджетными учреждениями сельского поселения, транспортные средства), находящиеся в собственности Липовского муниципального образования Духовницкого муниципального района, независимо от величины первоначальной балансовой стоимо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 Установить, что включению в реестр муниципального имущества Липовского муниципального образования Духовницкого муниципального района подлежат принятые к бухгалтерскому учету подарки, стоимость которых превышает три тысячи рублей, полученные лицами, замещающими муниципальные должности, муниципальными служащими Администрации Липовского муниципального образования Духовницкого муниципального района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Глава Лип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муниципального образования                                       С.М.Кочеткова</w:t>
      </w:r>
    </w:p>
    <w:sectPr>
      <w:footerReference w:type="default" r:id="rId3"/>
      <w:type w:val="nextPage"/>
      <w:pgSz w:w="11906" w:h="16800"/>
      <w:pgMar w:left="800" w:right="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3399"/>
    </w:tblGrid>
    <w:tr>
      <w:trPr/>
      <w:tc>
        <w:tcPr>
          <w:tcW w:w="340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9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7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22-02-14T15:07:00Z</cp:lastPrinted>
  <dcterms:modified xsi:type="dcterms:W3CDTF">2022-03-09T13:57:00Z</dcterms:modified>
  <cp:revision>2</cp:revision>
  <dc:subject/>
  <dc:title/>
</cp:coreProperties>
</file>