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7.2021 г.                                                                                 №  1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митриевского муниципального образования Духовницкого муниципального района Саратовской области от 16 мая 2019 года № 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 декабря 2020 г. № 509-ФЗ "О внесении изменений в отдельные законодательные акты Российской Федерации", Федерального закона от 06 октября 2003 г. № 131-Ф3 «Об общих принципах организации местного самоуправления в Российской Федерации», руководствуясь Уставом  Дмитриевского  муниципального образования, администрация Дмитриевского  муниципального 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 Порядок  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й постановлением администрации Дмитриевского муниципального образования Духовницкого муниципального района Саратовской области от 16 мая 2019 года № 9 (далее - Порядок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.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рядка дополнить пунктом 1.1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11</w:t>
      </w:r>
      <w:r>
        <w:rPr>
          <w:sz w:val="28"/>
          <w:szCs w:val="28"/>
          <w:lang w:eastAsia="ru-RU"/>
        </w:rPr>
        <w:t>.Разработка и согласование проектов регламентов осуществляется в информационной системе, указанной 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и 1.2 статьи 1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27.07.2010 №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1.2. 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Порядка дополнить пунктом  1.12.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1.12</w:t>
      </w:r>
      <w:r>
        <w:rPr>
          <w:sz w:val="28"/>
          <w:szCs w:val="28"/>
          <w:shd w:fill="FFFFFF" w:val="clear"/>
        </w:rPr>
        <w:t>.Перечень муниципальных услуг, случаи и порядок обращения за организацией предоставления таких услуг в коммерческие и некоммерческие организации (при наличии у них технической возможности), а также требования к организациям, в которые может обратиться заявитель за организацией предоставления муниципальных услуг (в том числе дополнительные требования к защите персональных данных и иной информации), и критерии отбора указанных организаций определяются Администрацией Дмитриевского муниципального образования с учетом требований, установленн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57412986/entry/77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татьи 7 Федерального закона от 27 июля 2010 г. № 210-ФЗ "Об организации предоставления государственных и муниципальных услуг"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, что подпункт 1.1 настоящего постановления применяется со дня приведения информационной системы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.2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.07.2010 № 210-ФЗ "Об организации предоставления государственных и муниципальных услуг", в соответствие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15741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30.12.2020 № 509-ФЗ 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МО</w:t>
        <w:tab/>
        <w:tab/>
        <w:tab/>
        <w:tab/>
        <w:t xml:space="preserve">           В.И.Кузьмин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7:00Z</dcterms:created>
  <dc:creator>User</dc:creator>
  <dc:description/>
  <cp:keywords/>
  <dc:language>en-US</dc:language>
  <cp:lastModifiedBy>Администрация</cp:lastModifiedBy>
  <cp:lastPrinted>2021-07-20T11:34:00Z</cp:lastPrinted>
  <dcterms:modified xsi:type="dcterms:W3CDTF">2021-07-20T07:37:00Z</dcterms:modified>
  <cp:revision>9</cp:revision>
  <dc:subject/>
  <dc:title> </dc:title>
</cp:coreProperties>
</file>