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PT Astra Serif" w:hAnsi="PT Astra Serif" w:cs="PT Astra Serif"/>
          <w:u w:val="single"/>
          <w:lang w:val="en-US" w:eastAsia="en-US"/>
        </w:rPr>
      </w:pPr>
      <w:r>
        <w:rPr>
          <w:rFonts w:cs="PT Astra Serif" w:ascii="PT Astra Serif" w:hAnsi="PT Astra Seri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ОБРАЗОВАНИЯ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ЯТОГО СОЗЫВА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410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7 июля2023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5/296</w:t>
            </w:r>
            <w:bookmarkStart w:id="0" w:name="_GoBack"/>
            <w:bookmarkEnd w:id="0"/>
          </w:p>
        </w:tc>
      </w:tr>
    </w:tbl>
    <w:p>
      <w:pPr>
        <w:pStyle w:val="Normal"/>
        <w:shd w:fill="FFFFFF" w:val="clear"/>
        <w:spacing w:before="280" w:after="280"/>
        <w:ind w:right="4598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О внесении изменений в Правилаземлепользования и застройки Духовниц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eastAsia="ru-RU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образования, Положением о публичных слушаниях в Духовницкоммуниципальном образовании Духовницкого муниципального района, утвержденного решением  Совета Духовницкого муниципального образования от 29 сентября 2022 года № 60/243, Правилами землепользования и застройки Духовницкого муниципального образования Духовницкого муниципального района Саратовской области, утвержденными решением Совета Духовницкого муниципального образования от 30 июня 2022 года № 56/227, постановлением главы Духовницкого муниципального образования  Духовницкого муниципального района Саратовской области от 3 июля 2023 года № 3-п «Опроведении публичных слушаний по проектам внесения изменений в Правила землепользования и застройки Духовницкого муниципального образования Духовницкого муниципального района Саратовской области в части изменения градостроительных регламентов», Совет Духовницкого муниципального образования </w:t>
      </w:r>
    </w:p>
    <w:p>
      <w:pPr>
        <w:pStyle w:val="Heading1"/>
        <w:numPr>
          <w:ilvl w:val="0"/>
          <w:numId w:val="0"/>
        </w:numPr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Standard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1.Внести в Правила землепользования и застройки Духовницкого муниципального образования, утвержденныерешением Совета Духовницкого муниципального образования от 30 июня 2022 года № 56/227</w:t>
      </w:r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 утверждении Правил землепользования и застройки Духовницкого муниципального образования Духовницкого муниципального района Саратовской области»  следующие изменения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части  градостроительных регламен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татья 46. Рекреационные зоны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Зона территории общего пользования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довое обозначение зоны – Р3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сновные виды разрешенного использования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земельных </w:t>
      </w:r>
      <w:r>
        <w:rPr>
          <w:rFonts w:cs="PT Astra Serif" w:ascii="PT Astra Serif" w:hAnsi="PT Astra Serif"/>
          <w:bCs/>
          <w:sz w:val="28"/>
          <w:szCs w:val="28"/>
        </w:rPr>
        <w:t xml:space="preserve">участков и объектов капитального строительства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дополнить основным видом разрешенного использования: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для ведения личного подсобного хозяйства (приусадебный земельный участок) (код 2.2)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Контроль над исполнением настоящего решения оставляю за собой.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О. С. Небалуе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13:00Z</dcterms:created>
  <dc:creator>0</dc:creator>
  <dc:description/>
  <dc:language>en-US</dc:language>
  <cp:lastModifiedBy>кадры</cp:lastModifiedBy>
  <cp:lastPrinted>2023-07-27T14:35:00Z</cp:lastPrinted>
  <dcterms:modified xsi:type="dcterms:W3CDTF">2023-07-31T10:13:00Z</dcterms:modified>
  <cp:revision>2</cp:revision>
  <dc:subject/>
  <dc:title/>
</cp:coreProperties>
</file>