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8.10.2013</w:t>
            </w:r>
            <w:r>
              <w:rPr>
                <w:b/>
                <w:sz w:val="28"/>
                <w:szCs w:val="28"/>
              </w:rPr>
              <w:t xml:space="preserve">  г.                            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>7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64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09.08.2013года № 469 «Об организации сельскохозяйственной ярмарки по продаже продовольственных товаров на территории р.п.Духовницко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года №131-ФЗ «Об общих принципах организации местного самоуправления в Российской Федерации», постановлением Правительства Саратовской области от 1 июня 2010года №195-П «Об утверждении Положения об организации ярмарок и продажи товаров на них на территории Саратовской области», и в целях наиболее полного удовлетворения потребности населения Духовницкого муниципального района различной продукцией, администрация Духовницкого муниципального района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Внести изменения в п.2 постановления администрации Духовницкого муниципального района от 09.08.2013года №469 «Об организации сельскохозяйственной ярмарки по продаже продовольственных товаров на территории р.п.Духовницкое» и изложить его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«2. Установить период работы сельскохозяйственных ярмарок с 12  августа 2013 года по 20 ноября 2013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В.И. Куря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0:00Z</dcterms:created>
  <dc:creator>Пользователь</dc:creator>
  <dc:description/>
  <cp:keywords/>
  <dc:language>en-US</dc:language>
  <cp:lastModifiedBy>0</cp:lastModifiedBy>
  <cp:lastPrinted>2013-10-17T11:45:00Z</cp:lastPrinted>
  <dcterms:modified xsi:type="dcterms:W3CDTF">2013-12-12T15:20:00Z</dcterms:modified>
  <cp:revision>2</cp:revision>
  <dc:subject/>
  <dc:title/>
</cp:coreProperties>
</file>